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7"/>
        <w:pBdr>
          <w:top w:val="single" w:sz="12" w:space="1" w:color="000000"/>
          <w:left w:val="single" w:sz="12" w:space="4" w:color="000000"/>
          <w:bottom w:val="single" w:sz="12" w:space="1" w:color="000000"/>
          <w:right w:val="single" w:sz="12" w:space="4" w:color="000000"/>
        </w:pBdr>
        <w:shd w:fill="A0A0A0" w:val="clear"/>
        <w:rPr>
          <w:sz w:val="24"/>
        </w:rPr>
      </w:pPr>
      <w:r>
        <w:rPr>
          <w:sz w:val="24"/>
        </w:rPr>
      </w:r>
    </w:p>
    <w:p>
      <w:pPr>
        <w:pStyle w:val="Heading7"/>
        <w:pBdr>
          <w:top w:val="single" w:sz="12" w:space="1" w:color="000000"/>
          <w:left w:val="single" w:sz="12" w:space="4" w:color="000000"/>
          <w:bottom w:val="single" w:sz="12" w:space="1" w:color="000000"/>
          <w:right w:val="single" w:sz="12" w:space="4" w:color="000000"/>
        </w:pBdr>
        <w:shd w:fill="A0A0A0" w:val="clear"/>
        <w:rPr/>
      </w:pPr>
      <w:r>
        <w:rPr/>
        <w:t>JEUNES EN ERRANCE</w:t>
      </w:r>
    </w:p>
    <w:p>
      <w:pPr>
        <w:pStyle w:val="Normal"/>
        <w:pBdr>
          <w:top w:val="single" w:sz="12" w:space="1" w:color="000000"/>
          <w:left w:val="single" w:sz="12" w:space="4" w:color="000000"/>
          <w:bottom w:val="single" w:sz="12" w:space="1" w:color="000000"/>
          <w:right w:val="single" w:sz="12" w:space="4" w:color="000000"/>
        </w:pBdr>
        <w:shd w:fill="A0A0A0" w:val="clear"/>
        <w:jc w:val="center"/>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Juillet 2003</w:t>
        <w:tab/>
        <w:t xml:space="preserve"> </w:t>
        <w:tab/>
        <w:tab/>
        <w:tab/>
        <w:tab/>
        <w:tab/>
        <w:tab/>
        <w:tab/>
        <w:tab/>
        <w:t xml:space="preserve">           bulletin n°1-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mbiances de festivals</w:t>
        <w:tab/>
        <w:tab/>
        <w:tab/>
        <w:tab/>
        <w:tab/>
        <w:tab/>
        <w:tab/>
        <w:tab/>
        <w:t>p.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ls de villages et disco mobiles</w:t>
        <w:tab/>
        <w:tab/>
        <w:tab/>
        <w:tab/>
        <w:tab/>
        <w:tab/>
        <w:t>p.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pos des pratiques de la prévention spécialisée</w:t>
        <w:tab/>
        <w:tab/>
        <w:tab/>
        <w:tab/>
        <w:t>p.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retour des punks</w:t>
        <w:tab/>
        <w:tab/>
        <w:tab/>
        <w:tab/>
        <w:tab/>
        <w:tab/>
        <w:tab/>
        <w:tab/>
        <w:t>p.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ées et sorties de zone, versions et questions et 2003</w:t>
        <w:tab/>
        <w:tab/>
        <w:tab/>
        <w:t>p.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res jeunes, autres souffrances</w:t>
        <w:tab/>
        <w:tab/>
        <w:tab/>
        <w:tab/>
        <w:tab/>
        <w:tab/>
        <w:t>p.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olescences en risques : constats et propositions</w:t>
        <w:tab/>
        <w:tab/>
        <w:tab/>
        <w:tab/>
        <w:t>p.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encontres 2003 du réseau national</w:t>
        <w:tab/>
        <w:tab/>
        <w:tab/>
        <w:tab/>
        <w:tab/>
        <w:tab/>
        <w:t>p.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jeunes professionnels qui produisent</w:t>
        <w:tab/>
        <w:tab/>
        <w:tab/>
        <w:tab/>
        <w:tab/>
        <w:t>p.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groupe de recherche qui doit s’étoffer</w:t>
        <w:tab/>
        <w:tab/>
        <w:tab/>
        <w:tab/>
        <w:tab/>
        <w:t>p. 1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OCUMENTS JOINTS</w:t>
      </w:r>
    </w:p>
    <w:p>
      <w:pPr>
        <w:pStyle w:val="Normal"/>
        <w:rPr>
          <w:rFonts w:ascii="Arial" w:hAnsi="Arial" w:cs="Arial"/>
        </w:rPr>
      </w:pPr>
      <w:r>
        <w:rPr>
          <w:rFonts w:cs="Arial" w:ascii="Arial" w:hAnsi="Arial"/>
        </w:rPr>
      </w:r>
    </w:p>
    <w:p>
      <w:pPr>
        <w:pStyle w:val="Normal"/>
        <w:rPr/>
      </w:pPr>
      <w:r>
        <w:rPr>
          <w:rFonts w:cs="Arial" w:ascii="Arial" w:hAnsi="Arial"/>
          <w:i/>
          <w:iCs/>
          <w:sz w:val="20"/>
        </w:rPr>
        <w:t xml:space="preserve">« Adolescence en risques : constats et propositions ». </w:t>
      </w:r>
      <w:r>
        <w:rPr>
          <w:rFonts w:cs="Arial" w:ascii="Arial" w:hAnsi="Arial"/>
          <w:sz w:val="20"/>
        </w:rPr>
        <w:t>Plate forme CEMEA et UNASEA. Juillet 2003.</w:t>
      </w:r>
    </w:p>
    <w:p>
      <w:pPr>
        <w:pStyle w:val="Normal"/>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i/>
          <w:iCs/>
          <w:sz w:val="20"/>
        </w:rPr>
        <w:t xml:space="preserve">« L’ouverture des maisons-relais ». </w:t>
      </w:r>
      <w:r>
        <w:rPr>
          <w:rFonts w:cs="Arial" w:ascii="Arial" w:hAnsi="Arial"/>
          <w:sz w:val="20"/>
        </w:rPr>
        <w:t>Actualités Sociales Hebdomadaires du 20-12-2002</w:t>
      </w:r>
      <w:r>
        <w:rPr>
          <w:rFonts w:cs="Arial" w:ascii="Arial" w:hAnsi="Arial"/>
          <w:i/>
          <w:iCs/>
          <w:sz w:val="20"/>
        </w:rPr>
        <w:t>.</w:t>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pPr>
      <w:r>
        <w:rPr>
          <w:rFonts w:cs="Arial" w:ascii="Arial" w:hAnsi="Arial"/>
          <w:sz w:val="20"/>
        </w:rPr>
        <w:t>« </w:t>
      </w:r>
      <w:r>
        <w:rPr>
          <w:rFonts w:cs="Arial" w:ascii="Arial" w:hAnsi="Arial"/>
          <w:i/>
          <w:iCs/>
          <w:sz w:val="20"/>
        </w:rPr>
        <w:t>Veille sanitaire dans les free parties </w:t>
      </w:r>
      <w:r>
        <w:rPr>
          <w:rFonts w:cs="Arial" w:ascii="Arial" w:hAnsi="Arial"/>
          <w:sz w:val="20"/>
        </w:rPr>
        <w:t>». Le sociographe, n° 10. 2003.</w:t>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Ce bulletin est réalisé et diffusé par les CEMEA avec l’aide financière du Ministère des Affaires Sociales, du Travail et de la Solidarité (Direction Générale de l’Action Social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Il est adressé aux intervenants (bénévoles et salariés) au travail avec des jeunes en erranc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sz w:val="16"/>
        </w:rPr>
      </w:pPr>
      <w:r>
        <w:rPr>
          <w:rFonts w:cs="Arial" w:ascii="Arial" w:hAnsi="Arial"/>
          <w:sz w:val="16"/>
        </w:rPr>
        <w:t>CEMEA. 24 rue Marc Seguin. 75883 Paris cedex 18</w:t>
      </w:r>
      <w:r>
        <w:br w:type="page"/>
      </w:r>
    </w:p>
    <w:p>
      <w:pPr>
        <w:pStyle w:val="Header"/>
        <w:pBdr>
          <w:bottom w:val="single" w:sz="12" w:space="1" w:color="000000"/>
        </w:pBdr>
        <w:tabs>
          <w:tab w:val="left" w:pos="708" w:leader="none"/>
          <w:tab w:val="center" w:pos="4536" w:leader="none"/>
          <w:tab w:val="right" w:pos="9072" w:leader="none"/>
        </w:tabs>
        <w:jc w:val="both"/>
        <w:rPr>
          <w:rFonts w:ascii="Arial" w:hAnsi="Arial" w:cs="Arial"/>
          <w:b/>
          <w:b/>
          <w:bCs/>
        </w:rPr>
      </w:pPr>
      <w:r>
        <w:rPr>
          <w:rFonts w:cs="Arial" w:ascii="Arial" w:hAnsi="Arial"/>
          <w:b/>
          <w:bCs/>
        </w:rPr>
        <w:t>AMBIANCES DE FESTIVAL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Question habituellement classique en début d’été, qui permet de faire le point sur les nouvelles tendances des questions d’errance estivale et d’anticiper sur les observations et les accompagnements à prévoir.</w:t>
      </w:r>
    </w:p>
    <w:p>
      <w:pPr>
        <w:pStyle w:val="Normal"/>
        <w:spacing w:lineRule="auto" w:line="360"/>
        <w:jc w:val="both"/>
        <w:rPr>
          <w:rFonts w:ascii="Arial" w:hAnsi="Arial" w:cs="Arial"/>
          <w:sz w:val="20"/>
        </w:rPr>
      </w:pPr>
      <w:r>
        <w:rPr>
          <w:rFonts w:cs="Arial" w:ascii="Arial" w:hAnsi="Arial"/>
          <w:sz w:val="20"/>
        </w:rPr>
        <w:t>Le groupe de recherche « Jeunes en errance » réuni le 10 juillet 2003 a été évidemment concerné par la grève des intermittents du spectacle et par les annulations de festivals. Comment anticiper sur des rassemblements qui n’auront peut-être pas lieu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rois festivals du tout début d’été ont cependant fait l’objet de visites, d’actions, et ont permis des premières analyses : Tence en Haute Loire, le « Fuck Art Rock » à Saint Brieuc, la Pamparéna à Thiers.</w:t>
      </w:r>
    </w:p>
    <w:p>
      <w:pPr>
        <w:pStyle w:val="Normal"/>
        <w:spacing w:lineRule="auto" w:line="360"/>
        <w:jc w:val="both"/>
        <w:rPr>
          <w:rFonts w:ascii="Arial" w:hAnsi="Arial" w:cs="Arial"/>
          <w:sz w:val="20"/>
        </w:rPr>
      </w:pPr>
      <w:r>
        <w:rPr>
          <w:rFonts w:cs="Arial" w:ascii="Arial" w:hAnsi="Arial"/>
          <w:sz w:val="20"/>
        </w:rPr>
        <w:t>Tence : petit nouveau signalé au réseau Errance Sud Est par les organisateurs du festival de Lamastre, qui s’inquiétaient de la fragilité du petit groupe porteur de l’organisation. Le réseau y a participé. Conclusion : un accompagnement souple à maintenir, et actuellement pas de problèmes particuliers à traiter du point de vue jeunesse et errance. Cependant, constat de « nouveaux comportements juvéniles » qui sont à suivre de près. cf. autre chapitre de ce bulletin.</w:t>
      </w:r>
    </w:p>
    <w:p>
      <w:pPr>
        <w:pStyle w:val="Normal"/>
        <w:spacing w:lineRule="auto" w:line="360"/>
        <w:jc w:val="both"/>
        <w:rPr>
          <w:rFonts w:ascii="Arial" w:hAnsi="Arial" w:cs="Arial"/>
          <w:sz w:val="20"/>
        </w:rPr>
      </w:pPr>
      <w:r>
        <w:rPr>
          <w:rFonts w:cs="Arial" w:ascii="Arial" w:hAnsi="Arial"/>
          <w:sz w:val="20"/>
        </w:rPr>
        <w:t>Fuck Art Rock : c’est l’anti « Art Rock », organisé sur un week end par la forte mouvance punk de Saint Brieuc et appuyé sur la notoriété nationale de la scène de rock punk qui y existe maintenant solidement. Festival accompagné par Thierry Beharel, correspondant du réseau, dans le cadre de son action permanente, avec présence active de Pierre Coupiat monté de Bergerac pour voir et aider. Il était prévu de s’y retrouver à plus ; les grèves SNCF en ont décidé autrement. Un bel événement musical, et le constat d’un fonctionnement communautaire identitaire punk qui évite les dérives individuelles (même si les toxiques sont évidemment là en permanence). Des arrivées nocturnes de jeunes spectateurs du Art Rock officiel qui se mettent vite à dériver et à consommer tout ce qui passe, ce qui conduit les punks à alerter les équipes au travail (Errance, Médecins du Monde) en leur disant que là il y a vraiment du danger.</w:t>
      </w:r>
    </w:p>
    <w:p>
      <w:pPr>
        <w:pStyle w:val="Normal"/>
        <w:spacing w:lineRule="auto" w:line="360"/>
        <w:jc w:val="both"/>
        <w:rPr>
          <w:rFonts w:ascii="Arial" w:hAnsi="Arial" w:cs="Arial"/>
          <w:sz w:val="20"/>
        </w:rPr>
      </w:pPr>
      <w:r>
        <w:rPr>
          <w:rFonts w:cs="Arial" w:ascii="Arial" w:hAnsi="Arial"/>
          <w:sz w:val="20"/>
        </w:rPr>
        <w:t>Pamparéna : présence de Hubert Fournier invité par les organisateurs. Une dynamique bon enfant, tranquil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ux inquiétudes liées à deux festivals à venir ont été abordées.</w:t>
      </w:r>
    </w:p>
    <w:p>
      <w:pPr>
        <w:pStyle w:val="Normal"/>
        <w:spacing w:lineRule="auto" w:line="360"/>
        <w:jc w:val="both"/>
        <w:rPr>
          <w:rFonts w:ascii="Arial" w:hAnsi="Arial" w:cs="Arial"/>
          <w:sz w:val="20"/>
        </w:rPr>
      </w:pPr>
      <w:r>
        <w:rPr>
          <w:rFonts w:cs="Arial" w:ascii="Arial" w:hAnsi="Arial"/>
          <w:sz w:val="20"/>
        </w:rPr>
        <w:t>Lamastre : gros soucis possibles car il n’y est pas question d’organiser un camping destiné aux non festivaliers. Que se passera-t-il alors, si comme l’an dernier ces non porteurs de billets de spectacles sont plusieurs milliers ? Le réseau Sud Est et la Sauvegarde de l’Enfance de la Drôme seront sur place, mais évidemment sans aucune possibilité de cadrer ce qui n’aura pas été anticipé.</w:t>
      </w:r>
    </w:p>
    <w:p>
      <w:pPr>
        <w:pStyle w:val="Normal"/>
        <w:spacing w:lineRule="auto" w:line="360"/>
        <w:jc w:val="both"/>
        <w:rPr>
          <w:rFonts w:ascii="Arial" w:hAnsi="Arial" w:cs="Arial"/>
          <w:sz w:val="20"/>
        </w:rPr>
      </w:pPr>
      <w:r>
        <w:rPr>
          <w:rFonts w:cs="Arial" w:ascii="Arial" w:hAnsi="Arial"/>
          <w:sz w:val="20"/>
        </w:rPr>
        <w:t>Aurillac : après les dérives de tout jeunes en 2002, la mairie avait été alertée sur le besoin de prendre en compte globalement cette nouvelle population et ses besoins. Propositions : renforcement de l’équipe chargée du camping de la Ponétie devenu de fait le « camping jeunes » du festival (plus de 5000 campeurs), renforcement de l’équipe de rue et recentrage de sa mission sur les relations avec les tout jeunes, articulation des deux équipes, et organisation chaque nuit d’un spectacle fort (et gratuit) ou d’un grand espace centré sur les arts du cirque avec ateliers de pratique, passages de compagnies du off…</w:t>
      </w:r>
    </w:p>
    <w:p>
      <w:pPr>
        <w:pStyle w:val="TextBody"/>
        <w:rPr/>
      </w:pPr>
      <w:r>
        <w:rPr/>
        <w:t>Le dossier a pris beaucoup de retard, le festival lui même a longuement dégagé la question en touche en disant que cela ne concernait pas l’artistique, la mairie s’est inquiétée des non réponses, et le « grand projet » nocturne semble s’être transformé en une petite animation du type « Cabaret sauvage », payante, à petite jauge.</w:t>
      </w:r>
    </w:p>
    <w:p>
      <w:pPr>
        <w:pStyle w:val="TextBody"/>
        <w:rPr/>
      </w:pPr>
      <w:r>
        <w:rPr/>
        <w:t>Le réseau Errance sera présent et actif au sein de l’équipe de rue. Le projet : faire exister dans cet espace festif, hors règles et habitudes, quelque chose de l’ordre de l’éducatif, de l’adulte interpellant et porteur d’attention, parce que nous pensons que la carence et le besoin sont là.</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pPr>
      <w:r>
        <w:rPr/>
        <w:t>BALS DE VILLAGES ET DISCO MOBIL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y a actuellement un important développement des disco mobiles : c’est un bal de village où les musiciens sont remplacés par une sono avec animation par un DJ, une sorte de boîte de nuit en plein air. Ce peut être gratuit si c’est acheté par un généreux sponsor, ou payant avec une enceinte réservée. C’est plus « jeune » et moins « ringard » que les bals avec orchestres, « ça plait aux jeunes ». Et tant pis pour les musiciens.</w:t>
      </w:r>
    </w:p>
    <w:p>
      <w:pPr>
        <w:pStyle w:val="Normal"/>
        <w:spacing w:lineRule="auto" w:line="360"/>
        <w:jc w:val="both"/>
        <w:rPr>
          <w:rFonts w:ascii="Arial" w:hAnsi="Arial" w:cs="Arial"/>
          <w:sz w:val="20"/>
        </w:rPr>
      </w:pPr>
      <w:r>
        <w:rPr>
          <w:rFonts w:cs="Arial" w:ascii="Arial" w:hAnsi="Arial"/>
          <w:sz w:val="20"/>
        </w:rPr>
        <w:t>Constat, en comparant avec les dynamiques passées et actuelles des « vrais » bals d’été : le public a entre 16 et 25 ans, avec pour beaucoup la recherche rapide d’être fortement sous l’emprise des toxiques dans une polyconsommation qui associe alcool, cannabis et produits de synthèse. Rien à voir avec les dynamiques d’éthylisation progressive des bals habituels.</w:t>
      </w:r>
    </w:p>
    <w:p>
      <w:pPr>
        <w:pStyle w:val="Normal"/>
        <w:spacing w:lineRule="auto" w:line="360"/>
        <w:jc w:val="both"/>
        <w:rPr>
          <w:rFonts w:ascii="Arial" w:hAnsi="Arial" w:cs="Arial"/>
          <w:sz w:val="20"/>
        </w:rPr>
      </w:pPr>
      <w:r>
        <w:rPr>
          <w:rFonts w:cs="Arial" w:ascii="Arial" w:hAnsi="Arial"/>
          <w:sz w:val="20"/>
        </w:rPr>
        <w:t>Autre forte différence avec les bals : l’homogénéité du public fait que des régulations naturelles liées aux différences d’âges et de statuts sont impossibles. Il y a ici tout un espace à investir par des professionnel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sz w:val="24"/>
        </w:rPr>
      </w:pPr>
      <w:r>
        <w:rPr>
          <w:sz w:val="24"/>
        </w:rPr>
        <w:t>A PROPOS DES PRATIQUES DE LA PREVENTION SPECIALISE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réseau Errance est né des acquis de la Prévention Spécialisée, et ses actions se sont vite articulées avec les pratiques de structures qui en faisaient partie. Le groupe de recherche a donc été attentif aux contenus des grandes rencontres nationales de la PS qui se sont tenues à Marseille il y a quelques mois.</w:t>
      </w:r>
    </w:p>
    <w:p>
      <w:pPr>
        <w:pStyle w:val="Normal"/>
        <w:spacing w:lineRule="auto" w:line="360"/>
        <w:jc w:val="both"/>
        <w:rPr>
          <w:rFonts w:ascii="Arial" w:hAnsi="Arial" w:cs="Arial"/>
          <w:sz w:val="20"/>
        </w:rPr>
      </w:pPr>
      <w:r>
        <w:rPr>
          <w:rFonts w:cs="Arial" w:ascii="Arial" w:hAnsi="Arial"/>
          <w:sz w:val="20"/>
        </w:rPr>
        <w:t>Constats sévères de notee point de vue : la prévention n’est pas au travail dans les espaces et les situations de souffrance que nous identifions clairement dans les travaux du réseau. Rien ou presque en rural, pas grand chose dans les centre villes, jamais sauf exception dans les disco mobiles et les festivals, contournant activement les toxicos. Ces constats durs conduisent à deux tentatives  d’explications, non opposées. D’une part les Conseils Généraux demandent à la prévention d’assurer la paix sociale dans les quartiers d’habitat social, et ne lui demandent que cela. On connaît nombre d’actions centre villes qui n’On connaît nombre d’actions centre villes qui n’apparaissent pas prioritaires pour les tutelles. D’autre par la prévention semble engluée, certains d’entre nous ont dit vitrifiée, dans un modèle d’action mythique dont elle croit qu’il n’est réalisable que dans les cités. Ces critiques ne datent pas de l’hiver passé ; il y a déjà quelques années, des intervenants du réseau national Errance avaient rencontrer une incompréhension très critique à l’occasion de rencontres nationale organisées par la Sauvegarde de l’Enfance.</w:t>
      </w:r>
    </w:p>
    <w:p>
      <w:pPr>
        <w:pStyle w:val="Normal"/>
        <w:spacing w:lineRule="auto" w:line="360"/>
        <w:jc w:val="both"/>
        <w:rPr>
          <w:rFonts w:ascii="Arial" w:hAnsi="Arial" w:cs="Arial"/>
          <w:sz w:val="20"/>
        </w:rPr>
      </w:pPr>
      <w:r>
        <w:rPr>
          <w:rFonts w:cs="Arial" w:ascii="Arial" w:hAnsi="Arial"/>
          <w:sz w:val="20"/>
        </w:rPr>
        <w:t>La question n’est cependant pas de taper sur la prévention, ou de délivrer les bons points. Elle est de dire fortement que se développent sur le territoire des lieux, des nœuds de souffrance juvénile où les professionnels sont absents et que le constat même de cette absence devrait interpeller cette pratique particulière de l’action éducative et soci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pPr>
      <w:r>
        <w:rPr/>
        <w:t>LE RETOUR DES PUNK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stats visuels dans les grandes villes depuis plusieurs mois, impact national fort du « Fuck Art Rock » à Saint Brieuc : années punks, le retour. Pourquoi ?</w:t>
      </w:r>
    </w:p>
    <w:p>
      <w:pPr>
        <w:pStyle w:val="Normal"/>
        <w:spacing w:lineRule="auto" w:line="360"/>
        <w:jc w:val="both"/>
        <w:rPr>
          <w:rFonts w:ascii="Arial" w:hAnsi="Arial" w:cs="Arial"/>
          <w:sz w:val="20"/>
        </w:rPr>
      </w:pPr>
      <w:r>
        <w:rPr>
          <w:rFonts w:cs="Arial" w:ascii="Arial" w:hAnsi="Arial"/>
          <w:sz w:val="20"/>
        </w:rPr>
        <w:t>A mêmes causes, mêmes effets ? La logique politique ultra libérale de M. Thatcher avait été une des origines du mouvement. Raffarin même combat ? Comme si pour certains jeunes la seule issue passait par une radicalisation du rejet et par la mise en scène, la mise en acte de ce rejet. Aller à la LCR, aller à ATTAC ou aller aux punks, trois formes très actuelles de réactions juvéniles, correspondant à trois façons de se sentir et d’être  ? Ce qui nous fait dire cela c’est le rajeunissement des groupes, et la reémergence d’un discours politique que nous n’entendions plus chez les « vieux » punk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pPr>
      <w:r>
        <w:rPr/>
        <w:t>ENTREES ET SORTIES DE ZONE, VERSIONS ET QUESTIONS 200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est clair : la grande difficulté dans l’accès au logement est une des causes de la marginalisation et de l’errance des jeunes. C’est un acquis, une évidence qui sort des « diagnostics partagés » effectués dans des départements d’Ile de France ; c’est un problème permanent en Auvergne, particulièrement pointé au PAJO au Puy en Velay avec sa population de jeunes en rupture pas toujours choisie. Comme en plus ces jeunes ont moins de 25 ans ils n’ont pas la roue de secours du RMI ; constat qu’ils doivent attendre cette date fatidique en s débrouillant, et que de fait ils l’atteignent en étant alors largement cassés. Les politiques d’accompagnement social et professionnel des moins de 25 ans sont toujours aussi inadaptées aux non conformes, et ce n’est probablement pas terminé.</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observation fines des dynamiques des squatters de Bergerac confirme les acquis des années précédentes : les sorties de squat et plus globalement les sorties de zone se poursuivent toujours sur le même mode principal : une stabilisation spatiale et sociale sur les marges de la société, plutôt en zone rurale, avec le développement d’une nouvelle génération de néo ruraux. Se posent alors évidemment deux questions : la solidité du projet de ruralisation, et l’acceptation locale par les ruraux de souche. Dans le Bergeracois cela semble bien se pass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pPr>
      <w:r>
        <w:rPr/>
        <w:t>AUTRES JEUNES, AUTRES SOUFFRANC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oici deux ans que nous le voyons et que nous le disons, et ce début d’été encore plus fort : il n’y a pas que ceux qui sont les plus visibles qui vont mal. De plus en plus de jeunes, très jeunes (moins de 20 ans) dérivent, se perdent pour certains, le tout sans discours de revendication ni idéologie mise en avant comme nous l’avons connu avec les zonards. Atomes solitaires perdus dans le vide, cherchant en permanence une vraie vie qui est toujours ailleurs, sans dynamique de groupe qui soit porteuse ou structurante. Ces jeunes perdus version 2000 nous inquiètent encore plus que nous inquiétaient les zonards des années 90 par leurs isolements individuels et par la gravité de leur rapport aux toxiques. Le tout avec au mieux une ignorance des adultes vécus comme étrangers, au pire un rejet de ceux-ci vécus comme traîtres dont il faut se méfier, le tout avec des bascules rapides et fortes dans une marginalité destructrice.</w:t>
      </w:r>
    </w:p>
    <w:p>
      <w:pPr>
        <w:pStyle w:val="Normal"/>
        <w:spacing w:lineRule="auto" w:line="360"/>
        <w:jc w:val="both"/>
        <w:rPr>
          <w:rFonts w:ascii="Arial" w:hAnsi="Arial" w:cs="Arial"/>
          <w:sz w:val="20"/>
        </w:rPr>
      </w:pPr>
      <w:r>
        <w:rPr>
          <w:rFonts w:cs="Arial" w:ascii="Arial" w:hAnsi="Arial"/>
          <w:sz w:val="20"/>
        </w:rPr>
        <w:t>Le groupe de recherche Errance a échangé à plusieurs reprises sur ces questions. Il en est issu le projet d’organiser fin 2003 ou début 2004 une rencontre nationale sur ce thème. L’information va en être diffusée en ce début d’été ; cf. le texte qui suit, intégré à ce document de façon à être utilisable directement par sa forme numérisée. Il est également joint à ce bulletin avec une mise en page adapté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pPr>
      <w:r>
        <w:rPr/>
        <w:t>ADOLESCENCES EN RISQUES : CONSTATS ET PROPOSITIONS</w:t>
      </w:r>
    </w:p>
    <w:p>
      <w:pPr>
        <w:pStyle w:val="Normal"/>
        <w:spacing w:lineRule="auto" w:line="360"/>
        <w:jc w:val="both"/>
        <w:rPr>
          <w:rFonts w:ascii="Arial" w:hAnsi="Arial" w:cs="Arial"/>
          <w:sz w:val="20"/>
          <w:szCs w:val="20"/>
        </w:rPr>
      </w:pPr>
      <w:r>
        <w:rPr>
          <w:rFonts w:cs="Arial" w:ascii="Arial" w:hAnsi="Arial"/>
          <w:sz w:val="20"/>
          <w:szCs w:val="20"/>
        </w:rPr>
      </w:r>
    </w:p>
    <w:p>
      <w:pPr>
        <w:pStyle w:val="Heading2"/>
        <w:pBdr>
          <w:bottom w:val="nil"/>
        </w:pBdr>
        <w:rPr>
          <w:sz w:val="20"/>
        </w:rPr>
      </w:pPr>
      <w:r>
        <w:rPr>
          <w:sz w:val="20"/>
        </w:rPr>
        <w:t>Une initiative des CEMEA et de l’UNASEA.</w:t>
      </w:r>
    </w:p>
    <w:p>
      <w:pPr>
        <w:pStyle w:val="TextBody"/>
        <w:rPr/>
      </w:pPr>
      <w:r>
        <w:rPr/>
        <w:t>Ce texte est issu d’une réflexion commune des CEMEA et de l’UNASEA. Ilvient (fin juillet) d’être diffusé dans les réseaux professionnels et auprès de la presse professionnelle. Ses lecteurs ne doivent pas hésiter à le faire vivre…</w:t>
      </w:r>
    </w:p>
    <w:p>
      <w:pPr>
        <w:pStyle w:val="Normal"/>
        <w:spacing w:lineRule="auto" w:line="360"/>
        <w:jc w:val="both"/>
        <w:rPr>
          <w:rFonts w:ascii="Arial" w:hAnsi="Arial" w:cs="Arial"/>
          <w:sz w:val="20"/>
          <w:szCs w:val="20"/>
        </w:rPr>
      </w:pPr>
      <w:r>
        <w:rPr>
          <w:rFonts w:cs="Arial" w:ascii="Arial" w:hAnsi="Arial"/>
          <w:sz w:val="20"/>
          <w:szCs w:val="20"/>
        </w:rPr>
      </w:r>
    </w:p>
    <w:p>
      <w:pPr>
        <w:pStyle w:val="Heading1"/>
        <w:pBdr>
          <w:bottom w:val="nil"/>
        </w:pBdr>
        <w:rPr>
          <w:sz w:val="20"/>
          <w:szCs w:val="20"/>
          <w:u w:val="single"/>
        </w:rPr>
      </w:pPr>
      <w:r>
        <w:rPr>
          <w:sz w:val="20"/>
          <w:szCs w:val="20"/>
          <w:u w:val="single"/>
        </w:rPr>
        <w:t>DES CONSTATS SECTORIEL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Heading3"/>
        <w:rPr>
          <w:u w:val="none"/>
        </w:rPr>
      </w:pPr>
      <w:r>
        <w:rPr>
          <w:u w:val="none"/>
        </w:rPr>
        <w:t>Une « nouvelle question de jeunesse » dans les fêtes et les festivals</w:t>
      </w:r>
    </w:p>
    <w:p>
      <w:pPr>
        <w:pStyle w:val="Normal"/>
        <w:spacing w:lineRule="auto" w:line="360"/>
        <w:jc w:val="both"/>
        <w:rPr>
          <w:rFonts w:ascii="Arial" w:hAnsi="Arial" w:cs="Arial"/>
          <w:sz w:val="20"/>
          <w:szCs w:val="20"/>
        </w:rPr>
      </w:pPr>
      <w:r>
        <w:rPr>
          <w:rFonts w:cs="Arial" w:ascii="Arial" w:hAnsi="Arial"/>
          <w:sz w:val="20"/>
          <w:szCs w:val="20"/>
        </w:rPr>
        <w:t>Dans le courant des années 90, sous l’impulsion des CEMEA rejoints dans un second temps par des professionnels de la prévention spécialisée, du soin et de l’urgence sociale, des dispositifs d’accueil ont été expérimentés dans les grands festivals nationaux (Bourges, Aurillac, La Rochelle…).</w:t>
      </w:r>
    </w:p>
    <w:p>
      <w:pPr>
        <w:pStyle w:val="Normal"/>
        <w:spacing w:lineRule="auto" w:line="360"/>
        <w:jc w:val="both"/>
        <w:rPr>
          <w:rFonts w:ascii="Arial" w:hAnsi="Arial" w:cs="Arial"/>
          <w:sz w:val="20"/>
          <w:szCs w:val="20"/>
        </w:rPr>
      </w:pPr>
      <w:r>
        <w:rPr>
          <w:rFonts w:cs="Arial" w:ascii="Arial" w:hAnsi="Arial"/>
          <w:sz w:val="20"/>
          <w:szCs w:val="20"/>
        </w:rPr>
        <w:t>Il s’agissait d’accueillir, dans des conditions d’hébergement sommaires, des jeunes en errance se regroupant à la périphérie de ces évènements musicaux. Les dispositifs mis en place, grâce aux observations effectuées et aux contacts établis, ont largement aidé à construire et à problématiser la question de l’errance des jeunes, qu’elle soit estivale ou plus permanente.</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t xml:space="preserve">Ces dernières années, les intervenants présents sur ces accueils ont vu arriver des adolescents, à partir de 14/15 ans, en recherche d’aventures exploratoires, certains « un peu paumés », fortement attirés par la mouvance « zonarde », par l’aspect festif et de transgression de ces regroupements et par l’accès facile à diverses consommations de toxiques. Ils s’installent sur place pendant la durée du festival ou prolongent leur présence bien après la fin des concerts. Rassemblés autour des camions qui diffusent de la musique techno ou en déambulation dans le festival et la ville, ils passent par des états successifs d’excitation, d’ivresse et d’abattement largement liés à leurs consommations d’alcool, de cannabis et de produits de synthèse. </w:t>
      </w:r>
    </w:p>
    <w:p>
      <w:pPr>
        <w:pStyle w:val="Normal"/>
        <w:spacing w:lineRule="auto" w:line="360"/>
        <w:jc w:val="both"/>
        <w:rPr>
          <w:rFonts w:ascii="Arial" w:hAnsi="Arial" w:cs="Arial"/>
          <w:sz w:val="20"/>
          <w:szCs w:val="20"/>
        </w:rPr>
      </w:pPr>
      <w:r>
        <w:rPr>
          <w:rFonts w:cs="Arial" w:ascii="Arial" w:hAnsi="Arial"/>
          <w:sz w:val="20"/>
          <w:szCs w:val="20"/>
        </w:rPr>
        <w:t>Leurs comportements, les dangers qu’ils encourent et le mal-être dont ils semblent être porteurs ont suffisamment inquiété les intervenants présents pour que cette question occupe aujourd’hui une place centrale dans la réflexion et la mise en place d’accueils et d’accompagnements en milieu festivalier et festif.</w:t>
      </w:r>
    </w:p>
    <w:p>
      <w:pPr>
        <w:pStyle w:val="Normal"/>
        <w:spacing w:lineRule="auto" w:line="360"/>
        <w:jc w:val="both"/>
        <w:rPr>
          <w:rFonts w:ascii="Arial" w:hAnsi="Arial" w:cs="Arial"/>
          <w:sz w:val="20"/>
          <w:szCs w:val="20"/>
        </w:rPr>
      </w:pPr>
      <w:r>
        <w:rPr>
          <w:rFonts w:cs="Arial" w:ascii="Arial" w:hAnsi="Arial"/>
          <w:sz w:val="20"/>
          <w:szCs w:val="20"/>
        </w:rPr>
        <w:t>A la différence des premiers utilisateurs des aires d’accueil, ces adolescents sont pour la plupart encore insérés socialement (grands collégiens, lycéens, jeunes étudiants), issus souvent de milieux sociaux sans difficultés apparentes et résidant dans des zones géographiques peu suspectes de produire de l’inadaptation sociale (zones pavillonnaires périurbaines, centres villes, petites communes) ; des publics donc assez éloignés des images emblématiques du « jeune à problèmes », version « zonard en errance » ou version  « jeune de banlieue ».</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De « nouveaux jeunes » en lien avec la prévention spécialisée</w:t>
      </w:r>
    </w:p>
    <w:p>
      <w:pPr>
        <w:pStyle w:val="Normal"/>
        <w:spacing w:lineRule="auto" w:line="360"/>
        <w:jc w:val="both"/>
        <w:rPr>
          <w:rFonts w:ascii="Arial" w:hAnsi="Arial" w:cs="Arial"/>
          <w:sz w:val="20"/>
          <w:szCs w:val="20"/>
        </w:rPr>
      </w:pPr>
      <w:r>
        <w:rPr>
          <w:rFonts w:cs="Arial" w:ascii="Arial" w:hAnsi="Arial"/>
          <w:sz w:val="20"/>
          <w:szCs w:val="20"/>
        </w:rPr>
        <w:t xml:space="preserve">Tout au long de l’année, les professionnels au contact des publics en errance dans la rue (notamment les équipes présentes dans les centres villes) sont témoins de rapprochements réguliers entre de jeunes lycéens, souvent des jeunes filles, et de grands marginaux.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utre part les équipes au travail dans les petites communes rurales ou péri urbaines font état du mal-être important de certains adolescents, qui pour beaucoup n’appartiennent pas à des milieux sociaux en difficulté</w:t>
      </w:r>
      <w:r>
        <w:rPr>
          <w:rStyle w:val="FootnoteCharacters"/>
          <w:rStyle w:val="FootnoteAnchor"/>
          <w:rFonts w:cs="Arial" w:ascii="Arial" w:hAnsi="Arial"/>
          <w:sz w:val="20"/>
          <w:szCs w:val="20"/>
        </w:rPr>
        <w:footnoteReference w:id="2"/>
      </w:r>
      <w:r>
        <w:rPr>
          <w:rFonts w:cs="Arial" w:ascii="Arial" w:hAnsi="Arial"/>
          <w:sz w:val="20"/>
          <w:szCs w:val="20"/>
        </w:rPr>
        <w:t>, qui ne présentent pas les signes, les attitudes ou les comportements habituellement repérables chez les publics en rupture ou en marge.</w:t>
      </w:r>
    </w:p>
    <w:p>
      <w:pPr>
        <w:pStyle w:val="Normal"/>
        <w:spacing w:lineRule="auto" w:line="360"/>
        <w:jc w:val="both"/>
        <w:rPr>
          <w:rFonts w:ascii="Arial" w:hAnsi="Arial" w:cs="Arial"/>
          <w:sz w:val="20"/>
          <w:szCs w:val="20"/>
        </w:rPr>
      </w:pPr>
      <w:r>
        <w:rPr>
          <w:rFonts w:cs="Arial" w:ascii="Arial" w:hAnsi="Arial"/>
          <w:sz w:val="20"/>
          <w:szCs w:val="20"/>
        </w:rPr>
        <w:t>Après un temps d’hésitation réciproque pendant lequel les éducateurs s’interrogent sur l’intérêt de leur intervention et les adolescents (et plus encore leurs familles) se demandent ce qu’un éducateur peut bien leur vouloir, vient une seconde phase où s’expriment et se révèlent des situations particulièrement lourdes à gérer : souffrance psychique, angoisses existentielles, conduites d’échec, difficultés dans les rapports aux autres, à leurs propres corps, à leur sexualité, consommation de toxiques…</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Des « fugueurs permanents » dans les institutions</w:t>
      </w:r>
    </w:p>
    <w:p>
      <w:pPr>
        <w:pStyle w:val="Normal"/>
        <w:spacing w:lineRule="auto" w:line="360"/>
        <w:jc w:val="both"/>
        <w:rPr>
          <w:rFonts w:ascii="Arial" w:hAnsi="Arial" w:cs="Arial"/>
          <w:sz w:val="20"/>
          <w:szCs w:val="20"/>
        </w:rPr>
      </w:pPr>
      <w:r>
        <w:rPr>
          <w:rFonts w:cs="Arial" w:ascii="Arial" w:hAnsi="Arial"/>
          <w:sz w:val="20"/>
          <w:szCs w:val="20"/>
        </w:rPr>
        <w:t>Dans un tout autre contexte et avec des publics différents car relevant de l’Aide Sociale à l’Enfance ou de la Justice des mineurs, les équipes éducatives des foyers et des Maisons d’Enfants à Caractère Social constatent certaines évolutions dans les comportements et les modes de prise en charge. Il n’est plus rare aujourd’hui que certains adolescents soient en « fugue permanente », utilisant de manière ponctuelle le foyer et l’équipe éducative comme un lieu de ressourcement, un point d’attache, tout en refusant de se soumettre à la règle d’une présence const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u niveau de l’Education Nationale, la question des collégiens et des lycéens « décrocheurs » constitue aussi un phénomène préoccupa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u w:val="single"/>
        </w:rPr>
      </w:pPr>
      <w:r>
        <w:rPr>
          <w:rFonts w:cs="Arial" w:ascii="Arial" w:hAnsi="Arial"/>
          <w:b/>
          <w:bCs/>
          <w:sz w:val="20"/>
          <w:u w:val="single"/>
        </w:rPr>
        <w:t>DEUX CONCLUSIONS PROVISOIRE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Nous assistons aujourd’hui à une diversification des situations de risques chez les adolescents, à des signaux d’alerte, et ce bien au-delà des milieux sociaux traditionnellement suivis par le travail social et objets centraux des politiques publiqu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côté d’une délinquance d’affrontement et de révolte, le mal-être de ces nouvelles générations, leur refus de notre société, s’expriment aussi à travers des comportements d’esquive, de fuite, et des signes de souffrance psychique manifestes : fugues, consommations de toxiqu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s observations effectuées sur le terrain, dans des contextes bien particuliers, peuvent être rapprochées d’études réalisées à des échelles plus larges telles que celles de Marie Choquet à l’INSERM, et des réflexions qui ont fait l’objet d’une publication du Haut Comité à la Santé Publique.</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b/>
          <w:b/>
          <w:bCs/>
          <w:sz w:val="20"/>
          <w:szCs w:val="20"/>
          <w:u w:val="single"/>
        </w:rPr>
      </w:pPr>
      <w:r>
        <w:rPr>
          <w:rFonts w:cs="Arial" w:ascii="Arial" w:hAnsi="Arial"/>
          <w:b/>
          <w:bCs/>
          <w:sz w:val="20"/>
          <w:szCs w:val="20"/>
          <w:u w:val="single"/>
        </w:rPr>
        <w:t>L’EMERGENCE FORTE D’UN MAL ETRE IMPORTAN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Heading3"/>
        <w:rPr>
          <w:u w:val="none"/>
        </w:rPr>
      </w:pPr>
      <w:r>
        <w:rPr>
          <w:u w:val="none"/>
        </w:rPr>
        <w:t>Plusieurs brouillages qui n’aident pas à la prise de conscience publique</w:t>
      </w:r>
    </w:p>
    <w:p>
      <w:pPr>
        <w:pStyle w:val="Normal"/>
        <w:spacing w:lineRule="auto" w:line="360"/>
        <w:jc w:val="both"/>
        <w:rPr>
          <w:rFonts w:ascii="Arial" w:hAnsi="Arial" w:cs="Arial"/>
          <w:sz w:val="20"/>
          <w:szCs w:val="20"/>
        </w:rPr>
      </w:pPr>
      <w:r>
        <w:rPr>
          <w:rFonts w:cs="Arial" w:ascii="Arial" w:hAnsi="Arial"/>
          <w:sz w:val="20"/>
          <w:szCs w:val="20"/>
        </w:rPr>
        <w:t>Le premier tend à stigmatiser les jeunes des quartiers d’habitat social en sur-médiatisant les phénomènes de violence et de délinquance spécifiques à ces territoires.</w:t>
      </w:r>
    </w:p>
    <w:p>
      <w:pPr>
        <w:pStyle w:val="Normal"/>
        <w:spacing w:lineRule="auto" w:line="360"/>
        <w:jc w:val="both"/>
        <w:rPr>
          <w:rFonts w:ascii="Arial" w:hAnsi="Arial" w:cs="Arial"/>
          <w:sz w:val="20"/>
          <w:szCs w:val="20"/>
        </w:rPr>
      </w:pPr>
      <w:r>
        <w:rPr>
          <w:rFonts w:cs="Arial" w:ascii="Arial" w:hAnsi="Arial"/>
          <w:sz w:val="20"/>
          <w:szCs w:val="20"/>
        </w:rPr>
        <w:t>Le second fait du personnage de l’adolescent violent, délinquant, incontrôlable, la figure emblématique de la jeunesse en difficulté, jeunesse perçue comme plus dangereuse qu’en danger.</w:t>
      </w:r>
    </w:p>
    <w:p>
      <w:pPr>
        <w:pStyle w:val="Normal"/>
        <w:spacing w:lineRule="auto" w:line="360"/>
        <w:jc w:val="both"/>
        <w:rPr>
          <w:rFonts w:ascii="Arial" w:hAnsi="Arial" w:cs="Arial"/>
          <w:sz w:val="20"/>
          <w:szCs w:val="20"/>
        </w:rPr>
      </w:pPr>
      <w:r>
        <w:rPr>
          <w:rFonts w:cs="Arial" w:ascii="Arial" w:hAnsi="Arial"/>
          <w:sz w:val="20"/>
          <w:szCs w:val="20"/>
        </w:rPr>
        <w:t>Le troisième ne laisse entrevoir des phénomènes d’errance que la partie la plus visible, celle des groupes de jeunes squattant avec leurs chiens les espaces des centres villes, masquant du même coup la réalité plus complexe et plus diffuse des décrochages adolescents.</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Un enjeu pour le travail social</w:t>
      </w:r>
    </w:p>
    <w:p>
      <w:pPr>
        <w:pStyle w:val="Normal"/>
        <w:spacing w:lineRule="auto" w:line="360"/>
        <w:jc w:val="both"/>
        <w:rPr>
          <w:rFonts w:ascii="Arial" w:hAnsi="Arial" w:cs="Arial"/>
          <w:sz w:val="20"/>
          <w:szCs w:val="20"/>
        </w:rPr>
      </w:pPr>
      <w:r>
        <w:rPr>
          <w:rFonts w:cs="Arial" w:ascii="Arial" w:hAnsi="Arial"/>
          <w:sz w:val="20"/>
          <w:szCs w:val="20"/>
        </w:rPr>
        <w:t>Ces évolutions élargissent la problématique de la jeunesse en difficulté en introduisant de nouvelles dimensions : celle du décrochage, de l’esquive, de l’évitement, de la fuite et non plus seulement celles de l’opposition, de l’affrontement, de la violence et de la délinquance.</w:t>
      </w:r>
    </w:p>
    <w:p>
      <w:pPr>
        <w:pStyle w:val="Normal"/>
        <w:spacing w:lineRule="auto" w:line="360"/>
        <w:jc w:val="both"/>
        <w:rPr>
          <w:rFonts w:ascii="Arial" w:hAnsi="Arial" w:cs="Arial"/>
          <w:sz w:val="20"/>
          <w:szCs w:val="20"/>
        </w:rPr>
      </w:pPr>
      <w:r>
        <w:rPr>
          <w:rFonts w:cs="Arial" w:ascii="Arial" w:hAnsi="Arial"/>
          <w:sz w:val="20"/>
          <w:szCs w:val="20"/>
        </w:rPr>
        <w:t>Dans un contexte social, institutionnel et politique qui concentre ses préoccupations et ses moyens prioritairement en direction de la délinquance, identifiée comme facteur principal du sentiment d’insécurité, il devient urgent de faire reconnaître la réalité et la complexité des situations de risques pour les nouvelles générations.</w:t>
      </w:r>
    </w:p>
    <w:p>
      <w:pPr>
        <w:pStyle w:val="Heading3"/>
        <w:rPr>
          <w:rFonts w:ascii="Arial" w:hAnsi="Arial" w:cs="Arial"/>
          <w:sz w:val="20"/>
          <w:szCs w:val="20"/>
        </w:rPr>
      </w:pPr>
      <w:r>
        <w:rPr>
          <w:rFonts w:cs="Arial"/>
          <w:sz w:val="20"/>
          <w:szCs w:val="20"/>
        </w:rPr>
      </w:r>
    </w:p>
    <w:p>
      <w:pPr>
        <w:pStyle w:val="Heading3"/>
        <w:rPr/>
      </w:pPr>
      <w:r>
        <w:rPr/>
        <w:t xml:space="preserve">UNE PROPOSITION DE MOBILISATION PROFESSIONNELL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3"/>
        <w:rPr>
          <w:u w:val="none"/>
        </w:rPr>
      </w:pPr>
      <w:r>
        <w:rPr>
          <w:u w:val="none"/>
        </w:rPr>
        <w:t>Une rencontre nationale</w:t>
      </w:r>
    </w:p>
    <w:p>
      <w:pPr>
        <w:pStyle w:val="Normal"/>
        <w:spacing w:lineRule="auto" w:line="360"/>
        <w:jc w:val="both"/>
        <w:rPr>
          <w:rFonts w:ascii="Arial" w:hAnsi="Arial" w:cs="Arial"/>
          <w:sz w:val="20"/>
          <w:szCs w:val="20"/>
        </w:rPr>
      </w:pPr>
      <w:r>
        <w:rPr>
          <w:rFonts w:cs="Arial" w:ascii="Arial" w:hAnsi="Arial"/>
          <w:sz w:val="20"/>
          <w:szCs w:val="20"/>
        </w:rPr>
        <w:t>Nous nous proposons d’organiser ensemble une rencontre nationale à forte visibilité. Nous nous donnons deux objectif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aire le point sur les constats et les analyses des acteurs de terrain relatifs aux nouveaux comportements adolescents à partir de diverses situations professionnelles : accueils festivaliers, prévention spécialisée, animation socioculturelle, maisons d’enfants à caractère social, services de milieu ouver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fronter ces constats à des études et recherches effectuées par différents chercheurs, et aux orientations des politiques publiques.</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Des praticiens à identifier</w:t>
      </w:r>
    </w:p>
    <w:p>
      <w:pPr>
        <w:pStyle w:val="Normal"/>
        <w:spacing w:lineRule="auto" w:line="360"/>
        <w:jc w:val="both"/>
        <w:rPr>
          <w:rFonts w:ascii="Arial" w:hAnsi="Arial" w:cs="Arial"/>
          <w:sz w:val="20"/>
          <w:szCs w:val="20"/>
        </w:rPr>
      </w:pPr>
      <w:r>
        <w:rPr>
          <w:rFonts w:cs="Arial" w:ascii="Arial" w:hAnsi="Arial"/>
          <w:sz w:val="20"/>
          <w:szCs w:val="20"/>
        </w:rPr>
        <w:t>A partir des réseaux de l’UNASEA, de la Prévention Spécialisée, des CEMEA, de la PJJ, et avec l’appui de la presse professionnelle.</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u w:val="none"/>
        </w:rPr>
      </w:pPr>
      <w:r>
        <w:rPr>
          <w:u w:val="none"/>
        </w:rPr>
        <w:t>Un comité scientifique</w:t>
      </w:r>
    </w:p>
    <w:p>
      <w:pPr>
        <w:pStyle w:val="Normal"/>
        <w:spacing w:lineRule="auto" w:line="360"/>
        <w:jc w:val="both"/>
        <w:rPr>
          <w:rFonts w:ascii="Arial" w:hAnsi="Arial" w:cs="Arial"/>
          <w:sz w:val="20"/>
          <w:szCs w:val="20"/>
        </w:rPr>
      </w:pPr>
      <w:r>
        <w:rPr>
          <w:rFonts w:cs="Arial" w:ascii="Arial" w:hAnsi="Arial"/>
          <w:sz w:val="20"/>
          <w:szCs w:val="20"/>
        </w:rPr>
        <w:t>Ce comité est constitué de :</w:t>
      </w:r>
    </w:p>
    <w:p>
      <w:pPr>
        <w:pStyle w:val="Normal"/>
        <w:spacing w:lineRule="auto" w:line="360"/>
        <w:jc w:val="both"/>
        <w:rPr>
          <w:rFonts w:ascii="Arial" w:hAnsi="Arial" w:cs="Arial"/>
          <w:sz w:val="20"/>
          <w:szCs w:val="20"/>
        </w:rPr>
      </w:pPr>
      <w:r>
        <w:rPr>
          <w:rFonts w:cs="Arial" w:ascii="Arial" w:hAnsi="Arial"/>
          <w:sz w:val="20"/>
          <w:szCs w:val="20"/>
        </w:rPr>
        <w:t>Virginie Halley des Fontaines. Maître de conférence en santé publique, praticien hospitalier, chargée de l’espace accueil-prévention du projet « maison de l’adolescent » à l’AP-HP Paris.</w:t>
      </w:r>
    </w:p>
    <w:p>
      <w:pPr>
        <w:pStyle w:val="Normal"/>
        <w:spacing w:lineRule="auto" w:line="360"/>
        <w:jc w:val="both"/>
        <w:rPr>
          <w:rFonts w:ascii="Arial" w:hAnsi="Arial" w:cs="Arial"/>
          <w:sz w:val="20"/>
          <w:szCs w:val="20"/>
        </w:rPr>
      </w:pPr>
      <w:r>
        <w:rPr>
          <w:rFonts w:cs="Arial" w:ascii="Arial" w:hAnsi="Arial"/>
          <w:sz w:val="20"/>
          <w:szCs w:val="20"/>
        </w:rPr>
        <w:t>Thierry Goguel d’Allondans. Docteur en anthropologie, formateur de travailleurs sociaux.</w:t>
      </w:r>
    </w:p>
    <w:p>
      <w:pPr>
        <w:pStyle w:val="Normal"/>
        <w:spacing w:lineRule="auto" w:line="360"/>
        <w:jc w:val="both"/>
        <w:rPr>
          <w:rFonts w:ascii="Arial" w:hAnsi="Arial" w:cs="Arial"/>
          <w:sz w:val="20"/>
          <w:szCs w:val="20"/>
        </w:rPr>
      </w:pPr>
      <w:r>
        <w:rPr>
          <w:rFonts w:cs="Arial" w:ascii="Arial" w:hAnsi="Arial"/>
          <w:sz w:val="20"/>
          <w:szCs w:val="20"/>
        </w:rPr>
        <w:t>Serge Lesourd. Professeur de psychopathologie de l’adolescent, psychanalyste.</w:t>
      </w:r>
    </w:p>
    <w:p>
      <w:pPr>
        <w:pStyle w:val="Normal"/>
        <w:rPr>
          <w:rFonts w:ascii="Arial" w:hAnsi="Arial" w:cs="Arial"/>
          <w:sz w:val="20"/>
          <w:szCs w:val="20"/>
        </w:rPr>
      </w:pPr>
      <w:r>
        <w:rPr>
          <w:rFonts w:cs="Arial" w:ascii="Arial" w:hAnsi="Arial"/>
          <w:sz w:val="20"/>
          <w:szCs w:val="20"/>
        </w:rPr>
      </w:r>
    </w:p>
    <w:p>
      <w:pPr>
        <w:pStyle w:val="Heading3"/>
        <w:rPr>
          <w:u w:val="none"/>
        </w:rPr>
      </w:pPr>
      <w:r>
        <w:rPr>
          <w:u w:val="none"/>
        </w:rPr>
        <w:t>Des préconisations</w:t>
      </w:r>
    </w:p>
    <w:p>
      <w:pPr>
        <w:pStyle w:val="Normal"/>
        <w:spacing w:lineRule="auto" w:line="360"/>
        <w:jc w:val="both"/>
        <w:rPr>
          <w:rFonts w:ascii="Arial" w:hAnsi="Arial" w:cs="Arial"/>
          <w:sz w:val="20"/>
        </w:rPr>
      </w:pPr>
      <w:r>
        <w:rPr>
          <w:rFonts w:cs="Arial" w:ascii="Arial" w:hAnsi="Arial"/>
          <w:sz w:val="20"/>
          <w:szCs w:val="20"/>
        </w:rPr>
        <w:t>Les échanges entre professionnels et les croisements avec les acquis des recherches permettront de formuler des préconisations appuyées sur les nouvelles réalités mises à jou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pPr>
      <w:r>
        <w:rPr/>
        <w:t>LES RENCONTRES 2003 DU RESEAU NATION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 thème central, unique : « Corps et santé ».</w:t>
      </w:r>
    </w:p>
    <w:p>
      <w:pPr>
        <w:pStyle w:val="Normal"/>
        <w:spacing w:lineRule="auto" w:line="360"/>
        <w:jc w:val="both"/>
        <w:rPr>
          <w:rFonts w:ascii="Arial" w:hAnsi="Arial" w:cs="Arial"/>
          <w:sz w:val="20"/>
        </w:rPr>
      </w:pPr>
      <w:r>
        <w:rPr>
          <w:rFonts w:cs="Arial" w:ascii="Arial" w:hAnsi="Arial"/>
          <w:sz w:val="20"/>
        </w:rPr>
        <w:t>Que vaut l’affirmation fréquente qui veut que l’entrée par la santé soit un efficace moteur de mobilisation ? Qu’est-ce que cela signifie avec des personnes qui refusent leur avenir ?</w:t>
      </w:r>
    </w:p>
    <w:p>
      <w:pPr>
        <w:pStyle w:val="Normal"/>
        <w:spacing w:lineRule="auto" w:line="360"/>
        <w:jc w:val="both"/>
        <w:rPr>
          <w:rFonts w:ascii="Arial" w:hAnsi="Arial" w:cs="Arial"/>
          <w:sz w:val="20"/>
        </w:rPr>
      </w:pPr>
      <w:r>
        <w:rPr>
          <w:rFonts w:cs="Arial" w:ascii="Arial" w:hAnsi="Arial"/>
          <w:sz w:val="20"/>
        </w:rPr>
        <w:t>Comment intégrer l’attention à la santé dans une relation naissante ou établie : petits soins, informations, matériel particulier (matériel d’injection, bouchons d’oreilles, préservatifs) ?</w:t>
      </w:r>
    </w:p>
    <w:p>
      <w:pPr>
        <w:pStyle w:val="Normal"/>
        <w:spacing w:lineRule="auto" w:line="360"/>
        <w:jc w:val="both"/>
        <w:rPr>
          <w:rFonts w:ascii="Arial" w:hAnsi="Arial" w:cs="Arial"/>
          <w:sz w:val="20"/>
        </w:rPr>
      </w:pPr>
      <w:r>
        <w:rPr>
          <w:rFonts w:cs="Arial" w:ascii="Arial" w:hAnsi="Arial"/>
          <w:sz w:val="20"/>
        </w:rPr>
        <w:t>Quel est le statut du corps dans l’errance, si statut particulier il y a : corps souffrant comme appel, corps meurtri, piercé, brûlé, comme provocation ultime ?</w:t>
      </w:r>
    </w:p>
    <w:p>
      <w:pPr>
        <w:pStyle w:val="Normal"/>
        <w:spacing w:lineRule="auto" w:line="360"/>
        <w:jc w:val="both"/>
        <w:rPr>
          <w:rFonts w:ascii="Arial" w:hAnsi="Arial" w:cs="Arial"/>
          <w:sz w:val="20"/>
        </w:rPr>
      </w:pPr>
      <w:r>
        <w:rPr>
          <w:rFonts w:cs="Arial" w:ascii="Arial" w:hAnsi="Arial"/>
          <w:sz w:val="20"/>
        </w:rPr>
        <w:t>Tout ceci articulant quelques apports théoriques (anthropologie du corps, rites de passages, avec la présence active de Thierry Goguel d’Allondans) avec des analyses de pratiques effectuées par les participants.</w:t>
      </w:r>
    </w:p>
    <w:p>
      <w:pPr>
        <w:pStyle w:val="Normal"/>
        <w:spacing w:lineRule="auto" w:line="360"/>
        <w:jc w:val="both"/>
        <w:rPr/>
      </w:pPr>
      <w:r>
        <w:rPr>
          <w:rFonts w:cs="Arial" w:ascii="Arial" w:hAnsi="Arial"/>
          <w:sz w:val="20"/>
        </w:rPr>
        <w:t>Les dates : 2 et 3 décembre 2003, arrivée possible dès le 1</w:t>
      </w:r>
      <w:r>
        <w:rPr>
          <w:rFonts w:cs="Arial" w:ascii="Arial" w:hAnsi="Arial"/>
          <w:sz w:val="20"/>
          <w:vertAlign w:val="superscript"/>
        </w:rPr>
        <w:t>er</w:t>
      </w:r>
      <w:r>
        <w:rPr>
          <w:rFonts w:cs="Arial" w:ascii="Arial" w:hAnsi="Arial"/>
          <w:sz w:val="20"/>
        </w:rPr>
        <w:t xml:space="preserve"> au soir.</w:t>
      </w:r>
    </w:p>
    <w:p>
      <w:pPr>
        <w:pStyle w:val="Normal"/>
        <w:spacing w:lineRule="auto" w:line="360"/>
        <w:jc w:val="both"/>
        <w:rPr>
          <w:rFonts w:ascii="Arial" w:hAnsi="Arial" w:cs="Arial"/>
          <w:sz w:val="20"/>
        </w:rPr>
      </w:pPr>
      <w:r>
        <w:rPr>
          <w:rFonts w:cs="Arial" w:ascii="Arial" w:hAnsi="Arial"/>
          <w:sz w:val="20"/>
        </w:rPr>
        <w:t>Où : probablement entre Toulouse et l’Arièg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pPr>
      <w:r>
        <w:rPr/>
        <w:t>DES JEUNES PROFESSIONNELS QUI PRODUIS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ux mémoires solides viennent d’être rédigés et soutenus par deux étudiantes.</w:t>
      </w:r>
    </w:p>
    <w:p>
      <w:pPr>
        <w:pStyle w:val="Normal"/>
        <w:spacing w:lineRule="auto" w:line="360"/>
        <w:jc w:val="both"/>
        <w:rPr/>
      </w:pPr>
      <w:r>
        <w:rPr>
          <w:rFonts w:cs="Arial" w:ascii="Arial" w:hAnsi="Arial"/>
          <w:sz w:val="20"/>
        </w:rPr>
        <w:t>« </w:t>
      </w:r>
      <w:r>
        <w:rPr>
          <w:rFonts w:cs="Arial" w:ascii="Arial" w:hAnsi="Arial"/>
          <w:i/>
          <w:iCs/>
          <w:sz w:val="20"/>
        </w:rPr>
        <w:t>L’insertion sociale des jeunes SDF par le programme TRACE</w:t>
      </w:r>
      <w:r>
        <w:rPr>
          <w:rFonts w:cs="Arial" w:ascii="Arial" w:hAnsi="Arial"/>
          <w:sz w:val="20"/>
        </w:rPr>
        <w:t> » par Laure Pawlicki pour le diplôme de CESF. Un constat sévère, appuyé sur un travail de terrain efficace : TRACE n’insère que les insérables ; avec les « jeunes SDF », travailler sur l’accès à l’emploi avant d’avoir travaillé sur ce qu’ils sont ne sert à rien.</w:t>
      </w:r>
    </w:p>
    <w:p>
      <w:pPr>
        <w:pStyle w:val="Normal"/>
        <w:spacing w:lineRule="auto" w:line="360"/>
        <w:jc w:val="both"/>
        <w:rPr/>
      </w:pPr>
      <w:r>
        <w:rPr>
          <w:rFonts w:cs="Arial" w:ascii="Arial" w:hAnsi="Arial"/>
          <w:sz w:val="20"/>
        </w:rPr>
        <w:t>« </w:t>
      </w:r>
      <w:r>
        <w:rPr>
          <w:rFonts w:cs="Arial" w:ascii="Arial" w:hAnsi="Arial"/>
          <w:i/>
          <w:iCs/>
          <w:sz w:val="20"/>
        </w:rPr>
        <w:t>Les jeunes en errance et leurs chiens : une question de lien</w:t>
      </w:r>
      <w:r>
        <w:rPr>
          <w:rFonts w:cs="Arial" w:ascii="Arial" w:hAnsi="Arial"/>
          <w:b/>
          <w:bCs/>
          <w:sz w:val="20"/>
        </w:rPr>
        <w:t> </w:t>
      </w:r>
      <w:r>
        <w:rPr>
          <w:rFonts w:cs="Arial" w:ascii="Arial" w:hAnsi="Arial"/>
          <w:sz w:val="20"/>
        </w:rPr>
        <w:t>» par Patricia Malaquis pour le diplôme d’AS. A partir d’une démarche d’observation participante, une typologie très fine du fonctionnement des couples jeune-chien-s. Des analyses professionnelles suivent, pour aboutir à une conclusion évidente : « les maisons de retraite, les établissements éducatifs ouvrent leurs portes aux animaux de compagnie, alors pourquoi les portes se ferment-elles lorsqu’il s’agit de zonards ? ». Titre tout trouvé pour une future recherch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es deux mémoires sont disponibles aux CEMEA, auprès de François Chobeaux.</w:t>
      </w:r>
    </w:p>
    <w:p>
      <w:pPr>
        <w:pStyle w:val="Normal"/>
        <w:spacing w:lineRule="auto" w:line="360"/>
        <w:jc w:val="both"/>
        <w:rPr>
          <w:rFonts w:ascii="Arial" w:hAnsi="Arial" w:cs="Arial"/>
          <w:sz w:val="20"/>
        </w:rPr>
      </w:pPr>
      <w:r>
        <w:rPr>
          <w:rFonts w:cs="Arial" w:ascii="Arial" w:hAnsi="Arial"/>
          <w:sz w:val="20"/>
        </w:rPr>
      </w:r>
      <w:r>
        <w:br w:type="page"/>
      </w:r>
    </w:p>
    <w:p>
      <w:pPr>
        <w:pStyle w:val="Heading1"/>
        <w:rPr/>
      </w:pPr>
      <w:r>
        <w:rPr/>
        <w:t>UN GROUPE DE RECHERCHE QUI DOIT S’ETOFF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groupe de recherche « jeunes en errance » n’a rien d’un groupe universitaire. Il est actuellement composé de professionnels au travail avec des jeunes en rupture, qui se réunissent pour mettre en commun leurs analyses, les confronter à d’autres, de façon à les renvoyer au travail dans l’ensemble du réseau et à en faire profiter les institutions et les pouvoirs publics. Il a également pour rôle de préparer et de conduire la rencontre nationale annuelle du réseau.</w:t>
      </w:r>
    </w:p>
    <w:p>
      <w:pPr>
        <w:pStyle w:val="Normal"/>
        <w:spacing w:lineRule="auto" w:line="360"/>
        <w:jc w:val="both"/>
        <w:rPr>
          <w:rFonts w:ascii="Arial" w:hAnsi="Arial" w:cs="Arial"/>
          <w:sz w:val="20"/>
        </w:rPr>
      </w:pPr>
      <w:r>
        <w:rPr>
          <w:rFonts w:cs="Arial" w:ascii="Arial" w:hAnsi="Arial"/>
          <w:sz w:val="20"/>
        </w:rPr>
        <w:t>Comme l’ensemble du réseau il est animé par les CEMEA au titre d’une convention passée avec le ministère des affaires sociales.</w:t>
      </w:r>
    </w:p>
    <w:p>
      <w:pPr>
        <w:pStyle w:val="Normal"/>
        <w:spacing w:lineRule="auto" w:line="360"/>
        <w:jc w:val="both"/>
        <w:rPr>
          <w:rFonts w:ascii="Arial" w:hAnsi="Arial" w:cs="Arial"/>
          <w:sz w:val="20"/>
        </w:rPr>
      </w:pPr>
      <w:r>
        <w:rPr>
          <w:rFonts w:cs="Arial" w:ascii="Arial" w:hAnsi="Arial"/>
          <w:sz w:val="20"/>
        </w:rPr>
        <w:t>Depuis un an il intègre des chercheurs très proches de nos travaux, associés à ceux ci.</w:t>
      </w:r>
    </w:p>
    <w:p>
      <w:pPr>
        <w:pStyle w:val="Normal"/>
        <w:spacing w:lineRule="auto" w:line="360"/>
        <w:jc w:val="both"/>
        <w:rPr>
          <w:rFonts w:ascii="Arial" w:hAnsi="Arial" w:cs="Arial"/>
          <w:sz w:val="20"/>
        </w:rPr>
      </w:pPr>
      <w:r>
        <w:rPr>
          <w:rFonts w:cs="Arial" w:ascii="Arial" w:hAnsi="Arial"/>
          <w:sz w:val="20"/>
        </w:rPr>
        <w:t>Composition actuelle : Thierry Béharel (Saint Brieuc), Myriam Biodjekian (Valence), François Chobeaux (CEMEA) Pierre Coupiat (Bergerac), Isabelle Feuillerat-Niang (Foix), Hubert Fournier, dit Baloo (Clermont Ferrand), Françoise Gache (Le Puy), Thierry Morel (formateur à Clermont Ferrand), Djemila Zeneidi-Henry (Laboratoire Espaces-Société du CNRS, Rennes).</w:t>
      </w:r>
    </w:p>
    <w:p>
      <w:pPr>
        <w:pStyle w:val="Normal"/>
        <w:spacing w:lineRule="auto" w:line="360"/>
        <w:jc w:val="both"/>
        <w:rPr>
          <w:rFonts w:ascii="Arial" w:hAnsi="Arial" w:cs="Arial"/>
          <w:sz w:val="20"/>
        </w:rPr>
      </w:pPr>
      <w:r>
        <w:rPr>
          <w:rFonts w:cs="Arial" w:ascii="Arial" w:hAnsi="Arial"/>
          <w:sz w:val="20"/>
        </w:rPr>
        <w:t>Ce groupe gagnerait beaucoup à s’étoffer par la participation de bonnes volontés actives. Il se réunit trois à quatre journées par an. Les frais de déplacement et de restauration sont pris en charge par les CEMEA, et la participation active à ses travaux donne droit à l’inscription de son nom en lettre d’or à la porte des plus hauts lieux de la République.</w:t>
      </w:r>
    </w:p>
    <w:p>
      <w:pPr>
        <w:pStyle w:val="Normal"/>
        <w:spacing w:lineRule="auto" w:line="360"/>
        <w:jc w:val="both"/>
        <w:rPr>
          <w:rFonts w:ascii="Arial" w:hAnsi="Arial" w:cs="Arial"/>
          <w:sz w:val="20"/>
        </w:rPr>
      </w:pPr>
      <w:r>
        <w:rPr>
          <w:rFonts w:cs="Arial" w:ascii="Arial" w:hAnsi="Arial"/>
          <w:sz w:val="20"/>
        </w:rPr>
        <w:t>Qui souhaite et peut s’y engager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éseau national « Jeunes en errance ». Bulletin 1-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lon des critères socioéconomiques ou autres indicateurs classiques de l’action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12" w:space="1" w:color="000000"/>
      </w:pBd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shd w:fill="999999" w:val="clea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ançoi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47:00Z</dcterms:created>
  <dc:creator>François Chobeaux</dc:creator>
  <dc:description/>
  <dc:language>en-US</dc:language>
  <cp:lastModifiedBy>François Chobeaux</cp:lastModifiedBy>
  <dcterms:modified xsi:type="dcterms:W3CDTF">2003-07-17T07:25:00Z</dcterms:modified>
  <cp:revision>161</cp:revision>
  <dc:subject/>
  <dc:title/>
</cp:coreProperties>
</file>