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RÉSEAU NATIONAL "JEUNES EN ERRANC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40"/>
          <w:szCs w:val="40"/>
        </w:rPr>
      </w:pPr>
      <w:r>
        <w:rPr>
          <w:b/>
          <w:sz w:val="40"/>
          <w:szCs w:val="40"/>
        </w:rPr>
        <w:t>JEUNES EN ERRANCE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40"/>
          <w:szCs w:val="40"/>
        </w:rPr>
      </w:pPr>
      <w:r>
        <w:rPr>
          <w:b/>
          <w:sz w:val="40"/>
          <w:szCs w:val="40"/>
        </w:rPr>
        <w:t>15 ANS D’EXPÉRIENCES ET D’ACQUIS</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40"/>
          <w:szCs w:val="40"/>
        </w:rPr>
      </w:pPr>
      <w:r>
        <w:rPr>
          <w:b/>
          <w:sz w:val="40"/>
          <w:szCs w:val="40"/>
        </w:rPr>
        <w:t>QUEL TRAVAIL DEMAIN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8"/>
          <w:szCs w:val="28"/>
        </w:rPr>
      </w:pPr>
      <w:r>
        <w:rPr>
          <w:b/>
          <w:sz w:val="28"/>
          <w:szCs w:val="28"/>
        </w:rPr>
        <w:t>Colloque national</w:t>
      </w:r>
    </w:p>
    <w:p>
      <w:pPr>
        <w:pStyle w:val="Normal"/>
        <w:spacing w:lineRule="auto" w:line="360"/>
        <w:jc w:val="center"/>
        <w:rPr>
          <w:b/>
          <w:b/>
          <w:sz w:val="28"/>
          <w:szCs w:val="28"/>
        </w:rPr>
      </w:pPr>
      <w:r>
        <w:rPr>
          <w:b/>
          <w:sz w:val="28"/>
          <w:szCs w:val="28"/>
        </w:rPr>
        <w:t>BORDEAUX</w:t>
      </w:r>
    </w:p>
    <w:p>
      <w:pPr>
        <w:pStyle w:val="Normal"/>
        <w:spacing w:lineRule="auto" w:line="360"/>
        <w:jc w:val="center"/>
        <w:rPr>
          <w:b/>
          <w:b/>
          <w:sz w:val="28"/>
          <w:szCs w:val="28"/>
        </w:rPr>
      </w:pPr>
      <w:r>
        <w:rPr>
          <w:b/>
          <w:sz w:val="28"/>
          <w:szCs w:val="28"/>
        </w:rPr>
        <w:t>18 et 19 novembre 2009</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8"/>
          <w:szCs w:val="28"/>
        </w:rPr>
        <w:t>Colloque réalisé avec l’aide du ministère de l'emploi,</w:t>
      </w:r>
    </w:p>
    <w:p>
      <w:pPr>
        <w:pStyle w:val="Normal"/>
        <w:spacing w:lineRule="auto" w:line="360"/>
        <w:jc w:val="center"/>
        <w:rPr>
          <w:b/>
          <w:b/>
          <w:sz w:val="28"/>
          <w:szCs w:val="28"/>
        </w:rPr>
      </w:pPr>
      <w:r>
        <w:rPr>
          <w:b/>
          <w:sz w:val="28"/>
          <w:szCs w:val="28"/>
        </w:rPr>
        <w:t>de la cohésion sociale et du logement</w:t>
      </w:r>
    </w:p>
    <w:p>
      <w:pPr>
        <w:pStyle w:val="Normal"/>
        <w:spacing w:lineRule="auto" w:line="360"/>
        <w:jc w:val="center"/>
        <w:rPr>
          <w:b/>
          <w:b/>
          <w:sz w:val="28"/>
          <w:szCs w:val="28"/>
        </w:rPr>
      </w:pPr>
      <w:r>
        <w:rPr>
          <w:b/>
          <w:sz w:val="28"/>
          <w:szCs w:val="28"/>
        </w:rPr>
        <w:t xml:space="preserve">(Direction Générale de l’Action Sociale), </w:t>
      </w:r>
    </w:p>
    <w:p>
      <w:pPr>
        <w:pStyle w:val="Normal"/>
        <w:spacing w:lineRule="auto" w:line="360"/>
        <w:jc w:val="center"/>
        <w:rPr/>
      </w:pPr>
      <w:r>
        <w:rPr>
          <w:b/>
          <w:sz w:val="28"/>
          <w:szCs w:val="28"/>
        </w:rPr>
        <w:t>du Conseil Général de la Gironde,</w:t>
      </w:r>
    </w:p>
    <w:p>
      <w:pPr>
        <w:pStyle w:val="Normal"/>
        <w:spacing w:lineRule="auto" w:line="360"/>
        <w:jc w:val="center"/>
        <w:rPr>
          <w:b/>
          <w:b/>
          <w:sz w:val="28"/>
          <w:szCs w:val="28"/>
        </w:rPr>
      </w:pPr>
      <w:r>
        <w:rPr>
          <w:b/>
          <w:sz w:val="28"/>
          <w:szCs w:val="28"/>
        </w:rPr>
        <w:t>de la ville de Bordeaux</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Réseau « Jeunes en errance ». c/o CEMEA. 24 rue Marc Seguin. 75018 Paris</w:t>
      </w:r>
    </w:p>
    <w:p>
      <w:pPr>
        <w:pStyle w:val="Normal"/>
        <w:spacing w:lineRule="auto" w:line="360"/>
        <w:jc w:val="center"/>
        <w:rPr>
          <w:b/>
          <w:b/>
          <w:sz w:val="22"/>
          <w:szCs w:val="22"/>
        </w:rPr>
      </w:pPr>
      <w:r>
        <w:rPr>
          <w:b/>
          <w:sz w:val="22"/>
          <w:szCs w:val="22"/>
        </w:rPr>
        <w:t xml:space="preserve">Ce compte-rendu est disponible sur </w:t>
      </w:r>
      <w:hyperlink r:id="rId2">
        <w:r>
          <w:rPr>
            <w:rStyle w:val="InternetLink"/>
            <w:b/>
            <w:sz w:val="22"/>
            <w:szCs w:val="22"/>
          </w:rPr>
          <w:t>www.cemea.asso.fr/spip.php?rubrique375</w:t>
        </w:r>
      </w:hyperlink>
      <w:r>
        <w:br w:type="page"/>
      </w:r>
    </w:p>
    <w:p>
      <w:pPr>
        <w:pStyle w:val="Normal"/>
        <w:pBdr>
          <w:bottom w:val="single" w:sz="4" w:space="1" w:color="000000"/>
        </w:pBdr>
        <w:spacing w:lineRule="auto" w:line="360"/>
        <w:jc w:val="both"/>
        <w:rPr>
          <w:b/>
          <w:b/>
          <w:sz w:val="22"/>
          <w:szCs w:val="22"/>
        </w:rPr>
      </w:pPr>
      <w:r>
        <w:rPr>
          <w:b/>
          <w:i/>
          <w:sz w:val="28"/>
          <w:szCs w:val="28"/>
        </w:rPr>
        <w:t>SOMMAIRE</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Pourquoi ce colloque ?</w:t>
      </w:r>
    </w:p>
    <w:p>
      <w:pPr>
        <w:pStyle w:val="Normal"/>
        <w:spacing w:lineRule="auto" w:line="360"/>
        <w:jc w:val="both"/>
        <w:rPr>
          <w:sz w:val="22"/>
          <w:szCs w:val="22"/>
        </w:rPr>
      </w:pPr>
      <w:r>
        <w:rPr>
          <w:sz w:val="22"/>
          <w:szCs w:val="22"/>
        </w:rPr>
        <w:t>François Chobeaux. Animateur du réseau national Jeunes en errance</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Histoire des actions en direction des jeunes en errance. Réflexions sur cette catégorie et ses évolutions.</w:t>
      </w:r>
    </w:p>
    <w:p>
      <w:pPr>
        <w:pStyle w:val="Normal"/>
        <w:spacing w:lineRule="auto" w:line="360"/>
        <w:jc w:val="both"/>
        <w:rPr/>
      </w:pPr>
      <w:r>
        <w:rPr>
          <w:sz w:val="22"/>
          <w:szCs w:val="22"/>
        </w:rPr>
        <w:t>François Chobeaux.  Animateur du réseau national Jeunes en erranc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Emergence d’une méthode d’analyse des questions et de construction des réponses.</w:t>
      </w:r>
    </w:p>
    <w:p>
      <w:pPr>
        <w:pStyle w:val="Normal"/>
        <w:spacing w:lineRule="auto" w:line="360"/>
        <w:jc w:val="both"/>
        <w:rPr/>
      </w:pPr>
      <w:r>
        <w:rPr>
          <w:sz w:val="22"/>
          <w:szCs w:val="22"/>
        </w:rPr>
        <w:t>Pierre Coupiat. Sociologue, réseau Errance</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Lectures territoriales de la prise en compte de la marginalité des jeunes</w:t>
      </w:r>
    </w:p>
    <w:p>
      <w:pPr>
        <w:pStyle w:val="Normal"/>
        <w:spacing w:lineRule="auto" w:line="360"/>
        <w:jc w:val="both"/>
        <w:rPr>
          <w:sz w:val="22"/>
          <w:szCs w:val="22"/>
        </w:rPr>
      </w:pPr>
      <w:r>
        <w:rPr>
          <w:sz w:val="22"/>
          <w:szCs w:val="22"/>
        </w:rPr>
        <w:t xml:space="preserve"> </w:t>
      </w:r>
      <w:r>
        <w:rPr>
          <w:sz w:val="22"/>
          <w:szCs w:val="22"/>
        </w:rPr>
        <w:t>Djemila Zeneidi, Chargée de recherche au CNRS, réseau Err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sz w:val="22"/>
          <w:szCs w:val="22"/>
        </w:rPr>
        <w:t>Les acquis des travaux du réseau Errance</w:t>
      </w:r>
      <w:r>
        <w:rPr>
          <w:sz w:val="22"/>
          <w:szCs w:val="22"/>
        </w:rPr>
        <w:t> (relectures thématiques des comptes-rendus des rencontres annuelles 1998-2008)</w:t>
      </w:r>
    </w:p>
    <w:p>
      <w:pPr>
        <w:pStyle w:val="Normal"/>
        <w:spacing w:lineRule="auto" w:line="360"/>
        <w:jc w:val="both"/>
        <w:rPr>
          <w:sz w:val="22"/>
          <w:szCs w:val="22"/>
        </w:rPr>
      </w:pPr>
      <w:r>
        <w:rPr>
          <w:sz w:val="22"/>
          <w:szCs w:val="22"/>
        </w:rPr>
      </w:r>
    </w:p>
    <w:p>
      <w:pPr>
        <w:pStyle w:val="Normal"/>
        <w:spacing w:lineRule="auto" w:line="360"/>
        <w:ind w:firstLine="709"/>
        <w:jc w:val="both"/>
        <w:rPr>
          <w:i/>
          <w:i/>
          <w:sz w:val="22"/>
          <w:szCs w:val="22"/>
        </w:rPr>
      </w:pPr>
      <w:r>
        <w:rPr>
          <w:i/>
          <w:sz w:val="22"/>
          <w:szCs w:val="22"/>
        </w:rPr>
        <w:t>Santé et addictions</w:t>
      </w:r>
    </w:p>
    <w:p>
      <w:pPr>
        <w:pStyle w:val="Normal"/>
        <w:spacing w:lineRule="auto" w:line="360"/>
        <w:ind w:firstLine="709"/>
        <w:jc w:val="both"/>
        <w:rPr>
          <w:sz w:val="22"/>
          <w:szCs w:val="22"/>
        </w:rPr>
      </w:pPr>
      <w:r>
        <w:rPr>
          <w:sz w:val="22"/>
          <w:szCs w:val="22"/>
        </w:rPr>
        <w:t>Marie-Xavière Aubertin, étudiante en sociologie, CEMEA</w:t>
      </w:r>
    </w:p>
    <w:p>
      <w:pPr>
        <w:pStyle w:val="Normal"/>
        <w:spacing w:lineRule="auto" w:line="360"/>
        <w:jc w:val="both"/>
        <w:rPr>
          <w:sz w:val="22"/>
          <w:szCs w:val="22"/>
        </w:rPr>
      </w:pPr>
      <w:r>
        <w:rPr>
          <w:sz w:val="22"/>
          <w:szCs w:val="22"/>
        </w:rPr>
      </w:r>
    </w:p>
    <w:p>
      <w:pPr>
        <w:pStyle w:val="Normal"/>
        <w:spacing w:lineRule="auto" w:line="360"/>
        <w:ind w:left="709" w:hanging="0"/>
        <w:jc w:val="both"/>
        <w:rPr>
          <w:i/>
          <w:i/>
          <w:sz w:val="22"/>
          <w:szCs w:val="22"/>
        </w:rPr>
      </w:pPr>
      <w:r>
        <w:rPr>
          <w:i/>
          <w:sz w:val="22"/>
          <w:szCs w:val="22"/>
        </w:rPr>
        <w:t>Habitat et logement</w:t>
      </w:r>
    </w:p>
    <w:p>
      <w:pPr>
        <w:pStyle w:val="Normal"/>
        <w:spacing w:lineRule="auto" w:line="360"/>
        <w:ind w:left="709" w:hanging="0"/>
        <w:jc w:val="both"/>
        <w:rPr>
          <w:sz w:val="22"/>
          <w:szCs w:val="22"/>
        </w:rPr>
      </w:pPr>
      <w:r>
        <w:rPr>
          <w:sz w:val="22"/>
          <w:szCs w:val="22"/>
        </w:rPr>
        <w:t>Agnès Creyemey, animatrice, et  Jean Hugues Moralès, éducateur, CEID-Bordeaux</w:t>
      </w:r>
    </w:p>
    <w:p>
      <w:pPr>
        <w:pStyle w:val="Normal"/>
        <w:spacing w:lineRule="auto" w:line="360"/>
        <w:jc w:val="both"/>
        <w:rPr>
          <w:sz w:val="22"/>
          <w:szCs w:val="22"/>
        </w:rPr>
      </w:pPr>
      <w:r>
        <w:rPr>
          <w:sz w:val="22"/>
          <w:szCs w:val="22"/>
        </w:rPr>
      </w:r>
    </w:p>
    <w:p>
      <w:pPr>
        <w:pStyle w:val="Normal"/>
        <w:spacing w:lineRule="auto" w:line="360"/>
        <w:ind w:left="709" w:hanging="0"/>
        <w:jc w:val="both"/>
        <w:rPr/>
      </w:pPr>
      <w:r>
        <w:rPr>
          <w:i/>
          <w:sz w:val="22"/>
          <w:szCs w:val="22"/>
        </w:rPr>
        <w:t>Travail-boulot-revenus</w:t>
      </w:r>
    </w:p>
    <w:p>
      <w:pPr>
        <w:pStyle w:val="Normal"/>
        <w:spacing w:lineRule="auto" w:line="360"/>
        <w:ind w:left="709" w:hanging="0"/>
        <w:jc w:val="both"/>
        <w:rPr>
          <w:sz w:val="22"/>
          <w:szCs w:val="22"/>
        </w:rPr>
      </w:pPr>
      <w:r>
        <w:rPr>
          <w:sz w:val="22"/>
          <w:szCs w:val="22"/>
        </w:rPr>
        <w:t>Myriam Biodjekian, éducatrice, Mission Insertion Musique, ADSEA 26, Valence</w:t>
      </w:r>
    </w:p>
    <w:p>
      <w:pPr>
        <w:pStyle w:val="Normal"/>
        <w:spacing w:lineRule="auto" w:line="360"/>
        <w:jc w:val="both"/>
        <w:rPr>
          <w:sz w:val="22"/>
          <w:szCs w:val="22"/>
        </w:rPr>
      </w:pPr>
      <w:r>
        <w:rPr>
          <w:sz w:val="22"/>
          <w:szCs w:val="22"/>
        </w:rPr>
      </w:r>
    </w:p>
    <w:p>
      <w:pPr>
        <w:pStyle w:val="Normal"/>
        <w:spacing w:lineRule="auto" w:line="360"/>
        <w:ind w:left="709" w:hanging="0"/>
        <w:jc w:val="both"/>
        <w:rPr>
          <w:i/>
          <w:i/>
          <w:sz w:val="22"/>
          <w:szCs w:val="22"/>
        </w:rPr>
      </w:pPr>
      <w:r>
        <w:rPr>
          <w:i/>
          <w:sz w:val="22"/>
          <w:szCs w:val="22"/>
        </w:rPr>
        <w:t>Souffrance psychique et psychopathologie</w:t>
      </w:r>
    </w:p>
    <w:p>
      <w:pPr>
        <w:pStyle w:val="Normal"/>
        <w:spacing w:lineRule="auto" w:line="360"/>
        <w:ind w:left="709" w:hanging="0"/>
        <w:jc w:val="both"/>
        <w:rPr>
          <w:sz w:val="22"/>
          <w:szCs w:val="22"/>
        </w:rPr>
      </w:pPr>
      <w:r>
        <w:rPr>
          <w:sz w:val="22"/>
          <w:szCs w:val="22"/>
        </w:rPr>
        <w:t xml:space="preserve">Eric Bertran, animateur, accueil de jour, CCAS, Rouen, et Valérie Vicomte, éducatrice, PAPS, Rouen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i/>
          <w:sz w:val="22"/>
          <w:szCs w:val="22"/>
        </w:rPr>
        <w:t>Table ronde et débat</w:t>
      </w:r>
      <w:r>
        <w:rPr>
          <w:sz w:val="22"/>
          <w:szCs w:val="22"/>
        </w:rPr>
        <w:t xml:space="preserve"> avec François Chobeaux, Pierre Coupiat et Djemila Zeneidi </w:t>
      </w:r>
      <w:r>
        <w:rPr>
          <w:b/>
          <w:sz w:val="22"/>
          <w:szCs w:val="22"/>
        </w:rPr>
        <w:t>(EN ATTENTE DE DECRYPTAG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Les pratiques avec les « itinérants » à Montréal et au Québec </w:t>
      </w:r>
      <w:r>
        <w:rPr>
          <w:b/>
          <w:sz w:val="22"/>
          <w:szCs w:val="22"/>
        </w:rPr>
        <w:t>(EN ATTENTE DE DECRYPTAGE)</w:t>
      </w:r>
    </w:p>
    <w:p>
      <w:pPr>
        <w:pStyle w:val="Normal"/>
        <w:spacing w:lineRule="auto" w:line="360"/>
        <w:jc w:val="both"/>
        <w:rPr>
          <w:sz w:val="22"/>
          <w:szCs w:val="22"/>
        </w:rPr>
      </w:pPr>
      <w:r>
        <w:rPr>
          <w:sz w:val="22"/>
          <w:szCs w:val="22"/>
        </w:rPr>
        <w:t>Serge Bruneau, ville de Montréal</w:t>
      </w:r>
    </w:p>
    <w:p>
      <w:pPr>
        <w:pStyle w:val="Normal"/>
        <w:spacing w:lineRule="auto" w:line="360"/>
        <w:jc w:val="both"/>
        <w:rPr/>
      </w:pPr>
      <w:r>
        <w:rPr>
          <w:sz w:val="22"/>
          <w:szCs w:val="22"/>
        </w:rPr>
        <w:t xml:space="preserve">France Labelle, directrice du Refuge des jeun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sz w:val="22"/>
          <w:szCs w:val="22"/>
        </w:rPr>
        <w:t>Quel travail demain ?</w:t>
      </w:r>
    </w:p>
    <w:p>
      <w:pPr>
        <w:pStyle w:val="Normal"/>
        <w:spacing w:lineRule="auto" w:line="360"/>
        <w:jc w:val="both"/>
        <w:rPr>
          <w:sz w:val="22"/>
          <w:szCs w:val="22"/>
        </w:rPr>
      </w:pPr>
      <w:r>
        <w:rPr>
          <w:sz w:val="22"/>
          <w:szCs w:val="22"/>
        </w:rPr>
        <w:t xml:space="preserve">Propositions issues de trois groupes de réflexion </w:t>
      </w:r>
      <w:r>
        <w:rPr>
          <w:b/>
          <w:sz w:val="22"/>
          <w:szCs w:val="22"/>
        </w:rPr>
        <w:t>(EN ATTENTE DE DECRYPTAGE)</w:t>
      </w:r>
    </w:p>
    <w:p>
      <w:pPr>
        <w:pStyle w:val="Normal"/>
        <w:spacing w:lineRule="auto" w:line="360"/>
        <w:jc w:val="both"/>
        <w:rPr>
          <w:sz w:val="22"/>
          <w:szCs w:val="22"/>
        </w:rPr>
      </w:pPr>
      <w:r>
        <w:rPr>
          <w:sz w:val="22"/>
          <w:szCs w:val="22"/>
        </w:rPr>
        <w:t>Rapporteurs : Léonard Nzitunga, directeur de l’association l’Abri, Dreux ; Régis Pierret, formateur à l’ITSRA, Clermont Ferrand ; Christian Liotard, éducateur centre ville Valence, ADSEA de la Drôme, avec Hubert Fournier, animateur, équipe centre ville Clermont Ferrand, ADSEA du Puy de Dôme.</w:t>
      </w:r>
    </w:p>
    <w:p>
      <w:pPr>
        <w:pStyle w:val="Normal"/>
        <w:spacing w:lineRule="auto" w:line="360"/>
        <w:jc w:val="both"/>
        <w:rPr>
          <w:sz w:val="22"/>
          <w:szCs w:val="22"/>
        </w:rPr>
      </w:pPr>
      <w:r>
        <w:rPr>
          <w:sz w:val="22"/>
          <w:szCs w:val="22"/>
        </w:rPr>
      </w:r>
      <w:r>
        <w:br w:type="page"/>
      </w:r>
    </w:p>
    <w:p>
      <w:pPr>
        <w:pStyle w:val="Normal"/>
        <w:pBdr>
          <w:bottom w:val="single" w:sz="12" w:space="1" w:color="000000"/>
        </w:pBdr>
        <w:spacing w:lineRule="auto" w:line="360"/>
        <w:jc w:val="both"/>
        <w:rPr>
          <w:b/>
          <w:b/>
          <w:i/>
          <w:i/>
          <w:sz w:val="28"/>
          <w:szCs w:val="28"/>
        </w:rPr>
      </w:pPr>
      <w:r>
        <w:rPr>
          <w:b/>
          <w:i/>
          <w:sz w:val="28"/>
          <w:szCs w:val="28"/>
        </w:rPr>
        <w:t>POURQUOI CE COLLOQUE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s CEMEA, organisateurs de ce colloque, sont chargés de l’animation du réseau national « Jeunes en errance » par convention pluriannuelle passée avec la Direction Générale de l’Action Sociale. </w:t>
      </w:r>
    </w:p>
    <w:p>
      <w:pPr>
        <w:pStyle w:val="Normal"/>
        <w:spacing w:lineRule="auto" w:line="360"/>
        <w:jc w:val="both"/>
        <w:rPr>
          <w:sz w:val="22"/>
          <w:szCs w:val="22"/>
        </w:rPr>
      </w:pPr>
      <w:r>
        <w:rPr>
          <w:sz w:val="22"/>
          <w:szCs w:val="22"/>
        </w:rPr>
        <w:t>La première convention annuelle était signée en 1998 ; l’actuelle convention porte sur les années 2007-2009.</w:t>
      </w:r>
    </w:p>
    <w:p>
      <w:pPr>
        <w:pStyle w:val="Normal"/>
        <w:spacing w:lineRule="auto" w:line="360"/>
        <w:jc w:val="both"/>
        <w:rPr>
          <w:sz w:val="22"/>
          <w:szCs w:val="22"/>
        </w:rPr>
      </w:pPr>
      <w:r>
        <w:rPr>
          <w:sz w:val="22"/>
          <w:szCs w:val="22"/>
        </w:rPr>
        <w:t>Cette convention prévoyait en fin de troisième année l’organisation d’une rencontre nationale présentant les acquis des trois ans de travail. Nous avons choisi d’élargir cette période pour nous pencher sur deux grandes périodes plus larges :</w:t>
      </w:r>
    </w:p>
    <w:p>
      <w:pPr>
        <w:pStyle w:val="Normal"/>
        <w:numPr>
          <w:ilvl w:val="0"/>
          <w:numId w:val="2"/>
        </w:numPr>
        <w:spacing w:lineRule="auto" w:line="360"/>
        <w:jc w:val="both"/>
        <w:rPr>
          <w:sz w:val="22"/>
          <w:szCs w:val="22"/>
        </w:rPr>
      </w:pPr>
      <w:r>
        <w:rPr>
          <w:sz w:val="22"/>
          <w:szCs w:val="22"/>
        </w:rPr>
        <w:t>la période 1993-2009 en reprenant l’ensemble de l’histoire et des pratiques développées, avant même que ces actions soient conventionnées avec la DGAS ; François Chobeaux et Pierre Coupiat proposent chacun leur lecture de cette tranche d’histoire.</w:t>
      </w:r>
    </w:p>
    <w:p>
      <w:pPr>
        <w:pStyle w:val="Normal"/>
        <w:numPr>
          <w:ilvl w:val="0"/>
          <w:numId w:val="2"/>
        </w:numPr>
        <w:spacing w:lineRule="auto" w:line="360"/>
        <w:jc w:val="both"/>
        <w:rPr/>
      </w:pPr>
      <w:r>
        <w:rPr>
          <w:sz w:val="22"/>
          <w:szCs w:val="22"/>
        </w:rPr>
        <w:t>la période 1998-2008, objet de conventions successives, où chaque fin d’année une rencontre professionnelle nationale a réuni les acteurs du réseau Errance. Chacune de ces rencontres a été suivie d’un compte-rendu, ces comptes-rendus venant d’être relus thématiquement. Ces lectures ont été présentées dans le colloque, et sont reprises dans ces act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tte volonté d’élargissement, d’ouverture nous a conduit à proposer deux interventions particulières : celle de Djemila Zeneidi qui a présenté son travail sur la dynamique d’un squat, en lien avec une structure du réseau Errance ; celle, double, de Serge Bruneau et de France Labelle, venus de Montréal présenter les réflexions et les pratiques actuelles au Québec.</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fin, les participants ont été mis à contribution avec une question prospective : « Et maintenant, quel travail attendu du réseau Errance ? Et plus largement, quel travail sur l’errance ? ». Les rapports de trois groupes prospectifs viennent clore ces ac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br w:type="page"/>
      </w:r>
    </w:p>
    <w:p>
      <w:pPr>
        <w:pStyle w:val="Normal"/>
        <w:pBdr>
          <w:bottom w:val="single" w:sz="12" w:space="1" w:color="000000"/>
        </w:pBdr>
        <w:spacing w:lineRule="auto" w:line="360"/>
        <w:jc w:val="both"/>
        <w:rPr/>
      </w:pPr>
      <w:r>
        <w:rPr>
          <w:b/>
          <w:i/>
          <w:caps/>
          <w:kern w:val="2"/>
          <w:sz w:val="28"/>
          <w:szCs w:val="28"/>
        </w:rPr>
        <w:t xml:space="preserve"> </w:t>
      </w:r>
      <w:r>
        <w:rPr>
          <w:b/>
          <w:i/>
          <w:caps/>
          <w:kern w:val="2"/>
          <w:sz w:val="28"/>
          <w:szCs w:val="28"/>
        </w:rPr>
        <w:t>Histoire des actions en direction des jeunes en errance. Réflexions sur cette catégorie et ses évolutions</w:t>
      </w:r>
    </w:p>
    <w:p>
      <w:pPr>
        <w:pStyle w:val="Normal"/>
        <w:spacing w:lineRule="auto" w:line="360"/>
        <w:jc w:val="both"/>
        <w:rPr>
          <w:b/>
          <w:b/>
          <w:i/>
          <w:i/>
          <w:caps/>
          <w:kern w:val="2"/>
          <w:sz w:val="22"/>
          <w:szCs w:val="22"/>
        </w:rPr>
      </w:pPr>
      <w:r>
        <w:rPr>
          <w:b/>
          <w:i/>
          <w:caps/>
          <w:kern w:val="2"/>
          <w:sz w:val="22"/>
          <w:szCs w:val="22"/>
        </w:rPr>
      </w:r>
    </w:p>
    <w:p>
      <w:pPr>
        <w:pStyle w:val="Normal"/>
        <w:spacing w:lineRule="auto" w:line="360"/>
        <w:jc w:val="both"/>
        <w:rPr>
          <w:b/>
          <w:b/>
          <w:caps/>
          <w:kern w:val="2"/>
          <w:sz w:val="22"/>
          <w:szCs w:val="22"/>
        </w:rPr>
      </w:pPr>
      <w:r>
        <w:rPr>
          <w:b/>
          <w:sz w:val="22"/>
          <w:szCs w:val="22"/>
        </w:rPr>
        <w:t>François Chobeaux. Animateur du réseau national Jeunes en errance</w:t>
      </w:r>
    </w:p>
    <w:p>
      <w:pPr>
        <w:pStyle w:val="Normal"/>
        <w:spacing w:lineRule="auto" w:line="360"/>
        <w:jc w:val="both"/>
        <w:rPr>
          <w:b/>
          <w:b/>
          <w:caps/>
          <w:kern w:val="2"/>
          <w:sz w:val="22"/>
          <w:szCs w:val="22"/>
        </w:rPr>
      </w:pPr>
      <w:r>
        <w:rPr>
          <w:b/>
          <w:caps/>
          <w:kern w:val="2"/>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histoire et les réflexions proposées ici sont le produit des travaux engagés depuis 1991, date de naissance des actions conduites vers ce public. C’est la capitalisation des acquis des recherches collectives portant sur les dynamiques des personnes et des groupes, des acquis des expérimentations de formes d’accueils festivaliers puis de formes de travail locales et permanentes, et des acquis des engagements dans la participation à la détermination et à la conduite des politiques publique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Une histoire des interactions entre les initiatives de terrain et l’action publique</w:t>
      </w:r>
    </w:p>
    <w:p>
      <w:pPr>
        <w:pStyle w:val="Normal"/>
        <w:spacing w:lineRule="auto" w:line="360"/>
        <w:jc w:val="both"/>
        <w:rPr>
          <w:sz w:val="22"/>
          <w:szCs w:val="22"/>
        </w:rPr>
      </w:pPr>
      <w:r>
        <w:rPr>
          <w:sz w:val="22"/>
          <w:szCs w:val="22"/>
        </w:rPr>
        <w:t xml:space="preserve">Cette histoire va s’appuyer sur une chronologie construite en quatre grandes époques : les années 1980, les années 1990, l’accélération 1997, les années 2000.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La fin des années quatre vingt</w:t>
      </w:r>
    </w:p>
    <w:p>
      <w:pPr>
        <w:pStyle w:val="Normal"/>
        <w:spacing w:lineRule="auto" w:line="360"/>
        <w:jc w:val="both"/>
        <w:rPr>
          <w:sz w:val="22"/>
          <w:szCs w:val="22"/>
        </w:rPr>
      </w:pPr>
      <w:r>
        <w:rPr>
          <w:sz w:val="22"/>
          <w:szCs w:val="22"/>
        </w:rPr>
        <w:t xml:space="preserve">Les années quatre vingt, le début des années quatre vingt dix sont l’époque des premières micro visibilités sur les marges des grands festivals (Avignon, Bourges, La Rochelle). C’est la  fin de la planète « routarde », les derniers routards sont là avec leur sac à dos et avec leur expérience et leur culture de la route internationale. Cette époque marque aussi la fin d'un bouleversement culturel pour une partie de la jeunesse : la fin de la planète Punk appuyée sur une construction politique et sociale liant l’anarchie, la subversion des normes, et la solidarité.  </w:t>
      </w:r>
    </w:p>
    <w:p>
      <w:pPr>
        <w:pStyle w:val="Normal"/>
        <w:spacing w:lineRule="auto" w:line="360"/>
        <w:jc w:val="both"/>
        <w:rPr>
          <w:sz w:val="22"/>
          <w:szCs w:val="22"/>
        </w:rPr>
      </w:pPr>
      <w:r>
        <w:rPr>
          <w:sz w:val="22"/>
          <w:szCs w:val="22"/>
        </w:rPr>
        <w:t>Si on observait finement dans les interstices, dans les coins, sur les marges des festivals, on trouvait également quelques petits groupes de jeunes un peu étranges aux comportements qui différaient fortement de ceux des jeunes festivaliers. Lookés « baba cools » pour certains, punks pour d’autres, déjà avec quelques chiens, des sacs à dos, de l’alcool et du cannabis pour tous et des toxiques plus agressifs pour certains, ils disaient déjà avoir choisi leur mode de vie.</w:t>
      </w:r>
    </w:p>
    <w:p>
      <w:pPr>
        <w:pStyle w:val="Normal"/>
        <w:spacing w:lineRule="auto" w:line="360"/>
        <w:jc w:val="both"/>
        <w:rPr/>
      </w:pPr>
      <w:r>
        <w:rPr>
          <w:sz w:val="22"/>
          <w:szCs w:val="22"/>
        </w:rPr>
        <w:t>On ne les voyait pas beaucoup. A Bourges en 1990-1991 il fallait une loupe puissante, ils étaient 20, 30. Ces micro-présences et micro-visibilités n’appelaient pas de réponse publique particulière. Les seules réponses, si on peut parler de réponses, étaient de l’ordre de la bonne relation de proximité. Par exemple, à Bourges, les responsables des commerces alimentaires non sédentaires de l’espace festivalier mettent de côté les invendus alimentaires pour les donner à ces jeunes à la fermeture. Au self des CEMEA installé pour les jeunes festivaliers,  quand il pleuvait, on acceptait le dépôt de leurs sacs dans un coin, et on gardait pour eux des plateaux non pris ou invendus. Il ne s’agissait donc pas de l’organisation d’un accueil et d’accompagnements anticipée, construite, importante. C’étaient des gestions de proximité, de solidarité, portées par des attentions humaines.</w:t>
      </w:r>
    </w:p>
    <w:p>
      <w:pPr>
        <w:pStyle w:val="Normal"/>
        <w:spacing w:lineRule="auto" w:line="360"/>
        <w:jc w:val="both"/>
        <w:rPr>
          <w:sz w:val="22"/>
          <w:szCs w:val="22"/>
        </w:rPr>
      </w:pPr>
      <w:r>
        <w:rPr>
          <w:sz w:val="22"/>
          <w:szCs w:val="22"/>
        </w:rPr>
        <w:t>La première réponse forte en matière de politique publique aura lieu à la me époque sur le volet sécuritaire et répressif, Avignon engageant à la fin des années quatre vingt une efficace opération « ville propre » en chassant les marginaux en dehors de l’espace festivalier.</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Les années quatre vingt dix</w:t>
      </w:r>
    </w:p>
    <w:p>
      <w:pPr>
        <w:pStyle w:val="Normal"/>
        <w:spacing w:lineRule="auto" w:line="360"/>
        <w:jc w:val="both"/>
        <w:rPr>
          <w:sz w:val="22"/>
          <w:szCs w:val="22"/>
        </w:rPr>
      </w:pPr>
      <w:r>
        <w:rPr>
          <w:sz w:val="22"/>
          <w:szCs w:val="22"/>
        </w:rPr>
        <w:t>Les années quatre vingt dix sont celles de l’explosion de la visibilité sociale, avec en quelques années le passage d’une visibilité ponctuelle, festivalière, à une visibilité permanente et spatialement généralisée. Ce qui ne signifie pas qu’à cette époque, comme il a pu être dit, l’errance n’était qu’estivale et festivalière ; seule sa visibilité l’était, ce qui est une différence de taille.</w:t>
      </w:r>
    </w:p>
    <w:p>
      <w:pPr>
        <w:pStyle w:val="Normal"/>
        <w:spacing w:lineRule="auto" w:line="360"/>
        <w:jc w:val="both"/>
        <w:rPr>
          <w:sz w:val="22"/>
          <w:szCs w:val="22"/>
        </w:rPr>
      </w:pPr>
      <w:r>
        <w:rPr>
          <w:sz w:val="22"/>
          <w:szCs w:val="22"/>
        </w:rPr>
        <w:t>Entre 1992 et 1998 c’est la période des grandes inquiétudes festivalières. Toutes les organisations, tous les festivals chancellent plus ou moins à un moment donné, en lien avec une arrivée, une présence forte et massive de jeunes en dérive, en grande marginalité, en errance.</w:t>
      </w:r>
    </w:p>
    <w:p>
      <w:pPr>
        <w:pStyle w:val="Normal"/>
        <w:spacing w:lineRule="auto" w:line="360"/>
        <w:jc w:val="both"/>
        <w:rPr>
          <w:sz w:val="22"/>
          <w:szCs w:val="22"/>
        </w:rPr>
      </w:pPr>
      <w:r>
        <w:rPr>
          <w:sz w:val="22"/>
          <w:szCs w:val="22"/>
        </w:rPr>
        <w:t>À Bourges, en 1992, un gymnase est utilisé depuis quelques années pour héberger des jeunes imprévoyants qui ne savent pas que parfois il ne fait pas complètement beau et chaud pendant le festival, et qui n'ont pas trop prévu où dormir. Cet espace est géré par des jeunes de Bourges, c’est sympa, dynamique, agréable. En 1992 y arrive une cinquantaine de punks qui vont faire chanceler ce dispositif à un point tel que la mairie, qui mettait en place cette opération, se demande juste après le festival si elle va continuer</w:t>
      </w:r>
    </w:p>
    <w:p>
      <w:pPr>
        <w:pStyle w:val="Normal"/>
        <w:spacing w:lineRule="auto" w:line="360"/>
        <w:jc w:val="both"/>
        <w:rPr>
          <w:sz w:val="22"/>
          <w:szCs w:val="22"/>
        </w:rPr>
      </w:pPr>
      <w:r>
        <w:rPr>
          <w:sz w:val="22"/>
          <w:szCs w:val="22"/>
        </w:rPr>
        <w:t>À La Rochelle en 1993, chaque soir et début de nuit ont connu des  bagarres dans l’espace festivalier entre des groupes de punks, des commerçants auto-organisés en milice et la police municipale, dont la doctrine d'intervention était alors de se montrer très forte et d’aller vite au contact physique.</w:t>
      </w:r>
    </w:p>
    <w:p>
      <w:pPr>
        <w:pStyle w:val="Normal"/>
        <w:spacing w:lineRule="auto" w:line="360"/>
        <w:jc w:val="both"/>
        <w:rPr>
          <w:sz w:val="22"/>
          <w:szCs w:val="22"/>
        </w:rPr>
      </w:pPr>
      <w:r>
        <w:rPr>
          <w:sz w:val="22"/>
          <w:szCs w:val="22"/>
        </w:rPr>
        <w:t xml:space="preserve">À Aurillac en 1993, quelques centaines de jeunes zonards s’installent sur une plaine de terrains sportifs. Comme il se met à pleuvoir ils forcent les portes d’un gymnase proche et s'y installent pendant une semaine, le transformant en espace d’insalubrité totale. </w:t>
      </w:r>
    </w:p>
    <w:p>
      <w:pPr>
        <w:pStyle w:val="Normal"/>
        <w:spacing w:lineRule="auto" w:line="360"/>
        <w:jc w:val="both"/>
        <w:rPr>
          <w:sz w:val="22"/>
          <w:szCs w:val="22"/>
        </w:rPr>
      </w:pPr>
      <w:r>
        <w:rPr>
          <w:sz w:val="22"/>
          <w:szCs w:val="22"/>
        </w:rPr>
        <w:t>À Aurillac en 1995, un accueil spécifique mis en place l’année précédente et reconduit sur le même site connait l’arrivée de 500 travellers anglais avec 100 camions et bus et 8 « sons » qui vont jouer 24 h sur 24 pendant toute la semaine. Cela entre fortement dans le débat des élections municipales du printemps suivant.</w:t>
      </w:r>
    </w:p>
    <w:p>
      <w:pPr>
        <w:pStyle w:val="Normal"/>
        <w:spacing w:lineRule="auto" w:line="360"/>
        <w:jc w:val="both"/>
        <w:rPr>
          <w:sz w:val="22"/>
          <w:szCs w:val="22"/>
        </w:rPr>
      </w:pPr>
      <w:r>
        <w:rPr>
          <w:sz w:val="22"/>
          <w:szCs w:val="22"/>
        </w:rPr>
        <w:t>A Annonay en 1995, les animateurs de la MJC et des jeunes attentifs aux arts de la rue créent un festival de spectacles de rue qu’ils nomment « festival de la manche ». Des centaines de jeunes zonards arrivent alors à Annonay en disant que ce festival a été créé pour eux. Les choses ne se passent pas très bien.</w:t>
      </w:r>
    </w:p>
    <w:p>
      <w:pPr>
        <w:pStyle w:val="Normal"/>
        <w:spacing w:lineRule="auto" w:line="360"/>
        <w:jc w:val="both"/>
        <w:rPr>
          <w:sz w:val="22"/>
          <w:szCs w:val="22"/>
        </w:rPr>
      </w:pPr>
      <w:r>
        <w:rPr>
          <w:sz w:val="22"/>
          <w:szCs w:val="22"/>
        </w:rPr>
        <w:t>A Belfort en 1996, le camping des festivaliers n’est pas du tout organisé avec accueil, bracelets, barrières et zonage comme maintenant. C’est un terrain en accès libre total, un espace non régulé. Le fond y investi par des travellers qui installent du son, et qui vont se battre tous les soirs et toutes les nuits avec les punks installés au milieu du terrain et qui ne supportent pas la techno.</w:t>
      </w:r>
    </w:p>
    <w:p>
      <w:pPr>
        <w:pStyle w:val="Normal"/>
        <w:spacing w:lineRule="auto" w:line="360"/>
        <w:jc w:val="both"/>
        <w:rPr>
          <w:sz w:val="22"/>
          <w:szCs w:val="22"/>
        </w:rPr>
      </w:pPr>
      <w:r>
        <w:rPr>
          <w:sz w:val="22"/>
          <w:szCs w:val="22"/>
        </w:rPr>
        <w:t>Arrive alors l’explosion quantitative festivalière : à Bourges en 1996-1998, le gymnase accueille chaque nuit de 450 à 600 jeunes, avec environ 150 chiens. A Aurillac en 1997-2000, 1 200 jeunes campent sur le site. Parmi ces 1 200, entre 800 et 900 étaient des « vrais » zonards et 300 à 400 des « amateurs éclairés ». S'y ajoutaient la nuit environ 1 000 jeunes visiteurs venus y vivre la fête. Ce dispositif aurillacois, le plus élaboré, avait un coût : 300 000 à 350 000 francs (50 000 euros) pour six jours en comptant les aménagements de lieux, les locations de matériel, l'hébergement des équipes, les indemnisations des personnes qui travaillent sur le site, les frais de vigiles pour protéger les entreprises et maisons proches, les réservations des navettes de bus, les billets de train vendus peu cher pour l'aide au départ, et le temps de travail des agents municipaux.</w:t>
      </w:r>
    </w:p>
    <w:p>
      <w:pPr>
        <w:pStyle w:val="Normal"/>
        <w:spacing w:lineRule="auto" w:line="360"/>
        <w:jc w:val="both"/>
        <w:rPr>
          <w:sz w:val="22"/>
          <w:szCs w:val="22"/>
        </w:rPr>
      </w:pPr>
      <w:r>
        <w:rPr>
          <w:sz w:val="22"/>
          <w:szCs w:val="22"/>
        </w:rPr>
        <w:t>À la même époque, en 1995-2000, se créent les grands technivals radicalement sauvages. Les réponses publiques balbutient en dehors de contrôles sur les voies d’accès, les premières réponses solides sur site sont des réponses associatives avec Technoplus et Médecins du monde.</w:t>
      </w:r>
    </w:p>
    <w:p>
      <w:pPr>
        <w:pStyle w:val="Normal"/>
        <w:spacing w:lineRule="auto" w:line="360"/>
        <w:jc w:val="both"/>
        <w:rPr>
          <w:sz w:val="22"/>
          <w:szCs w:val="22"/>
        </w:rPr>
      </w:pPr>
      <w:r>
        <w:rPr>
          <w:sz w:val="22"/>
          <w:szCs w:val="22"/>
        </w:rPr>
        <w:t>Pour les villes et les festivals, à chaque fois se pose la question : comment allons-nous nous débrouiller avec cela ? Se pose aussi la question de l'image vis-à-vis de la population et des festivaliers. Les premières réponses locales s'organisent, se bricolent, s’improvisent, se cherchent. On voit très vite apparaitre deux grands types de réponses.</w:t>
      </w:r>
    </w:p>
    <w:p>
      <w:pPr>
        <w:pStyle w:val="Normal"/>
        <w:spacing w:lineRule="auto" w:line="360"/>
        <w:jc w:val="both"/>
        <w:rPr>
          <w:sz w:val="22"/>
          <w:szCs w:val="22"/>
        </w:rPr>
      </w:pPr>
      <w:r>
        <w:rPr>
          <w:sz w:val="22"/>
          <w:szCs w:val="22"/>
        </w:rPr>
        <w:t>Certaines villes s’orientent très vite vers des réponses centralement sécuritaires et assez répressives : accueil musclé à la gare par les forces de police comme à Chalon sur Saône avec renvoi direct dans le prochain train en partance, insécurisation avec une mise en place de toutes les conditions possibles et imaginables de l'inconfort en ville pour ceux qui y sont parvenus comme à Lorient, où sous prétexte d’arroser les pelouses on arrose les jeunes. Du point de vue de l’image, de l’impact auprès des populations locales, les mairies qui prennent ces positions-là sont très bien vues car très rapidement les jeunes zonards ne viennent plus dans ces festivals-là. Durant les années suivantes les choses évolueront peu à peu : Avignon  mettra en place un espace d’accueil en camping, Châlon adopte maintenant une attitude nettement plus sociale et respectueuse des personnes, Lorient mettra en place des accompagnements sociaux, des accueils particulier, mais toujours avec une forte incitation à ne pas rester.</w:t>
      </w:r>
    </w:p>
    <w:p>
      <w:pPr>
        <w:pStyle w:val="Normal"/>
        <w:spacing w:lineRule="auto" w:line="360"/>
        <w:jc w:val="both"/>
        <w:rPr>
          <w:sz w:val="22"/>
          <w:szCs w:val="22"/>
        </w:rPr>
      </w:pPr>
      <w:r>
        <w:rPr>
          <w:sz w:val="22"/>
          <w:szCs w:val="22"/>
        </w:rPr>
        <w:t>D'autres villes ont choisi d’adopter des positions éducatives et sociales respectueuses des personnes. Le maire d'Aurillac, René Souchon, disait : « moi vous savez je n'ai pas du tout choisi qu’ils viennent ici, mais comme ils sont là, je dois les accueillir comme tout le monde ». Et cela a conduit à l’invention, d’abord à Bourges avec la prise de gestion du gymnase, puis à Aurillac avec la gestion de terrains et d’espaces couverts d'accueil, d'un dispositif d'accueil évoluant de festival en festival. Un « modèle » expérimenté d’accueil de jeunes en festivals se cale en 1997-1998. Le système est rodé et les villes festivalières, de bouche à oreille entre elles, font appel au groupe de travail « Jeunes en errance » pour être aidées dans ce qui leur arrive.</w:t>
      </w:r>
    </w:p>
    <w:p>
      <w:pPr>
        <w:pStyle w:val="Normal"/>
        <w:spacing w:lineRule="auto" w:line="360"/>
        <w:jc w:val="both"/>
        <w:rPr>
          <w:sz w:val="22"/>
          <w:szCs w:val="22"/>
        </w:rPr>
      </w:pPr>
      <w:r>
        <w:rPr>
          <w:sz w:val="22"/>
          <w:szCs w:val="22"/>
        </w:rPr>
        <w:t>Peu à peu les réponses publiques s'organisent également autour des grands technivals, la première réponse publique répressive ayant lieu durant les derniers mois du gouvernement Jospin avec les premiers textes interdictifs poussés par Daniel Vaillant, alors ministre de l’Intérieur, repris et développés par le gouvernement de Droite qui a suivi.</w:t>
      </w:r>
    </w:p>
    <w:p>
      <w:pPr>
        <w:pStyle w:val="Normal"/>
        <w:spacing w:lineRule="auto" w:line="360"/>
        <w:jc w:val="both"/>
        <w:rPr>
          <w:sz w:val="22"/>
          <w:szCs w:val="22"/>
        </w:rPr>
      </w:pPr>
      <w:r>
        <w:rPr>
          <w:sz w:val="22"/>
          <w:szCs w:val="22"/>
        </w:rPr>
        <w:t>Les réponses lourdes sont des réponses publiques nationales sécuritaires, en plus des réponses locales qui se bricolent. La SNCF, en lien avec les villes festivalières, met en place des contrôles d'accès dans les trains qui y conduisent, des contrôles renforcés dans ces trains, et organise avec la gendarmerie des dispositifs pour en faire descendre aux gares de passage ceux qui auraient réussi à s’y glisser sans titres de transport.</w:t>
      </w:r>
    </w:p>
    <w:p>
      <w:pPr>
        <w:pStyle w:val="Normal"/>
        <w:spacing w:lineRule="auto" w:line="360"/>
        <w:jc w:val="both"/>
        <w:rPr>
          <w:sz w:val="22"/>
          <w:szCs w:val="22"/>
        </w:rPr>
      </w:pPr>
      <w:r>
        <w:rPr>
          <w:sz w:val="22"/>
          <w:szCs w:val="22"/>
        </w:rPr>
        <w:t>Aux entrées des villes  festivalières des contrôles associant police, gendarmerie et douanes sont mis en place. L'objectif était surtout, en plus de la recherche de drogues, de montrer dès l'approche de la ville qu’elle n’est pas un territoire sans règles, sans lois, sans droit et sans police, mais qu'effectivement il y a et il y aura contrôle. Petit à petit se met aussi en place un versant portant sur le contrôle et la répression du trafic de toxiques, qui fut la première étape des politiques publiques « Etat » avec dans les grands festivals la présence d'officiers de police judiciaire spécialisés en toxiques et de douaniers en civil, travaillant sur l’identification des réseaux de deal.</w:t>
      </w:r>
    </w:p>
    <w:p>
      <w:pPr>
        <w:pStyle w:val="Normal"/>
        <w:spacing w:lineRule="auto" w:line="360"/>
        <w:jc w:val="both"/>
        <w:rPr>
          <w:sz w:val="22"/>
          <w:szCs w:val="22"/>
        </w:rPr>
      </w:pPr>
      <w:r>
        <w:rPr>
          <w:sz w:val="22"/>
          <w:szCs w:val="22"/>
        </w:rPr>
        <w:t xml:space="preserve">C’est aussi l’époque des arrêtés municipaux anti mendicité, anti bivouac, leur multiplication en 1995 appelant la constitution d’une mission nationale de médiation par le secrétariat d’Etat à l’action humanitaire d’urgence, alors que dans le même temps le ministère de l’intérieur diffusait une note technique visant à ce que ces arrêtés « tiennent » en droit afin de ne pas être cassés en tribunal administratif. </w:t>
      </w:r>
    </w:p>
    <w:p>
      <w:pPr>
        <w:pStyle w:val="Normal"/>
        <w:spacing w:lineRule="auto" w:line="360"/>
        <w:jc w:val="both"/>
        <w:rPr>
          <w:sz w:val="22"/>
          <w:szCs w:val="22"/>
        </w:rPr>
      </w:pPr>
      <w:r>
        <w:rPr>
          <w:sz w:val="22"/>
          <w:szCs w:val="22"/>
        </w:rPr>
        <w:t>Les réponses sociales continuent à se chercher, ce sont des réponses sociales locales portant sur des croisements d'attentions complémentaires entre des mairies, des municipalités qui se mettent dans la logique citoyenne et républicaine, avec quelques services extérieurs de l'État, selon les villes une DDASS, une DDPJJ, une DDJS, qui s'engagent vigoureusement et qui contribuent ainsi à ce que cela bouge localement.</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Le virage de 1997</w:t>
      </w:r>
    </w:p>
    <w:p>
      <w:pPr>
        <w:pStyle w:val="Normal"/>
        <w:spacing w:lineRule="auto" w:line="360"/>
        <w:jc w:val="both"/>
        <w:rPr>
          <w:sz w:val="22"/>
          <w:szCs w:val="22"/>
        </w:rPr>
      </w:pPr>
      <w:r>
        <w:rPr>
          <w:sz w:val="22"/>
          <w:szCs w:val="22"/>
        </w:rPr>
        <w:t>Fin 1996 Xavier Emmanuelli, secrétaire d’Etat à l’action humanitaire d’urgence, prend la mesure du phénomène zonard et de son développement et engage l’Etat social dans la construction de réponses adaptées.</w:t>
      </w:r>
    </w:p>
    <w:p>
      <w:pPr>
        <w:pStyle w:val="Normal"/>
        <w:spacing w:lineRule="auto" w:line="360"/>
        <w:jc w:val="both"/>
        <w:rPr>
          <w:sz w:val="22"/>
          <w:szCs w:val="22"/>
        </w:rPr>
      </w:pPr>
      <w:r>
        <w:rPr>
          <w:sz w:val="22"/>
          <w:szCs w:val="22"/>
        </w:rPr>
        <w:t>Cela passe par la commande de rapports techniques et scientifiques, par la mobilisation des DDASS, par la mise en place d’un dispositif d’aide pour la réalisation de diagnostics départementaux. Cela conduit à l’établissement d’une convention nationale entre l’Etat (DGAS) et les CEMEA pour la solidification et l’animation du réseau national « Jeunes en errance ».</w:t>
      </w:r>
    </w:p>
    <w:p>
      <w:pPr>
        <w:pStyle w:val="Normal"/>
        <w:spacing w:lineRule="auto" w:line="360"/>
        <w:jc w:val="both"/>
        <w:rPr>
          <w:sz w:val="22"/>
          <w:szCs w:val="22"/>
        </w:rPr>
      </w:pPr>
      <w:r>
        <w:rPr>
          <w:sz w:val="22"/>
          <w:szCs w:val="22"/>
        </w:rPr>
        <w:t>Ce « virage 1997 » permettra le développement d’actions locales par l’apport d‘aides financières par les DDASS et par des recherches d’adaptations réglementaires locales permettant à des actions « hors normes » d’exister.</w:t>
      </w:r>
    </w:p>
    <w:p>
      <w:pPr>
        <w:pStyle w:val="Normal"/>
        <w:spacing w:lineRule="auto" w:line="360"/>
        <w:jc w:val="both"/>
        <w:rPr>
          <w:sz w:val="22"/>
          <w:szCs w:val="22"/>
        </w:rPr>
      </w:pPr>
      <w:r>
        <w:rPr>
          <w:sz w:val="22"/>
          <w:szCs w:val="22"/>
        </w:rPr>
        <w:t>Il faut noter que cette époque pionnière d’invention n’est pas close, et que ça et là des innovations et des expérimentations existent aujourd’hui avec l’aide de l’Etat.</w:t>
      </w:r>
    </w:p>
    <w:p>
      <w:pPr>
        <w:pStyle w:val="Normal"/>
        <w:spacing w:lineRule="auto" w:line="360"/>
        <w:jc w:val="both"/>
        <w:rPr>
          <w:sz w:val="22"/>
          <w:szCs w:val="22"/>
        </w:rPr>
      </w:pPr>
      <w:r>
        <w:rPr>
          <w:sz w:val="22"/>
          <w:szCs w:val="22"/>
        </w:rPr>
        <w:t>1998-2000 verra également la mise en place d’une expérimentation portant sur la question des drogues en festivals, confie par la MILDT au centre de soins spécialisés aux toxicomanes de Clermont Ferrand en lien et en coordination avec les équipes des accueils festivaliers du réseau Errance</w:t>
      </w:r>
    </w:p>
    <w:p>
      <w:pPr>
        <w:pStyle w:val="Normal"/>
        <w:spacing w:lineRule="auto" w:line="360"/>
        <w:jc w:val="both"/>
        <w:rPr>
          <w:i/>
          <w:i/>
          <w:sz w:val="22"/>
          <w:szCs w:val="22"/>
        </w:rPr>
      </w:pPr>
      <w:r>
        <w:rPr>
          <w:i/>
          <w:sz w:val="22"/>
          <w:szCs w:val="22"/>
        </w:rPr>
      </w:r>
    </w:p>
    <w:p>
      <w:pPr>
        <w:pStyle w:val="Normal"/>
        <w:spacing w:lineRule="auto" w:line="360"/>
        <w:jc w:val="both"/>
        <w:rPr>
          <w:b/>
          <w:b/>
          <w:i/>
          <w:i/>
          <w:sz w:val="22"/>
          <w:szCs w:val="22"/>
        </w:rPr>
      </w:pPr>
      <w:r>
        <w:rPr>
          <w:b/>
          <w:i/>
          <w:sz w:val="22"/>
          <w:szCs w:val="22"/>
        </w:rPr>
        <w:t>Les années 2000</w:t>
      </w:r>
    </w:p>
    <w:p>
      <w:pPr>
        <w:pStyle w:val="Normal"/>
        <w:spacing w:lineRule="auto" w:line="360"/>
        <w:jc w:val="both"/>
        <w:rPr>
          <w:sz w:val="22"/>
          <w:szCs w:val="22"/>
        </w:rPr>
      </w:pPr>
      <w:r>
        <w:rPr>
          <w:sz w:val="22"/>
          <w:szCs w:val="22"/>
        </w:rPr>
        <w:t>Les années 2000 voient de très grandes transformations. En deux ans les grands festivals ne sont plus fréquentés par les jeunes en errance. Ce qui était pressenti en 1999 devenait effectif en 2002. Plusieurs explications convergentes sont possibles. Une est liée au fait que les grands festivals ont su s'organiser soit pour accueillir, soit pour rejeter, et qu’ils ne sont absolument plus des grands espaces de jeux libres et non régulés comme dans le milieu des années 1990. Cette désaffection est due également à un vieillissement de la première génération d'errance, qui fait qu’il devient moins attirant d’aller dans les festivals quand on y va depuis 10 ans, avec d’autres intérêts à la vie, d’autres projets de vie et d’avenir qui émergent. Les organisations lourdes d’accueil vont toutes être ou bien fermées, ou bien fortement redimensionnées. En même temps une nouvelle question festivalière émerge en quelques années avec le développement massif des fêtes juvéniles nocturnes nécessitant l’invention d’autres réponses ; c’est une autre histoire.</w:t>
      </w:r>
    </w:p>
    <w:p>
      <w:pPr>
        <w:pStyle w:val="Normal"/>
        <w:spacing w:lineRule="auto" w:line="360"/>
        <w:jc w:val="both"/>
        <w:rPr>
          <w:sz w:val="22"/>
          <w:szCs w:val="22"/>
        </w:rPr>
      </w:pPr>
      <w:r>
        <w:rPr>
          <w:sz w:val="22"/>
          <w:szCs w:val="22"/>
        </w:rPr>
        <w:t>En même temps qu’il y a chute du public zonards dans les grands festivals il y a de plus en plus afflux dans les petits festivals locaux des mêmes zonards un peu vieillissants, en train de se stabiliser en zone rurale ou péri urbaine des petites villes. Ils vont faire chanceler à peu près tous les petits festivals locaux, un certain nombre ne durant qu’une fois, au mieux deux. Leurs organisateurs sont néophytes sur ces questions, sans moyens financiers, et n’ont pas la surface et le poids permettant de discuter à égalité avec les services de l’Etat, en premier lieu police et gendarmerie, ni la compétence technique leur permettant d’accéder à des montages financiers complexes permettant de mettre en place des accueils et des accompagnements éducatifs et sociaux particuliers.</w:t>
      </w:r>
    </w:p>
    <w:p>
      <w:pPr>
        <w:pStyle w:val="Normal"/>
        <w:spacing w:lineRule="auto" w:line="360"/>
        <w:jc w:val="both"/>
        <w:rPr>
          <w:sz w:val="22"/>
          <w:szCs w:val="22"/>
        </w:rPr>
      </w:pPr>
      <w:r>
        <w:rPr>
          <w:sz w:val="22"/>
          <w:szCs w:val="22"/>
        </w:rPr>
        <w:t>Certains petits festivals tiennent cependant, et dans ce cas en plus des réponses sécuritaires  classiques, des réponses sociales sont mises en oeuvre par des équipes de prévention spécialisée ou par quelques bénévoles plus ou moins formés. Le problème est que cela fonctionne sur les crédits propres des équipes de prévention spécialisée, ce qui n’est pas simple alors qu’elles sont de plus en plus orientées vers des actions inscrites dans la « Politique de la ville » construites dans les quartiers et auprès des jeunes des cité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s années sont également celles de la massification et de la permanence, l’errance de la zone devenant visible dans toutes les villes moyennes. Cette errance devient également incontournable dans des zones de désertification rurale tels les piémonts pyrénéens, les plateaux d’Auvergne et du Limousin, les zones sèches des Alpes du sud… Les actions spécialisées continuent de se développer : équipes de rue, accueils de jour, adaptations de CSST, de CHRS…</w:t>
      </w:r>
    </w:p>
    <w:p>
      <w:pPr>
        <w:pStyle w:val="Normal"/>
        <w:spacing w:lineRule="auto" w:line="360"/>
        <w:jc w:val="both"/>
        <w:rPr>
          <w:sz w:val="22"/>
          <w:szCs w:val="22"/>
        </w:rPr>
      </w:pPr>
      <w:r>
        <w:rPr>
          <w:sz w:val="22"/>
          <w:szCs w:val="22"/>
        </w:rPr>
        <w:t>En janvier 2009 Martin Hirsch, qui venait d’être nommé haut commissaire à la jeunesse, déclarait vouloir « prendre à bras le corps cette lancinante question de l’errance des jeunes ». 11 mois après on attend avec intérêt les premiers signes concrets montrant la réalité de cette affirmation. Ou bien ne s’agissait-il pas de cette errance là ?</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sz w:val="22"/>
          <w:szCs w:val="22"/>
          <w:u w:val="single"/>
        </w:rPr>
      </w:pPr>
      <w:r>
        <w:rPr>
          <w:b/>
          <w:sz w:val="22"/>
          <w:szCs w:val="22"/>
          <w:u w:val="single"/>
        </w:rPr>
        <w:t>Chronologie des usages récents du terme</w:t>
      </w:r>
    </w:p>
    <w:p>
      <w:pPr>
        <w:pStyle w:val="Normal"/>
        <w:spacing w:lineRule="auto" w:line="360"/>
        <w:jc w:val="both"/>
        <w:rPr>
          <w:sz w:val="22"/>
          <w:szCs w:val="22"/>
        </w:rPr>
      </w:pPr>
      <w:r>
        <w:rPr>
          <w:sz w:val="22"/>
          <w:szCs w:val="22"/>
        </w:rPr>
        <w:t>Au printemps 1991, de retour d’une mission de préfiguration au festival de Bourges, j’avançais le terme « Jeunes en errance » pour caractériser ces jeunes que je venais d’y rencontrer. Je disais « des jeunes âgés de 16 à 25 ans, engagés dans une dynamique de marginalité, et qui disent avoir choisi ce type de vie ». Cette définition qui créait une catégorie alors non identifiée était clairement opératoire, pragmatique. Elle permettait de nommer, donc de pouvoir partager avec d’autr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 1994 est créée à Marseille l’association « Jeunes errants » centrée sur le travail à conduire auprès des mineurs venus clandestinement du Maghreb.</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1995, le Conseil Technique de la Prévention Spécialisée produisait le rapport </w:t>
      </w:r>
      <w:r>
        <w:rPr>
          <w:i/>
          <w:sz w:val="22"/>
          <w:szCs w:val="22"/>
        </w:rPr>
        <w:t>Les phénomènes d’errance chez les jeunes de 12 à 25 ans</w:t>
      </w:r>
      <w:r>
        <w:rPr>
          <w:rStyle w:val="FootnoteCharacters"/>
          <w:rStyle w:val="FootnoteAnchor"/>
          <w:sz w:val="22"/>
          <w:szCs w:val="22"/>
        </w:rPr>
        <w:footnoteReference w:id="2"/>
      </w:r>
      <w:r>
        <w:rPr>
          <w:sz w:val="22"/>
          <w:szCs w:val="22"/>
        </w:rPr>
        <w:t>. Les jeunes en question étaient en fait essentiellement les « jeunes des cités ». Naissait alors, sans que le terme apparaisse, il viendra plus tard, la notion d’errance « immobile » vécue par ces jeu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galement en 1995, le rapport </w:t>
      </w:r>
      <w:r>
        <w:rPr>
          <w:i/>
          <w:sz w:val="22"/>
          <w:szCs w:val="22"/>
        </w:rPr>
        <w:t>Une souffrance qu’on ne peut plus cacher</w:t>
      </w:r>
      <w:r>
        <w:rPr>
          <w:rStyle w:val="FootnoteCharacters"/>
          <w:rStyle w:val="FootnoteAnchor"/>
          <w:sz w:val="22"/>
          <w:szCs w:val="22"/>
        </w:rPr>
        <w:footnoteReference w:id="3"/>
      </w:r>
      <w:r>
        <w:rPr>
          <w:sz w:val="22"/>
          <w:szCs w:val="22"/>
        </w:rPr>
        <w:t xml:space="preserve"> met l’accent sur l’errance psychique des personnes en grande précarité, à la rue, présentant des signes évidents de psychopathologie, sans suivi de soins avec la psychiatrie publiqu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2000, les consultants qui avaient accompagné les diagnostics partagés initiés par les DDASS sur l’errance et 1998-1999 mettaient en commun leurs réflexions dans le </w:t>
      </w:r>
      <w:r>
        <w:rPr>
          <w:i/>
          <w:sz w:val="22"/>
          <w:szCs w:val="22"/>
        </w:rPr>
        <w:t>Guide méthodologique pour la démarche de diagnostic partagé sur l’errance et la grande marginalité des jeunes</w:t>
      </w:r>
      <w:r>
        <w:rPr>
          <w:rStyle w:val="FootnoteCharacters"/>
          <w:rStyle w:val="FootnoteAnchor"/>
          <w:sz w:val="22"/>
          <w:szCs w:val="22"/>
        </w:rPr>
        <w:footnoteReference w:id="4"/>
      </w:r>
      <w:r>
        <w:rPr>
          <w:sz w:val="22"/>
          <w:szCs w:val="22"/>
        </w:rPr>
        <w:t>. Un schéma y est intégré qui modélise les dynamiques d’errance dans territoire de vie, préfigurant ce qui sera plus tard appelé l’errance « sédentaire » ou « territoriale » des jeunes SDF dans leurs bassins de vi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2001 je donne pour titre </w:t>
      </w:r>
      <w:r>
        <w:rPr>
          <w:i/>
          <w:sz w:val="22"/>
          <w:szCs w:val="22"/>
        </w:rPr>
        <w:t>L’errance active</w:t>
      </w:r>
      <w:r>
        <w:rPr>
          <w:sz w:val="22"/>
          <w:szCs w:val="22"/>
        </w:rPr>
        <w:t xml:space="preserve"> à un ouvrage portant sur l’errance revendiquée</w:t>
      </w:r>
      <w:r>
        <w:rPr>
          <w:rStyle w:val="FootnoteCharacters"/>
          <w:rStyle w:val="FootnoteAnchor"/>
          <w:sz w:val="22"/>
          <w:szCs w:val="22"/>
        </w:rPr>
        <w:footnoteReference w:id="5"/>
      </w:r>
      <w:r>
        <w:rPr>
          <w:sz w:val="22"/>
          <w:szCs w:val="22"/>
        </w:rPr>
        <w:t>, en expliquant que le qualificatif « active » devient nécessaire pour caractériser cette errance là parmi toutes celles évoquées durant les années précéd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s années 2000 verront l’utilisation de plus en plus fréquente du terme « errance internationale » appliqué aux migrants clandestins, majeurs ou mineurs. « L’errance nocturne des mineurs » sera aussi évoquée par des maires à l’initiative des arrêtés municipaux dits de couvre-fe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novembre 2009, le terme « errance sociale » est utilisé pour parler des gens du voyage en sédentarisation précaire, en dehors des accompagnements d’accès aux droi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fin, et juste pour sourire quoique cela montre bien la généralisation du terme, il y a deux ans Libération titrait en page une sur « L’errance océanique du porte-avion Clémenceau » quand la coque de ce bateau revenait d’Inde après un refus d’accueil pour démoli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n voit comment la sphère professionnelle s’est emparée du terme « Jeunes en errance » en l’accommodant à sa façon par des qualificatifs (active, immobile…) lui permettant de signifier au mieux de qui et de quoi il est question. Ces dénominations n’ont rien de scientifiques, cela était d’ailleurs clairement pointé en 2000 par Patrice Pattegay</w:t>
      </w:r>
      <w:r>
        <w:rPr>
          <w:rStyle w:val="FootnoteCharacters"/>
          <w:rStyle w:val="FootnoteAnchor"/>
          <w:sz w:val="22"/>
          <w:szCs w:val="22"/>
        </w:rPr>
        <w:footnoteReference w:id="6"/>
      </w:r>
      <w:r>
        <w:rPr>
          <w:sz w:val="22"/>
          <w:szCs w:val="22"/>
        </w:rPr>
        <w:t xml:space="preserve">  qui revenait sur la notion et le terme « jeunes en errance » (ceux de la marge revendiquée) en qualifiant ce terme de « catégorie de l’action publique », montrant qu’au-delà de cette définition pragmatique de fortes différences traversaient ces errants, et sous-entendant alors que cette catégorie n’avait rien de scientifique. Ce qui n’avait d’ailleurs jamais été revendiqué, ni par moi, ni par François Lagandré quand il avait rédigé le rapport du CTPS. Je me souviens qu’à la même époque (à l’automne 2003) Robert Castel m’avait dit que pour lui la notion d’errance des jeunes n’avait rien de sociologi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e toute récente utilisation du terme vient de la sphère politique, Martin Hirsch déclarant en janvier 2009 vouloir prendre à bras le corps la question de l’errance des jeunes. 10 ans après l’amorce engagée par Xavier Emmanuelli, l’errance juvénile devient donc une catégorie claire de l’action publique en entrant dans le vocabulaire politique. Mais quand Patrice Pattegay écrivait que cette catégorie n’était que fonctionnelle on voyait clairement de qui il était question dans son texte, alors qu’il semble aujourd’hui que le flou du sens commun permette facilement de dire qu’on va y porter attention sans pour autant s’engager plus loin sur des précisions portant sur les personnes et les dynamiques dont il est question. Car on conviendra que les situations et les dynamiques des punks, des travellers, des migrants clandestins, des jeunes SDF, des Roms et des jeunes des quartiers d’habitat social n’ont pas grand-chose à voir en termes de politiques publique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Des définitions différentes pour des usages différents</w:t>
      </w:r>
    </w:p>
    <w:p>
      <w:pPr>
        <w:pStyle w:val="Normal"/>
        <w:spacing w:lineRule="auto" w:line="360"/>
        <w:jc w:val="both"/>
        <w:rPr>
          <w:sz w:val="22"/>
          <w:szCs w:val="22"/>
        </w:rPr>
      </w:pPr>
      <w:r>
        <w:rPr>
          <w:sz w:val="22"/>
          <w:szCs w:val="22"/>
        </w:rPr>
        <w:t>Cette valse des appellations montre bien à la fois le besoin de catégoriser, de définir, et les besoins différents selon les sphères qui avancent des définitions.</w:t>
      </w:r>
    </w:p>
    <w:p>
      <w:pPr>
        <w:pStyle w:val="Normal"/>
        <w:spacing w:lineRule="auto" w:line="360"/>
        <w:jc w:val="both"/>
        <w:rPr>
          <w:sz w:val="22"/>
          <w:szCs w:val="22"/>
        </w:rPr>
      </w:pPr>
      <w:r>
        <w:rPr>
          <w:sz w:val="22"/>
          <w:szCs w:val="22"/>
        </w:rPr>
        <w:t>On trouve les catégories descriptives ancrées dans les sciences sociales, souvent revendiquées par les personnes concernées, mettant en avant  la recherche ou la revendication d’unité culturelle modelant autant de tribus : punks, travellers, zonards…</w:t>
      </w:r>
    </w:p>
    <w:p>
      <w:pPr>
        <w:pStyle w:val="Normal"/>
        <w:spacing w:lineRule="auto" w:line="360"/>
        <w:jc w:val="both"/>
        <w:rPr>
          <w:sz w:val="22"/>
          <w:szCs w:val="22"/>
        </w:rPr>
      </w:pPr>
      <w:r>
        <w:rPr>
          <w:sz w:val="22"/>
          <w:szCs w:val="22"/>
        </w:rPr>
        <w:t>On trouve les catégories à usages des institutions du social, le terme générique « errance » étant mis en avant par beaucoup pour signifier cependant des publics différents : prévention spécialisée, accueils de jour, structures d’hébergement…</w:t>
      </w:r>
    </w:p>
    <w:p>
      <w:pPr>
        <w:pStyle w:val="Normal"/>
        <w:spacing w:lineRule="auto" w:line="360"/>
        <w:jc w:val="both"/>
        <w:rPr>
          <w:sz w:val="22"/>
          <w:szCs w:val="22"/>
        </w:rPr>
      </w:pPr>
      <w:r>
        <w:rPr>
          <w:sz w:val="22"/>
          <w:szCs w:val="22"/>
        </w:rPr>
      </w:r>
    </w:p>
    <w:p>
      <w:pPr>
        <w:pStyle w:val="Normal"/>
        <w:spacing w:lineRule="auto" w:line="360"/>
        <w:jc w:val="both"/>
        <w:rPr>
          <w:b/>
          <w:b/>
          <w:i/>
          <w:i/>
          <w:sz w:val="22"/>
          <w:szCs w:val="22"/>
          <w:u w:val="single"/>
        </w:rPr>
      </w:pPr>
      <w:r>
        <w:rPr>
          <w:b/>
          <w:i/>
          <w:sz w:val="22"/>
          <w:szCs w:val="22"/>
          <w:u w:val="single"/>
        </w:rPr>
        <w:t>Une nouvelle catégorisation à usage professionnel</w:t>
      </w:r>
    </w:p>
    <w:p>
      <w:pPr>
        <w:pStyle w:val="Normal"/>
        <w:spacing w:lineRule="auto" w:line="360"/>
        <w:jc w:val="both"/>
        <w:rPr/>
      </w:pPr>
      <w:r>
        <w:rPr>
          <w:sz w:val="22"/>
          <w:szCs w:val="22"/>
        </w:rPr>
        <w:t>Dans cet éclatement du terme il me parait nécessaire de revenir sur les dynamiques propres aux personnes afin de dire de qui et de quoi il est question quand il est question d’errance. Je viens pour cela de proposer une catégorisation dynamique en trois points, issue du travail avec l’errance active mais qu’il est possible d’étendre à d’autres situations. Je propose de différencier ceux qui se cherchent, ceux qui se fuient, et ceux qui se perdent</w:t>
      </w:r>
      <w:r>
        <w:rPr>
          <w:rStyle w:val="FootnoteCharacters"/>
          <w:rStyle w:val="FootnoteAnchor"/>
          <w:sz w:val="22"/>
          <w:szCs w:val="22"/>
        </w:rPr>
        <w:footnoteReference w:id="7"/>
      </w:r>
      <w:r>
        <w:rPr>
          <w:sz w:val="22"/>
          <w:szCs w:val="22"/>
        </w:rPr>
        <w:t>.</w:t>
      </w:r>
    </w:p>
    <w:p>
      <w:pPr>
        <w:pStyle w:val="Normal"/>
        <w:spacing w:lineRule="auto" w:line="360"/>
        <w:jc w:val="both"/>
        <w:rPr>
          <w:sz w:val="22"/>
          <w:szCs w:val="22"/>
        </w:rPr>
      </w:pPr>
      <w:r>
        <w:rPr>
          <w:sz w:val="22"/>
          <w:szCs w:val="22"/>
        </w:rPr>
        <w:t xml:space="preserve">Les errants qui se cherchent peuvent sembler errants, mais eux savent où ils vont et ce qu’ils souhaitent trouver. Grands adolescents ou jeunes adultes, ils font un pas de côté dans un itinéraire de normalité dans lequel ils semblaient inscrits, cherchant dans cet écart le sens complémentaire qui leur permettra de savoir qui ils sont. On peu aussi intégrer dans cette catégorie des jeunes qui ne se pressent pas pour passer du statut d’enfant assisté à celui d’adulte autonome, portés en cela par des tolérances familiales. Et il ne s’agit pas que de « Tanguy ». Une mobilisation viendra clore cette phase de latence. On peut aussi mettre dans cette catégorie de la quête nombre des étrangers venant en France sans titres de séjours afin d’y travailler dans une réalité moins invivable, selon eux, que dans leur pays d’origine. Ceux là savent ce qu’ils veulent, et ce sont les actuelles politiques publiques qui les transforment en errants bien malgré eux. </w:t>
      </w:r>
    </w:p>
    <w:p>
      <w:pPr>
        <w:pStyle w:val="Normal"/>
        <w:spacing w:lineRule="auto" w:line="360"/>
        <w:jc w:val="both"/>
        <w:rPr>
          <w:sz w:val="22"/>
          <w:szCs w:val="22"/>
        </w:rPr>
      </w:pPr>
      <w:r>
        <w:rPr>
          <w:sz w:val="22"/>
          <w:szCs w:val="22"/>
        </w:rPr>
        <w:t>Ceux qui se fuient sont dans une toute autre dynamique. Enfants et adolescents affectivement meurtris, l’agir permanent d’une errance qu’ils revendiquent dans une nécessité d’être quelqu’un, d’avoir une appartenance, leur permet d’échapper à leur image et à leur réalité, l’acte répété se substituant à la pensée. Beaucoup des mineurs migrants clandestins sont dans cette dynamique. La fuite est aussi la situation de nombre de jeunes des quartiers populaires qui n’acceptent pas de dépasser le constat qu’entre leurs rêves d’ascension sociale et parfois de richesse clinquante et la réalité de leur absence de formation professionnelle et d’absence d’emplois disponibles il y a un immense écart. Plutôt que de se confronter à cet écart, même si cela est terriblement difficile aujourd’hui, nombre d’entre eux en fuient cette réalité dans des dynamiques collectives de victimisation enfermantes.</w:t>
      </w:r>
    </w:p>
    <w:p>
      <w:pPr>
        <w:pStyle w:val="Normal"/>
        <w:spacing w:lineRule="auto" w:line="360"/>
        <w:jc w:val="both"/>
        <w:rPr>
          <w:sz w:val="22"/>
          <w:szCs w:val="22"/>
        </w:rPr>
      </w:pPr>
      <w:r>
        <w:rPr>
          <w:sz w:val="22"/>
          <w:szCs w:val="22"/>
        </w:rPr>
        <w:t>Enfin, ceux qui se perdent sont pour certains dans cette dynamique parce qu’ils ont rencontré malgré eux le malheur au hasard de leur chemin de quête (maladie virale, passage au mauvais moment au mauvais endroit…), parce que leur fuite impossible masquait un vide indicible, parce que leur fuite les a fait croiser des situations et des toxiques destructeu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ien entendu je n’intègre pas dans ces catégories ceux qui construisent une vie inhabituelle, hors normes, par des chemins détournés, avec une prise importante de distance par rapport à la consommation de toxiques. Ceux là ne sont strictement pas en err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 voit avec ces propositions de classification que la notion générique de « jeunes en errance » utilisée telle quelle et sans autre explication ne veut plus rien dire en matière d’action professionnelle tellement les dynamiques qui animent chaque individu sont différentes. Reste que le terme a probablement un avenir dans un usage de connivence de langage avec la sphère administrative et politique, car demander des crédits pour continuer à faire ce que l’on fait depuis des années en prévention spécialisée, dans l’urgence sociale, dans le domaine des addictions, en qualifiant son public d’errance, peut permettre d’être plus et mieux entendu. Méfions-nous cependant de ne pas perdre ce que sont les personnes dans leurs diversités au profit d’une appellation trop englobante, devenue opportuniste, qui ne serait plus interrogée.</w:t>
      </w:r>
    </w:p>
    <w:p>
      <w:pPr>
        <w:pStyle w:val="Normal"/>
        <w:spacing w:lineRule="auto" w:line="360"/>
        <w:jc w:val="both"/>
        <w:rPr>
          <w:sz w:val="22"/>
          <w:szCs w:val="22"/>
        </w:rPr>
      </w:pPr>
      <w:r>
        <w:rPr>
          <w:sz w:val="22"/>
          <w:szCs w:val="22"/>
        </w:rPr>
      </w:r>
      <w:r>
        <w:br w:type="page"/>
      </w:r>
    </w:p>
    <w:p>
      <w:pPr>
        <w:pStyle w:val="Normal"/>
        <w:pBdr>
          <w:bottom w:val="single" w:sz="12" w:space="1" w:color="000000"/>
        </w:pBdr>
        <w:spacing w:lineRule="auto" w:line="360"/>
        <w:jc w:val="both"/>
        <w:rPr>
          <w:b/>
          <w:b/>
          <w:i/>
          <w:i/>
          <w:caps/>
          <w:kern w:val="2"/>
          <w:sz w:val="28"/>
          <w:szCs w:val="28"/>
        </w:rPr>
      </w:pPr>
      <w:r>
        <w:rPr>
          <w:b/>
          <w:i/>
          <w:caps/>
          <w:kern w:val="2"/>
          <w:sz w:val="28"/>
          <w:szCs w:val="28"/>
        </w:rPr>
        <w:t>L’Intervention Participante : une méthode d’action sociale auprès des « jeunes en errance »</w:t>
      </w:r>
    </w:p>
    <w:p>
      <w:pPr>
        <w:pStyle w:val="Normal"/>
        <w:spacing w:lineRule="auto" w:line="360"/>
        <w:jc w:val="both"/>
        <w:rPr>
          <w:b/>
          <w:b/>
          <w:i/>
          <w:i/>
          <w:caps/>
          <w:kern w:val="2"/>
          <w:sz w:val="28"/>
          <w:szCs w:val="28"/>
        </w:rPr>
      </w:pPr>
      <w:r>
        <w:rPr>
          <w:b/>
          <w:i/>
          <w:caps/>
          <w:kern w:val="2"/>
          <w:sz w:val="28"/>
          <w:szCs w:val="28"/>
        </w:rPr>
      </w:r>
    </w:p>
    <w:p>
      <w:pPr>
        <w:pStyle w:val="Normal"/>
        <w:spacing w:lineRule="auto" w:line="360"/>
        <w:jc w:val="both"/>
        <w:rPr>
          <w:b/>
          <w:b/>
          <w:kern w:val="2"/>
          <w:sz w:val="22"/>
          <w:szCs w:val="22"/>
        </w:rPr>
      </w:pPr>
      <w:r>
        <w:rPr>
          <w:b/>
          <w:kern w:val="2"/>
          <w:sz w:val="22"/>
          <w:szCs w:val="22"/>
        </w:rPr>
        <w:t>Pierre Coupiat. Sociologue. Réseau « Jeunes en errance »</w:t>
      </w:r>
    </w:p>
    <w:p>
      <w:pPr>
        <w:pStyle w:val="Normal"/>
        <w:spacing w:lineRule="auto" w:line="360"/>
        <w:jc w:val="both"/>
        <w:rPr>
          <w:sz w:val="22"/>
          <w:szCs w:val="22"/>
        </w:rPr>
      </w:pPr>
      <w:r>
        <w:rPr>
          <w:sz w:val="22"/>
          <w:szCs w:val="22"/>
        </w:rPr>
        <mc:AlternateContent>
          <mc:Choice Requires="wpg">
            <w:drawing>
              <wp:inline distT="0" distB="0" distL="0" distR="0">
                <wp:extent cx="5714365" cy="1485265"/>
                <wp:effectExtent l="0" t="0" r="0" b="0"/>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684360" y="570240"/>
                            <a:ext cx="4571280" cy="57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0"/>
                                  <w:i/>
                                  <w:kern w:val="2"/>
                                  <w:szCs w:val="20"/>
                                  <w:rFonts w:ascii="Arial" w:hAnsi="Arial" w:eastAsia="Times New Roman" w:cs="Arial"/>
                                  <w:color w:val="auto"/>
                                  <w:lang w:val="fr-FR" w:bidi="ar-SA"/>
                                </w:rPr>
                                <w:t>« Et nous errions, nourris du vin des cavernes et du biscuit de la route, moi pressé de trouver le lieu et la formule » C. Baudelair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898;width:7198;height:898;mso-wrap-style:square;v-text-anchor:top;mso-position-horizontal-relative:char" type="_x0000_t202">
                  <v:textbox>
                    <w:txbxContent>
                      <w:p>
                        <w:pPr>
                          <w:overflowPunct w:val="false"/>
                          <w:bidi w:val="0"/>
                          <w:spacing w:lineRule="auto" w:line="360"/>
                          <w:jc w:val="both"/>
                          <w:rPr/>
                        </w:pPr>
                        <w:r>
                          <w:rPr>
                            <w:sz w:val="20"/>
                            <w:i/>
                            <w:kern w:val="2"/>
                            <w:szCs w:val="20"/>
                            <w:rFonts w:ascii="Arial" w:hAnsi="Arial" w:eastAsia="Times New Roman" w:cs="Arial"/>
                            <w:color w:val="auto"/>
                            <w:lang w:val="fr-FR" w:bidi="ar-SA"/>
                          </w:rPr>
                          <w:t>« Et nous errions, nourris du vin des cavernes et du biscuit de la route, moi pressé de trouver le lieu et la formule » C. Baudelair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2"/>
          <w:szCs w:val="22"/>
        </w:rPr>
        <w:t>La méthodologie que je vais présenter est une synthèse des diverses approches de terrain que les équipes d’intervenants</w:t>
      </w:r>
      <w:r>
        <w:rPr>
          <w:rStyle w:val="FootnoteAnchor"/>
          <w:sz w:val="22"/>
          <w:szCs w:val="22"/>
        </w:rPr>
        <w:footnoteReference w:id="8"/>
      </w:r>
      <w:r>
        <w:rPr>
          <w:sz w:val="22"/>
          <w:szCs w:val="22"/>
        </w:rPr>
        <w:t xml:space="preserve"> sociaux ont mis en place afin de rencontrer les « jeunes en errance ». En effet, dans le contexte du milieu des années 1990, l’apparition d'une population de jeunes marginalisés repose le problème de l’efficience des dispositifs de protection, d’aide sociale et des modes d’interventions sociales. Ces derniers ne rentrent visiblement pas dans les catégories répertoriées car refusant toutes aides et propositions de l'action sociale, ne revendiquant pas les mêmes droits et les mêmes besoins.</w:t>
      </w:r>
    </w:p>
    <w:p>
      <w:pPr>
        <w:pStyle w:val="Normal"/>
        <w:spacing w:lineRule="auto" w:line="360"/>
        <w:jc w:val="both"/>
        <w:rPr/>
      </w:pPr>
      <w:r>
        <w:rPr>
          <w:sz w:val="22"/>
          <w:szCs w:val="22"/>
        </w:rPr>
        <w:t xml:space="preserve">Alors, des accueils à bas seuil d’exigence se mettent en place dans les festivals où ils sont particulièrement visibles, comme dans les centres villes. Dans le même temps des équipes de travailleurs sociaux investiguent les squats, les campements de fortunes, les cabanes et autres caravanes. Ces logements précaires illustrent le refus d’intégrer les dispositifs classiques et montrent la faible adhésion de ces populations rompues à l’évitement et la provocation. </w:t>
      </w:r>
    </w:p>
    <w:p>
      <w:pPr>
        <w:pStyle w:val="Normal"/>
        <w:spacing w:lineRule="auto" w:line="360"/>
        <w:jc w:val="both"/>
        <w:rPr/>
      </w:pPr>
      <w:r>
        <w:rPr>
          <w:sz w:val="22"/>
          <w:szCs w:val="22"/>
        </w:rPr>
        <w:t xml:space="preserve">Du coup, ils proposent une contre-culture que nous ne comprenons pas tout de suite, d’autant que la plupart des intervenants sociaux ont encore en mémoire le personnage du punk et sa dimension politique. Pour ces jeunes point de mouvements politique,s et encore moins d’actions collectives. Nos repères ne servent à rien et nous avons alors l’impression que l’exclusion a produit un hybride social dont seul le concept de désaffiliation de R. Castel rendrait compte.  </w:t>
      </w:r>
    </w:p>
    <w:p>
      <w:pPr>
        <w:pStyle w:val="Normal"/>
        <w:spacing w:lineRule="auto" w:line="360"/>
        <w:jc w:val="both"/>
        <w:rPr>
          <w:sz w:val="22"/>
          <w:szCs w:val="22"/>
        </w:rPr>
      </w:pPr>
      <w:r>
        <w:rPr>
          <w:sz w:val="22"/>
          <w:szCs w:val="22"/>
        </w:rPr>
        <w:t>Le réseau  « jeunes en errance » s’est constitué à partir de cette incompréhension mais aussi de la volonté de les rencontr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es jeunes en rupture avec les dispositifs d’insertion ont participé également à une légitimité nouvelle pour un ensemble d’intervenants sociaux en quête d’identité professionnelle et de reconnaissance sociale, d’autant que les années 1990 correspondent à une crise du modèle de l’action sociale au regard précisément de la montée des processus d’exclusion des populations les plus démunies, les travailleurs sociaux étant relégués à une fonction de gestion, de comptable de la précarité. Le projet de lutte contre les inégalités s’effondre et avec lui le grand récit d’une action sociale humaniste et fille de la République.    </w:t>
      </w:r>
    </w:p>
    <w:p>
      <w:pPr>
        <w:pStyle w:val="Normal"/>
        <w:spacing w:lineRule="auto" w:line="360"/>
        <w:jc w:val="both"/>
        <w:rPr/>
      </w:pPr>
      <w:r>
        <w:rPr>
          <w:sz w:val="22"/>
          <w:szCs w:val="22"/>
        </w:rPr>
        <w:t xml:space="preserve">Alors, avec les « jeunes en errance » certains d’entre nous ont renoués avec les valeurs sociales et au fond ont tenté de reconstruire un projet d’action sociale. Les objectifs étaient de nouveau clairement affichés du côté de la lutte contre l’exclusion et les inégalités. </w:t>
      </w:r>
    </w:p>
    <w:p>
      <w:pPr>
        <w:pStyle w:val="Normal"/>
        <w:spacing w:lineRule="auto" w:line="360"/>
        <w:jc w:val="both"/>
        <w:rPr/>
      </w:pPr>
      <w:r>
        <w:rPr>
          <w:sz w:val="22"/>
          <w:szCs w:val="22"/>
        </w:rPr>
        <w:t>Ainsi, nous reprirent la posture originaire du travail social à savoir dans les interstices du social et du côté du « non savoir », dans un espace indéterminé entre assistance, répression et insertion.</w:t>
      </w:r>
    </w:p>
    <w:p>
      <w:pPr>
        <w:pStyle w:val="Normal"/>
        <w:spacing w:lineRule="auto" w:line="360"/>
        <w:jc w:val="both"/>
        <w:rPr/>
      </w:pPr>
      <w:r>
        <w:rPr>
          <w:sz w:val="22"/>
          <w:szCs w:val="22"/>
        </w:rPr>
        <w:t xml:space="preserve">« Identifier les compétences individuelles et collectives, accompagner leur émergence et travailler dans l’objectif ultime que chacun en acquière de plus en plus ». Tel fut le projet à l’origine du réseau dont la dynamique nationale fut portée à l’origine  en grande partie par des intervenants bénévoles.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Une méthodologie réaliste mêlant actions, observations et échanges.</w:t>
      </w:r>
    </w:p>
    <w:p>
      <w:pPr>
        <w:pStyle w:val="Normal"/>
        <w:spacing w:lineRule="auto" w:line="360"/>
        <w:jc w:val="both"/>
        <w:rPr/>
      </w:pPr>
      <w:r>
        <w:rPr>
          <w:sz w:val="22"/>
          <w:szCs w:val="22"/>
        </w:rPr>
        <w:t xml:space="preserve">Dans ce contexte, l’intervention sociale est participante. C'est-à-dire que les réponses élaborées le sont avec les individus rencontrés. Il s’agit donc d’un bricolage et d’une pratique sans cesse remis en question par le terrain. Ici point de savoirs surplombants, ou de dispositifs définis auparavant. Simplement un « bricolage » dont la qualité réside précisément dans sa confrontation au réel éprouvé par les individus. Cette intervention n’a alors pas de linéarité ni d’homogénéité. Elle est à l’épreuve des faits et du terrain, se construisant en même temps que le terrain lui-mêm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Intervention Participante bien entendu n’a pas vocation à résoudre les problèmes individuels ou collectifs. Elle tente d’aménager des espaces de participation avec les personnes concernées. Participation maladroite et hasardeuse sans tracé ni contours précis. Rappelons les multiples expérimentations dans les squats ou encore dans les festivals pour illustrer ces bricolages. Finalement, d’expériences en bricolages, le réseau a participé à l’émergence de réponses locales à la question posée par les jeunes en errance. </w:t>
      </w:r>
    </w:p>
    <w:p>
      <w:pPr>
        <w:pStyle w:val="Normal"/>
        <w:spacing w:lineRule="auto" w:line="360"/>
        <w:jc w:val="both"/>
        <w:rPr>
          <w:sz w:val="22"/>
          <w:szCs w:val="22"/>
        </w:rPr>
      </w:pPr>
      <w:r>
        <w:rPr>
          <w:sz w:val="22"/>
          <w:szCs w:val="22"/>
        </w:rPr>
        <w:t>Observation, formulation d’hypothèses, construction d’un espace d’échanges des observations et de confrontation des hypothèses, etour sur le terrain, reformulation des hypothèses, restitution écrites, rencontres régulières du réseau… Voici la méthode mise en œuv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e pas de côté a nécessité une méthode d’investigation à la fois partagée, prenant en compte les particularités locales, et susceptibles d’initier des réponses qui pacifient un corps social inquiet.  </w:t>
      </w:r>
    </w:p>
    <w:p>
      <w:pPr>
        <w:pStyle w:val="Normal"/>
        <w:spacing w:lineRule="auto" w:line="360"/>
        <w:jc w:val="both"/>
        <w:rPr/>
      </w:pPr>
      <w:r>
        <w:rPr>
          <w:sz w:val="22"/>
          <w:szCs w:val="22"/>
        </w:rPr>
        <w:t xml:space="preserve">Au départ, une vingtaine de personnes ont mis en place sous l’impulsion de F. Chobeaux des points d’accueil dans les festivals (Bourges, Aurillac sont les premiers). Dans ce cadre, ces équipes bénévoles se sont relayées nuit et jour dans un objectif d’hospitalité. D’autres ont travaillé principalement dans les squats et les logements précaires. D’autres encore ont accompagnés les individus dans des démarches plus individuelles. </w:t>
      </w:r>
    </w:p>
    <w:p>
      <w:pPr>
        <w:pStyle w:val="Normal"/>
        <w:spacing w:lineRule="auto" w:line="360"/>
        <w:jc w:val="both"/>
        <w:rPr/>
      </w:pPr>
      <w:r>
        <w:rPr>
          <w:sz w:val="22"/>
          <w:szCs w:val="22"/>
        </w:rPr>
        <w:t xml:space="preserve">Ici le maître mot est immersion, sans préalable ni objectifs clairement affichés à part celui d’accueillir.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remière Phase : L’immersion</w:t>
      </w:r>
    </w:p>
    <w:p>
      <w:pPr>
        <w:pStyle w:val="Normal"/>
        <w:spacing w:lineRule="auto" w:line="360"/>
        <w:jc w:val="both"/>
        <w:rPr>
          <w:sz w:val="22"/>
          <w:szCs w:val="22"/>
        </w:rPr>
      </w:pPr>
      <w:r>
        <w:rPr>
          <w:sz w:val="22"/>
          <w:szCs w:val="22"/>
        </w:rPr>
        <w:t xml:space="preserve">La phase d’immersion est fortement inspirée de la méthode de l’Observation participante développée par Malinowski dans les années 1925-30. Elle implique de la part du chercheur une totale immersion dans son terrain pour tenter d'en saisir tous les détails, toutes les subtilités, au risque de perdre une partie d'objectivité lié au manque de recul. </w:t>
      </w:r>
    </w:p>
    <w:p>
      <w:pPr>
        <w:pStyle w:val="Normal"/>
        <w:spacing w:lineRule="auto" w:line="360"/>
        <w:jc w:val="both"/>
        <w:rPr/>
      </w:pPr>
      <w:r>
        <w:rPr>
          <w:sz w:val="22"/>
          <w:szCs w:val="22"/>
        </w:rPr>
        <w:t>Cette première étape est décisive, cependant, nous l’avons petit à petit adaptée. Car pour nous, il ne s’agit pas de produire du savoir scientifique mais  bien un type de relation qui permette  aux individus rencontrés, d’identifier, de valoriser, d’optimiser, de faire évoluer leurs compétences. Il s’agit donc de produire des effets de changements qui pacifient les individus et leur environnement.</w:t>
      </w:r>
    </w:p>
    <w:p>
      <w:pPr>
        <w:pStyle w:val="Normal"/>
        <w:spacing w:lineRule="auto" w:line="360"/>
        <w:jc w:val="both"/>
        <w:rPr>
          <w:sz w:val="22"/>
          <w:szCs w:val="22"/>
        </w:rPr>
      </w:pPr>
      <w:r>
        <w:rPr>
          <w:sz w:val="22"/>
          <w:szCs w:val="22"/>
        </w:rPr>
        <w:t xml:space="preserve">Nous utilisons la part de « leurre » ou de « duperie réciproque » de l’Observation Participante car tout participant qu'il soit, et même si son terrain dure plusieurs années, le chercheur reste et demeure "l'étranger" ; un étranger qui ne peut pas tout saisir, soit par manque de référent qu'un autochtone acquiert depuis la naissance, soit parce que sa présence modifie les comportements, soit encore qu'on omet de lui dire tout ce qu'il voudrait savoir. </w:t>
      </w:r>
    </w:p>
    <w:p>
      <w:pPr>
        <w:pStyle w:val="Normal"/>
        <w:spacing w:lineRule="auto" w:line="360"/>
        <w:jc w:val="both"/>
        <w:rPr>
          <w:sz w:val="22"/>
          <w:szCs w:val="22"/>
        </w:rPr>
      </w:pPr>
      <w:r>
        <w:rPr>
          <w:sz w:val="22"/>
          <w:szCs w:val="22"/>
        </w:rPr>
        <w:t>La présence de « l'étranger » entraîne une modification des comportements, et de la réalité qu'il perçoit. Sa présence participante provoque parfois même de nouveaux comportements.</w:t>
      </w:r>
    </w:p>
    <w:p>
      <w:pPr>
        <w:pStyle w:val="Normal"/>
        <w:spacing w:lineRule="auto" w:line="360"/>
        <w:jc w:val="both"/>
        <w:rPr>
          <w:sz w:val="22"/>
          <w:szCs w:val="22"/>
        </w:rPr>
      </w:pPr>
      <w:r>
        <w:rPr>
          <w:sz w:val="22"/>
          <w:szCs w:val="22"/>
        </w:rPr>
        <w:t>Cette évidence est alors un atout majeur pour notre intervention en favorisant l’émergence d’accommodements avec nous mais aussi avec l’environnement.</w:t>
      </w:r>
    </w:p>
    <w:p>
      <w:pPr>
        <w:pStyle w:val="Normal"/>
        <w:spacing w:lineRule="auto" w:line="360"/>
        <w:jc w:val="both"/>
        <w:rPr/>
      </w:pPr>
      <w:r>
        <w:rPr>
          <w:sz w:val="22"/>
          <w:szCs w:val="22"/>
        </w:rPr>
        <w:t xml:space="preserve">Au fond, la phase d’immersion produit non seulement des effets de connaissance de la culture des « jeunes en errance » mais également des effets d’accommodements. L’immersion est alors opératoire au sens de l’action sociale car permettant de faire évoluer les lignes, les réactions voire les représentations.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Deuxième phase : comprendre ensemble</w:t>
      </w:r>
    </w:p>
    <w:p>
      <w:pPr>
        <w:pStyle w:val="Normal"/>
        <w:spacing w:lineRule="auto" w:line="360"/>
        <w:jc w:val="both"/>
        <w:rPr/>
      </w:pPr>
      <w:r>
        <w:rPr>
          <w:sz w:val="22"/>
          <w:szCs w:val="22"/>
        </w:rPr>
        <w:t xml:space="preserve">Cette phase est étroitement liée à l’immersion et en dépend, car c’est le moment où l’intervenant s’autorise à formuler des éléments de compréhension sur tel ou tel aspect de la vie en squat, d’une pratique de consommation de psychotrope ou encore de l’usage de l’espace public.  Cette compréhension s’adresse aux jeunes eux-mêmes et avant tout. Car bien entendu, ils n’ignorent pas notre fonction d’intervenant social et ne la confonde pas avec celle d’un chercheur. Ainsi, ces derniers réagissent et reformulent le plus souvent les éléments de compréhension. Ce sont les aspects très concrets qui sont ainsi discutés. Autrement dit, cette phase permet de formuler des hypothèses, de les tester et de les mettre en action. Le terrain valide ou invalide les hypothèses dans un ajustement continu et permanent. Cette instabilité du terrain est ressentie par les intervenants sociaux comme par les jeunes, qui du coup peuvent saisi l’inconfort, l’instabilité de leur position voire le caractère dominé de leur posture. </w:t>
      </w:r>
    </w:p>
    <w:p>
      <w:pPr>
        <w:pStyle w:val="Normal"/>
        <w:spacing w:lineRule="auto" w:line="360"/>
        <w:jc w:val="both"/>
        <w:rPr/>
      </w:pPr>
      <w:r>
        <w:rPr>
          <w:sz w:val="22"/>
          <w:szCs w:val="22"/>
        </w:rPr>
        <w:t>La formulation d’hypothèses s’inscrit dans une continuité qui, pour ne pas être « délirante » doit s’inscrire dans un collectif. Aussi, la troisième phas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Troisième phase : la mise en commun</w:t>
      </w:r>
    </w:p>
    <w:p>
      <w:pPr>
        <w:pStyle w:val="Normal"/>
        <w:spacing w:lineRule="auto" w:line="360"/>
        <w:jc w:val="both"/>
        <w:rPr>
          <w:sz w:val="22"/>
          <w:szCs w:val="22"/>
        </w:rPr>
      </w:pPr>
      <w:r>
        <w:rPr>
          <w:sz w:val="22"/>
          <w:szCs w:val="22"/>
        </w:rPr>
        <w:t>Cette phase correspond aux temps d’échanges avec les différentes équipes. C’est l’espace de débats, d’ajustements des réflexions, de la distanciation d’avec le terrain et donc le temps de l’émergence d’un sens partagé à plusieurs. Ainsi, les expériences nécessairement localisées prennent un sens plus général, confrontées à d’autres, relativisées.</w:t>
      </w:r>
    </w:p>
    <w:p>
      <w:pPr>
        <w:pStyle w:val="Normal"/>
        <w:spacing w:lineRule="auto" w:line="360"/>
        <w:jc w:val="both"/>
        <w:rPr>
          <w:sz w:val="22"/>
          <w:szCs w:val="22"/>
        </w:rPr>
      </w:pPr>
      <w:r>
        <w:rPr>
          <w:sz w:val="22"/>
          <w:szCs w:val="22"/>
        </w:rPr>
        <w:t xml:space="preserve">Cela peut être l’espace des conflits théoriques, des oppositions de point de vue, de la divergence des pratiques…  </w:t>
      </w:r>
    </w:p>
    <w:p>
      <w:pPr>
        <w:pStyle w:val="Normal"/>
        <w:spacing w:lineRule="auto" w:line="360"/>
        <w:jc w:val="both"/>
        <w:rPr>
          <w:sz w:val="22"/>
          <w:szCs w:val="22"/>
        </w:rPr>
      </w:pPr>
      <w:r>
        <w:rPr>
          <w:sz w:val="22"/>
          <w:szCs w:val="22"/>
        </w:rPr>
        <w:t xml:space="preserve">Dans tous les cas, cette phase restitue un niveau de compréhension des terrains qui permet d’éloigner les expériences douteuses et hasardeuses. </w:t>
      </w:r>
    </w:p>
    <w:p>
      <w:pPr>
        <w:pStyle w:val="Normal"/>
        <w:spacing w:lineRule="auto" w:line="360"/>
        <w:jc w:val="both"/>
        <w:rPr/>
      </w:pPr>
      <w:r>
        <w:rPr>
          <w:sz w:val="22"/>
          <w:szCs w:val="22"/>
        </w:rPr>
        <w:t xml:space="preserve">C’est l’espace de stabilisation du terrain et de la mise à distance des émotions éprouvées sur le terrain. </w:t>
      </w:r>
    </w:p>
    <w:p>
      <w:pPr>
        <w:pStyle w:val="Normal"/>
        <w:spacing w:lineRule="auto" w:line="360"/>
        <w:jc w:val="both"/>
        <w:rPr>
          <w:sz w:val="22"/>
          <w:szCs w:val="22"/>
        </w:rPr>
      </w:pPr>
      <w:r>
        <w:rPr>
          <w:sz w:val="22"/>
          <w:szCs w:val="22"/>
        </w:rPr>
        <w:t xml:space="preserve">Ces trois phases ne sont pas forcément linéaires ni hiérarchisées, le plus souvent elles s’entremêlent, se chevauchent.  </w:t>
      </w:r>
    </w:p>
    <w:p>
      <w:pPr>
        <w:pStyle w:val="Normal"/>
        <w:spacing w:lineRule="auto" w:line="360"/>
        <w:jc w:val="both"/>
        <w:rPr>
          <w:sz w:val="22"/>
          <w:szCs w:val="22"/>
        </w:rPr>
      </w:pPr>
      <w:r>
        <w:rPr>
          <w:sz w:val="22"/>
          <w:szCs w:val="22"/>
        </w:rPr>
        <w:t xml:space="preserve">Le terrain, c’est-à-dire la relation avec les jeunes est l’outil essentiel qui nous autorise à parler et à agir. </w:t>
      </w:r>
    </w:p>
    <w:p>
      <w:pPr>
        <w:pStyle w:val="Normal"/>
        <w:spacing w:lineRule="auto" w:line="360"/>
        <w:jc w:val="both"/>
        <w:rPr>
          <w:sz w:val="22"/>
          <w:szCs w:val="22"/>
        </w:rPr>
      </w:pPr>
      <w:r>
        <w:rPr>
          <w:sz w:val="22"/>
          <w:szCs w:val="22"/>
        </w:rPr>
        <w:t xml:space="preserve">D’où la notion d’Intervention Participante, les jeunes participant autant que nous dans la construction du sens de leur vie.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Une Méthodologie d’action en réseau</w:t>
      </w:r>
    </w:p>
    <w:p>
      <w:pPr>
        <w:pStyle w:val="Normal"/>
        <w:spacing w:lineRule="auto" w:line="360"/>
        <w:jc w:val="both"/>
        <w:rPr>
          <w:sz w:val="22"/>
          <w:szCs w:val="22"/>
        </w:rPr>
      </w:pPr>
      <w:r>
        <w:rPr>
          <w:sz w:val="22"/>
          <w:szCs w:val="22"/>
        </w:rPr>
        <w:t xml:space="preserve">Cette analyse a conduit les intervenants à se constituer en réseau. Un ensemble d’acteurs sociaux impliqués dans une démarche favorable au social et s’appuyant sur une image positive de la jeunesse. </w:t>
      </w:r>
    </w:p>
    <w:p>
      <w:pPr>
        <w:pStyle w:val="Normal"/>
        <w:spacing w:lineRule="auto" w:line="360"/>
        <w:jc w:val="both"/>
        <w:rPr>
          <w:sz w:val="22"/>
          <w:szCs w:val="22"/>
        </w:rPr>
      </w:pPr>
      <w:r>
        <w:rPr>
          <w:sz w:val="22"/>
          <w:szCs w:val="22"/>
        </w:rPr>
        <w:t xml:space="preserve">C’est cette intuition créatrice qui nous apparaît, encore aujourd’hui, stimulante pour la création d’actions locales en direction des plus démuni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nalement, notre démarche est résolument empirique dans une « expérience intégrale » - pour reprendre la formule de Bergson – qui vise à opérer des intégrations qualitatives dans nos modèles de compréhension.</w:t>
      </w:r>
    </w:p>
    <w:p>
      <w:pPr>
        <w:pStyle w:val="Normal"/>
        <w:spacing w:lineRule="auto" w:line="360"/>
        <w:jc w:val="both"/>
        <w:rPr>
          <w:sz w:val="22"/>
          <w:szCs w:val="22"/>
        </w:rPr>
      </w:pPr>
      <w:r>
        <w:rPr>
          <w:sz w:val="22"/>
          <w:szCs w:val="22"/>
        </w:rPr>
      </w:r>
    </w:p>
    <w:p>
      <w:pPr>
        <w:pStyle w:val="Normal"/>
        <w:spacing w:lineRule="auto" w:line="360"/>
        <w:jc w:val="both"/>
        <w:rPr>
          <w:smallCaps/>
          <w:sz w:val="22"/>
          <w:szCs w:val="22"/>
        </w:rPr>
      </w:pPr>
      <w:r>
        <w:rPr>
          <w:smallCaps/>
          <w:sz w:val="22"/>
          <w:szCs w:val="22"/>
        </w:rPr>
      </w:r>
      <w:r>
        <w:br w:type="page"/>
      </w:r>
    </w:p>
    <w:p>
      <w:pPr>
        <w:pStyle w:val="Normal"/>
        <w:pBdr>
          <w:bottom w:val="single" w:sz="12" w:space="1" w:color="000000"/>
        </w:pBdr>
        <w:spacing w:lineRule="auto" w:line="360" w:before="120" w:after="120"/>
        <w:jc w:val="both"/>
        <w:rPr>
          <w:b/>
          <w:b/>
          <w:i/>
          <w:i/>
          <w:sz w:val="28"/>
          <w:szCs w:val="28"/>
        </w:rPr>
      </w:pPr>
      <w:r>
        <w:rPr>
          <w:b/>
          <w:i/>
          <w:sz w:val="28"/>
          <w:szCs w:val="28"/>
        </w:rPr>
        <w:t>UNE ENTREE PAR L’ESPACE POUR COMPRENDRE LA MARGE</w:t>
      </w:r>
      <w:r>
        <w:rPr>
          <w:rStyle w:val="FootnoteCharacters"/>
          <w:rStyle w:val="FootnoteAnchor"/>
          <w:b/>
          <w:i/>
          <w:sz w:val="28"/>
          <w:szCs w:val="28"/>
        </w:rPr>
        <w:footnoteReference w:id="9"/>
      </w:r>
    </w:p>
    <w:p>
      <w:pPr>
        <w:pStyle w:val="Normal"/>
        <w:spacing w:lineRule="auto" w:line="360" w:before="120" w:after="120"/>
        <w:jc w:val="both"/>
        <w:rPr>
          <w:b/>
          <w:b/>
          <w:i/>
          <w:i/>
          <w:sz w:val="28"/>
          <w:szCs w:val="28"/>
        </w:rPr>
      </w:pPr>
      <w:r>
        <w:rPr>
          <w:b/>
          <w:i/>
          <w:sz w:val="28"/>
          <w:szCs w:val="28"/>
        </w:rPr>
      </w:r>
    </w:p>
    <w:p>
      <w:pPr>
        <w:pStyle w:val="Normal"/>
        <w:spacing w:lineRule="auto" w:line="360" w:before="120" w:after="120"/>
        <w:jc w:val="both"/>
        <w:rPr>
          <w:sz w:val="22"/>
          <w:szCs w:val="22"/>
        </w:rPr>
      </w:pPr>
      <w:r>
        <w:rPr>
          <w:sz w:val="22"/>
          <w:szCs w:val="22"/>
        </w:rPr>
        <w:t>Djemila Zeneidi</w:t>
      </w:r>
    </w:p>
    <w:p>
      <w:pPr>
        <w:pStyle w:val="Normal"/>
        <w:spacing w:lineRule="auto" w:line="360" w:before="120" w:after="120"/>
        <w:jc w:val="both"/>
        <w:rPr>
          <w:sz w:val="22"/>
          <w:szCs w:val="22"/>
        </w:rPr>
      </w:pPr>
      <w:r>
        <w:rPr>
          <w:sz w:val="22"/>
          <w:szCs w:val="22"/>
        </w:rPr>
        <w:t>Chargée de recherche, Cnrs/Bordeaux III</w:t>
      </w:r>
    </w:p>
    <w:p>
      <w:pPr>
        <w:pStyle w:val="Normal"/>
        <w:spacing w:lineRule="auto" w:line="360" w:before="120" w:after="120"/>
        <w:jc w:val="both"/>
        <w:rPr>
          <w:b/>
          <w:b/>
          <w:sz w:val="22"/>
          <w:szCs w:val="22"/>
        </w:rPr>
      </w:pPr>
      <w:r>
        <w:rPr>
          <w:b/>
          <w:sz w:val="22"/>
          <w:szCs w:val="22"/>
        </w:rPr>
      </w:r>
    </w:p>
    <w:p>
      <w:pPr>
        <w:pStyle w:val="Normal"/>
        <w:spacing w:lineRule="auto" w:line="360" w:before="120" w:after="120"/>
        <w:jc w:val="both"/>
        <w:rPr>
          <w:sz w:val="22"/>
          <w:szCs w:val="22"/>
        </w:rPr>
      </w:pPr>
      <w:r>
        <w:rPr>
          <w:sz w:val="22"/>
          <w:szCs w:val="22"/>
        </w:rPr>
        <w:t xml:space="preserve">L’objectif de cette intervention est de montrer en quoi l’espace peut être une clé de lecture de la réalité de certaines questions sociales, notamment celle de la marginalité.  L’analyse des pratiques spatiales permet de comprendre les discours et les positionnements identitaires des personnes inscrites dans la marge. </w:t>
      </w:r>
    </w:p>
    <w:p>
      <w:pPr>
        <w:pStyle w:val="Normal"/>
        <w:spacing w:lineRule="auto" w:line="360" w:before="120" w:after="120"/>
        <w:jc w:val="both"/>
        <w:rPr>
          <w:sz w:val="22"/>
          <w:szCs w:val="22"/>
        </w:rPr>
      </w:pPr>
      <w:r>
        <w:rPr>
          <w:sz w:val="22"/>
          <w:szCs w:val="22"/>
        </w:rPr>
        <w:t>Pour démontrer cela, nous prendrons appui sur un exemple d’enquête que j’ai mené en 2004, à Saint Brieuc au « wagon ». L’histoire de cette enquête a commencé par la rencontre avec Thierry Beharel dans le cadre d’une des réunions du réseau « jeunes en errance ». Thierry Beharel  était chargé en tant qu’éducateur de suivre un groupe de garçons et de filles qui avaient fait le choix d’un habiter à la fois précaire et alternatif, le choix d’un mode de vie calé sur une contreculture punk centrée sur une valorisation du squat. Ce groupe a occupé pendant 7 ans un lieu appelé le wagon, localisé au fin fond d’un port industriel de St Brieuc.</w:t>
      </w:r>
    </w:p>
    <w:p>
      <w:pPr>
        <w:pStyle w:val="Normal"/>
        <w:spacing w:lineRule="auto" w:line="360" w:before="120" w:after="120"/>
        <w:jc w:val="both"/>
        <w:rPr>
          <w:sz w:val="22"/>
          <w:szCs w:val="22"/>
        </w:rPr>
      </w:pPr>
      <w:r>
        <w:rPr>
          <w:sz w:val="22"/>
          <w:szCs w:val="22"/>
        </w:rPr>
        <w:t>Ce lieu a posé un problème public et a cristallisé des tensions. En tant que géographe, j’étais frappée par la dimension spatiale de l’habiter de ces personnes, par leur refus des logements sociaux et par les formes que prenaient des revendications identitaires autour d’une différence posée comme culturelle.</w:t>
      </w:r>
    </w:p>
    <w:p>
      <w:pPr>
        <w:pStyle w:val="Normal"/>
        <w:spacing w:lineRule="auto" w:line="360" w:before="120" w:after="120"/>
        <w:jc w:val="both"/>
        <w:rPr/>
      </w:pPr>
      <w:r>
        <w:rPr>
          <w:sz w:val="22"/>
          <w:szCs w:val="22"/>
        </w:rPr>
        <w:t xml:space="preserve">Au fil de l’enquête il m’est apparu que l’espace portait des enjeux forts en termes d’identité. Non seulement il les contenait, mais il les formalisait et donnait corps à une identité qui sans lui était mise en péril. L’espace apparaissait comme le vecteur, le médium d’une mobilisation à une résistance à la stigmatisation et au discrédit identitaire. </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b/>
          <w:b/>
          <w:bCs/>
          <w:sz w:val="22"/>
          <w:szCs w:val="22"/>
        </w:rPr>
      </w:pPr>
      <w:r>
        <w:rPr>
          <w:sz w:val="22"/>
          <w:szCs w:val="22"/>
        </w:rPr>
        <w:t>Le premier point de ce texte est consacré à l’histoire du lieu  comme expression d’une lutte contre le discrédit identitaire. Le second abordera l’idée d’un espace en tant que vecteur de résistance.</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sz w:val="22"/>
          <w:szCs w:val="22"/>
          <w:u w:val="single"/>
        </w:rPr>
      </w:pPr>
      <w:r>
        <w:rPr>
          <w:b/>
          <w:bCs/>
          <w:sz w:val="22"/>
          <w:szCs w:val="22"/>
          <w:u w:val="single"/>
        </w:rPr>
        <w:t>Le wagon, expression d’une lutte contre le discrédit identitaire</w:t>
      </w:r>
    </w:p>
    <w:p>
      <w:pPr>
        <w:pStyle w:val="Normal"/>
        <w:spacing w:lineRule="auto" w:line="360" w:before="120" w:after="120"/>
        <w:jc w:val="both"/>
        <w:rPr>
          <w:sz w:val="22"/>
          <w:szCs w:val="22"/>
        </w:rPr>
      </w:pPr>
      <w:r>
        <w:rPr>
          <w:sz w:val="22"/>
          <w:szCs w:val="22"/>
        </w:rPr>
        <w:t xml:space="preserve">L’histoire du lieu dont il est question ici, c’est d’abord l’histoire d’un groupe d’une vingtaine de jeunes, issus de milieux populaires, qui vivent entre la rue et les squats. Ils ont eu des parcours scolaires et professionnels difficiles. Ils ne veulent pas s’inscrire dans une démarche de réinsertion par l’emploi, occupent régulièrement l’espace public et posent par conséquent un problème aux services sociaux et à la ville. Tout commence en 1997 par l’expulsion d’un immeuble qu’ils squattaient. Ils y avaient monté une association et projetaient d’y organiser des concerts. « On avait décidé de se prendre en main, de se bouger pour faire des trucs et pas que squatter pour squatter, arrêter de glander, on avait un super chouette squat un immeuble entier rue Corneille et vachement grand, et comme je te disais on voulait ouvrir un bar, faire des activités des concerts, et puis juste le week-end où on voulait ouvrir le bar ils nous ont foutu dehors ça caillait à mort, on s’est dit qu’on allait pas se laisser faire et qu’on allait rester à la poisse» (nom d’une place qu’ils fréquentaient). </w:t>
      </w:r>
    </w:p>
    <w:p>
      <w:pPr>
        <w:pStyle w:val="Normal"/>
        <w:spacing w:lineRule="auto" w:line="360" w:before="120" w:after="120"/>
        <w:jc w:val="both"/>
        <w:rPr>
          <w:sz w:val="22"/>
          <w:szCs w:val="22"/>
        </w:rPr>
      </w:pPr>
      <w:r>
        <w:rPr>
          <w:sz w:val="22"/>
          <w:szCs w:val="22"/>
        </w:rPr>
        <w:t xml:space="preserve">Dans les récits recueillis on voit la consolidation du groupe autour d’un objectif commun, tourné vers l’expression d’une protestation. Interprétée comme une volonté de les faire disparaître de la ville, cette expulsion intervenant en plein hiver est vécue par le groupe comme une forme d’injustice. A l’invisibilisation ordonnée par les pouvoirs publics avec la fermeture de leur squat, ils répondent par une survisibilité de leur sort. Pour protester ils décident en effet d’occuper jour et nuit un espace public en centre-ville, une partie de la rue Saint Guillaume. La municipalité leur propose des solutions d’hébergement qu’ils refusent catégoriquement en déclarant qu’ils veulent rester ensemble et réclament « un squat légalisé ». On voit là des lectures divergentes du squat pour les pouvoirs publics, le squat ne peut être une solution, c’est un délit quand pour les jeunes c’est un choix, ils retournent le stigmate en le valorisant. </w:t>
      </w:r>
    </w:p>
    <w:p>
      <w:pPr>
        <w:pStyle w:val="Normal"/>
        <w:spacing w:lineRule="auto" w:line="360" w:before="120" w:after="120"/>
        <w:jc w:val="both"/>
        <w:rPr>
          <w:sz w:val="22"/>
          <w:szCs w:val="22"/>
        </w:rPr>
      </w:pPr>
      <w:r>
        <w:rPr>
          <w:sz w:val="22"/>
          <w:szCs w:val="22"/>
        </w:rPr>
        <w:t xml:space="preserve">La mairie décide alors de régler provisoirement la question en leur octroyant un recoin du port industriel du Légué. La SNCF dans le cadre des plans d’urgence hivernaux achemine un wagon qui leur servira d’abri. Le site devient vite un lieu associant hébergement et pratiques artistiques et culturelles. Une association chargée d’organiser des concerts punks est créée.  La municipalité signe avec cette association une première convention. Une deuxième convention sous la forme d’un GIP (groupement d’intérêt public) réunissant la préfecture, la mairie et le conseil général et dont la finalité est de trouver une solution d’habitat adapté voit le jour. Ce dispositif vient donner une reconnaissance légale à un lieu qui via les concerts avait acquis une visibilité et un rayonnement international. </w:t>
      </w:r>
    </w:p>
    <w:p>
      <w:pPr>
        <w:pStyle w:val="Normal"/>
        <w:spacing w:lineRule="auto" w:line="360" w:before="120" w:after="120"/>
        <w:jc w:val="both"/>
        <w:rPr/>
      </w:pPr>
      <w:r>
        <w:rPr>
          <w:sz w:val="22"/>
          <w:szCs w:val="22"/>
        </w:rPr>
        <w:t>On remarque que, dès le départ, une lutte se cristallise autour de revendications liées à un mode de vie, à une spatialité des revendications visant à faire reconnaître un droit à se soustraire au mode de vie normé et à conserver un mode de vie spécifique, c'est-à-dire une vie en collectivité et centrée sur des pratiques culturelles. Ils refusent un mode de désignation et de reconnaissance institutionnelle véhiculées par les formules « SDF », « sans logis »,  « jeunes en errance » à qui il suffirait d’attribuer un hébergement en foyer et des mesures d’accompagnement. Cette mobilisation est une réaction à une expérience de la disqualification sociale et par conséquent identitaire.</w:t>
      </w:r>
      <w:r>
        <w:rPr>
          <w:color w:val="FF6600"/>
          <w:sz w:val="22"/>
          <w:szCs w:val="22"/>
        </w:rPr>
        <w:t xml:space="preserve"> </w:t>
      </w:r>
    </w:p>
    <w:p>
      <w:pPr>
        <w:pStyle w:val="Normal"/>
        <w:spacing w:lineRule="auto" w:line="360" w:before="120" w:after="120"/>
        <w:jc w:val="both"/>
        <w:rPr>
          <w:sz w:val="22"/>
          <w:szCs w:val="22"/>
        </w:rPr>
      </w:pPr>
      <w:r>
        <w:rPr>
          <w:sz w:val="22"/>
          <w:szCs w:val="22"/>
        </w:rPr>
        <w:t xml:space="preserve">Tout cela est articulé à des expériences négatives, de stigmatisation, des expériences hétérogènes faite de précarité, d’isolement, de rejet, de violence, de vie à la rue, d’un sentiment de frustration, de mépris social, de blessures affectives, des sorties du système scolaire, des ruptures avec les parents. Cela ne constitue pas pour autant la réalité de tous. </w:t>
      </w:r>
    </w:p>
    <w:p>
      <w:pPr>
        <w:pStyle w:val="Normal"/>
        <w:spacing w:lineRule="auto" w:line="360" w:before="120" w:after="120"/>
        <w:jc w:val="both"/>
        <w:rPr>
          <w:sz w:val="22"/>
          <w:szCs w:val="22"/>
        </w:rPr>
      </w:pPr>
      <w:r>
        <w:rPr>
          <w:sz w:val="22"/>
          <w:szCs w:val="22"/>
        </w:rPr>
        <w:t xml:space="preserve">Il faut resituer cela dans un contexte plus général. Le choix de la marge, le refus de l’insertion normative peuvent être  référés à une fragilisation des identités, et aussi à une imposition d’identités négatives induites par la prise en charge basée sur une forme d’intégration qui peut être vécue comme disqualifiante. C’est lorsqu’elle est menacée que l’affirmation identitaire s’affirme. Pour qu’elle se manifeste sous la forme d’une revendication, il faut qu’elle se constitue précisément en problème. </w:t>
      </w:r>
    </w:p>
    <w:p>
      <w:pPr>
        <w:pStyle w:val="Normal"/>
        <w:spacing w:lineRule="auto" w:line="360" w:before="120" w:after="120"/>
        <w:jc w:val="both"/>
        <w:rPr>
          <w:color w:val="FF6600"/>
          <w:sz w:val="22"/>
          <w:szCs w:val="22"/>
        </w:rPr>
      </w:pPr>
      <w:r>
        <w:rPr>
          <w:sz w:val="22"/>
          <w:szCs w:val="22"/>
        </w:rPr>
        <w:t xml:space="preserve">Ils refusent le logement, et refusent des formes des stigmatisations associées à des espaces, tel celui du HLM, du foyer d’hébergement pour SDF. C’est le refus d’endosser des désignations négatives comme des individus marqués par le handicap social. </w:t>
      </w:r>
    </w:p>
    <w:p>
      <w:pPr>
        <w:pStyle w:val="Normal"/>
        <w:spacing w:lineRule="auto" w:line="360" w:before="120" w:after="120"/>
        <w:jc w:val="both"/>
        <w:rPr>
          <w:sz w:val="22"/>
          <w:szCs w:val="22"/>
        </w:rPr>
      </w:pPr>
      <w:r>
        <w:rPr>
          <w:sz w:val="22"/>
          <w:szCs w:val="22"/>
        </w:rPr>
        <w:t xml:space="preserve">« On veut aussi donner, on ne veut pas seulement pas recevoir, c’est pourtant clair qu’on ne veut pas  être des assistés, qu’est ce qu’on à faire de plus que s’écraser comme certains là, s’écraser déjà qu’on on se fait virer de partout, enfin voilà quoi, je crois que les gens ne nous connaissent pas et cherchent pas à voir plus que qu’ils voient,  c’est pas parce qu’on nous voit avec les chiens et des bières, qu’on a pas des idées, des envies pour que ça bouge ». Une des jeunes femmes exprime ainsi une résistance au mépris, mais aussi l’expression d’un désir de transformation sociale qui passe par l’adoption d’un mode de vie particulier. De leur point de vue l’habitat est secondaire par rapport à l’habiter, il est simplement un moyen de conserver leur mode de vie. Les modalités de logement  doivent être alors définies à partir du projet politique, social et culturel. </w:t>
      </w:r>
    </w:p>
    <w:p>
      <w:pPr>
        <w:pStyle w:val="Normal"/>
        <w:spacing w:lineRule="auto" w:line="360" w:before="120" w:after="120"/>
        <w:jc w:val="both"/>
        <w:rPr>
          <w:sz w:val="22"/>
          <w:szCs w:val="22"/>
        </w:rPr>
      </w:pPr>
      <w:r>
        <w:rPr>
          <w:sz w:val="22"/>
          <w:szCs w:val="22"/>
        </w:rPr>
        <w:t xml:space="preserve">La résistance coïncide avec la défense d’un habiter et d’un certain mode de vie, étayée par une certaine spatialité. </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u w:val="single"/>
        </w:rPr>
      </w:pPr>
      <w:r>
        <w:rPr>
          <w:b/>
          <w:bCs/>
          <w:sz w:val="22"/>
          <w:szCs w:val="22"/>
          <w:u w:val="single"/>
        </w:rPr>
        <w:t xml:space="preserve"> </w:t>
      </w:r>
      <w:r>
        <w:rPr>
          <w:b/>
          <w:bCs/>
          <w:sz w:val="22"/>
          <w:szCs w:val="22"/>
          <w:u w:val="single"/>
        </w:rPr>
        <w:t xml:space="preserve">Résister par le territoire </w:t>
      </w:r>
    </w:p>
    <w:p>
      <w:pPr>
        <w:pStyle w:val="Normal"/>
        <w:spacing w:lineRule="auto" w:line="360" w:before="120" w:after="120"/>
        <w:jc w:val="both"/>
        <w:rPr>
          <w:sz w:val="22"/>
          <w:szCs w:val="22"/>
        </w:rPr>
      </w:pPr>
      <w:r>
        <w:rPr>
          <w:sz w:val="22"/>
          <w:szCs w:val="22"/>
        </w:rPr>
        <w:t xml:space="preserve"> </w:t>
      </w:r>
      <w:r>
        <w:rPr>
          <w:sz w:val="22"/>
          <w:szCs w:val="22"/>
        </w:rPr>
        <w:t xml:space="preserve">L’espace du wagon est posé comme un lieu conflictuel dans ses rapports avec le reste de la société, et comme une zone d’autonomie individuelle et collective. Pour envisager la dimension spatiale de manière plus complexe, à savoir dans le sens d’une ressource mobilisable par les individus et les groupes, la notion de territoire est plus adéquate. Elle est entendue ici comme une production socio-culturelle à la fois matérielle et symbolique, qui permet l’identification d’un « nous ». </w:t>
      </w:r>
    </w:p>
    <w:p>
      <w:pPr>
        <w:pStyle w:val="Normal"/>
        <w:spacing w:lineRule="auto" w:line="360" w:before="120" w:after="120"/>
        <w:jc w:val="both"/>
        <w:rPr>
          <w:sz w:val="22"/>
          <w:szCs w:val="22"/>
        </w:rPr>
      </w:pPr>
      <w:r>
        <w:rPr>
          <w:sz w:val="22"/>
          <w:szCs w:val="22"/>
        </w:rPr>
        <w:t xml:space="preserve">De leur point de vue il est important d’être reconnu comme un membre actif, comme un participant, créatif acteur dans la construction d’une zone d’autonomie étiquetée comme déviante, une autonomie non reconnue par la société dominante. Cette zone d’autonomie constitue le socle d’un espace public interne, c'est-à-dire un espace où circule une parole portant des revendications avec un contenu politique. </w:t>
      </w:r>
    </w:p>
    <w:p>
      <w:pPr>
        <w:pStyle w:val="Normal"/>
        <w:spacing w:lineRule="auto" w:line="360" w:before="120" w:after="120"/>
        <w:jc w:val="both"/>
        <w:rPr>
          <w:sz w:val="22"/>
          <w:szCs w:val="22"/>
        </w:rPr>
      </w:pPr>
      <w:r>
        <w:rPr>
          <w:sz w:val="22"/>
          <w:szCs w:val="22"/>
        </w:rPr>
        <w:t>La qualification dépend de l’inscription spatiale. Cette identité à laquelle ils rattachent leurs appartenances n’est pas fixe, n’est pas stable, elle est intersubjectivement et spatialement constituée.</w:t>
      </w:r>
    </w:p>
    <w:p>
      <w:pPr>
        <w:pStyle w:val="Normal"/>
        <w:spacing w:lineRule="auto" w:line="360" w:before="120" w:after="120"/>
        <w:jc w:val="both"/>
        <w:rPr>
          <w:sz w:val="22"/>
          <w:szCs w:val="22"/>
        </w:rPr>
      </w:pPr>
      <w:r>
        <w:rPr>
          <w:sz w:val="22"/>
          <w:szCs w:val="22"/>
        </w:rPr>
        <w:t>Dans cette zone d’autonomie, l’identité collective se cristallise autour de la contre-culture du punk et du squat. Cette identité collective va pouvoir se déployer dans ce territoire. Cette identité a la particularité de ne pouvoir être obtenue que par la reconnaissance des pairs, parce qu’elle porte exclusivement sur la vie que l’on mène, sur un mode de vie spécifique qui peut se résumer à une capacité à circuler de squat en squat, à  avoir une maîtrise sur l’espace, à pouvoir ouvrir des squats.</w:t>
      </w:r>
    </w:p>
    <w:p>
      <w:pPr>
        <w:pStyle w:val="Normal"/>
        <w:spacing w:lineRule="auto" w:line="360" w:before="120" w:after="120"/>
        <w:jc w:val="both"/>
        <w:rPr>
          <w:sz w:val="22"/>
          <w:szCs w:val="22"/>
        </w:rPr>
      </w:pPr>
      <w:r>
        <w:rPr>
          <w:sz w:val="22"/>
          <w:szCs w:val="22"/>
        </w:rPr>
        <w:t xml:space="preserve">Un groupe est d’autant plus estimé que  l’appropriation territoriale qui lui assure un terrain d’expression de son autonomie a un rayonnement international. Parce qu’il attirait des groupes punks internationaux, le festival annuel organisé au wagon permettait à ses organisateurs d’obtenir une image valorisante de leurs activités et par conséquent d’eux-mêmes. </w:t>
      </w:r>
    </w:p>
    <w:p>
      <w:pPr>
        <w:pStyle w:val="Normal"/>
        <w:spacing w:lineRule="auto" w:line="360" w:before="120" w:after="120"/>
        <w:jc w:val="both"/>
        <w:rPr>
          <w:sz w:val="22"/>
          <w:szCs w:val="22"/>
        </w:rPr>
      </w:pPr>
      <w:r>
        <w:rPr>
          <w:sz w:val="22"/>
          <w:szCs w:val="22"/>
        </w:rPr>
        <w:t>Ce qui est valable pour le groupe l’est aussi pour l’individu, qui peut obtenir l’estime des autres membres du mouvement en s’inscrivant dans des actions et des espaces-temps qui donnent corps à l’identité punk. Il s’agit alors d’organiser, d’assister à des concerts, des activités perçues comme une forme de travail. La reconnaissance de l’utilité des contributions par les pairs permet d’obtenir l’estime sociale de soi.  La mobilité a aussi un rôle déterminant dans leur sociabilité, car les festivals et les squats nourrissent en grande partie une territorialité à des échelles variées. Les occupants du wagon valorisent leurs déplacements qui sont compris par leurs pairs comme une capacité à l’autonomie. Ce potentiel de mobilité a dans leur système de représentation une valeur de ressources sociales, et donne accès à l’estime des pairs. Ce qui est mis en relief ce sont les savoirs et les compétences de circulation et de débrouille selon le principe DIY (do it yourself) qui prône les valeurs de l’autonomie. La certitude de posséder des compétences utiles et précieuses participe de la valorisation de soi.</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t xml:space="preserve">L’importance de la dimension spatiale pour l’identité prend tout son sens avec la destruction du lieu. Le 15 octobre 2004, les forces de l’ordre expulsent les occupants du wagon suite à une décision du tribunal administratif rendue publique la veille. Ce dernier est rasé dans la foulée alors qu’il est encore soutenu dans le cadre du GIP par les pouvoirs publics et notamment la préfecture. Réveillés brutalement au petit matin par une cinquantaine d’agents de police, les habitants sont sommés de faire leur valise en dix minutes. Ils vivent cet événement comme une humiliation et une atteinte à leur dignité en estimant que leurs droits ont été bafoués. Cette blessure morale va nourrir dans les jours qui suivent une réaction, une mobilisation pour protester  contre ce qui s’apparente à une expérience d’injustice. Mais on observe très vite le démantèlement du groupe, un sentiment de disqualification grandit chez la plupart des membres. La destruction du lieu et l’impossibilité d’en obtenir un autre ont eu raison du collectif qui a volé en éclats. </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u w:val="single"/>
        </w:rPr>
      </w:pPr>
      <w:r>
        <w:rPr>
          <w:b/>
          <w:bCs/>
          <w:sz w:val="22"/>
          <w:szCs w:val="22"/>
          <w:u w:val="single"/>
        </w:rPr>
        <w:t xml:space="preserve">Conclusion </w:t>
      </w:r>
    </w:p>
    <w:p>
      <w:pPr>
        <w:pStyle w:val="Normal"/>
        <w:spacing w:lineRule="auto" w:line="360" w:before="120" w:after="120"/>
        <w:jc w:val="both"/>
        <w:rPr>
          <w:sz w:val="22"/>
          <w:szCs w:val="22"/>
        </w:rPr>
      </w:pPr>
      <w:r>
        <w:rPr>
          <w:sz w:val="22"/>
          <w:szCs w:val="22"/>
        </w:rPr>
        <w:t xml:space="preserve"> </w:t>
      </w:r>
      <w:r>
        <w:rPr>
          <w:sz w:val="22"/>
          <w:szCs w:val="22"/>
        </w:rPr>
        <w:t xml:space="preserve">A travers cet exemple on observe l’importance de l’espace.  On le voit à l’oeuvre dans les opérations de qualification et de disqualification des identités, convoqué comme une clé de compréhension du réel. S’attacher à comprendre les pratiques spatiales et les représentations spatiales des individus et des groupes peut donc permettre d’éviter les échecs de relogement, et plus globalement de construire des formes d’accompagnements globaux adaptés.  </w:t>
      </w:r>
    </w:p>
    <w:p>
      <w:pPr>
        <w:pStyle w:val="Normal"/>
        <w:spacing w:lineRule="auto" w:line="360" w:before="120" w:after="120"/>
        <w:ind w:firstLine="709"/>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bottom w:val="single" w:sz="12" w:space="1" w:color="000000"/>
        </w:pBdr>
        <w:spacing w:lineRule="auto" w:line="360"/>
        <w:jc w:val="both"/>
        <w:rPr>
          <w:b/>
          <w:b/>
          <w:i/>
          <w:i/>
          <w:sz w:val="28"/>
          <w:szCs w:val="28"/>
        </w:rPr>
      </w:pPr>
      <w:r>
        <w:rPr>
          <w:b/>
          <w:i/>
          <w:sz w:val="28"/>
          <w:szCs w:val="28"/>
        </w:rPr>
        <w:t>SANTE ET ADDICTIONS</w:t>
      </w:r>
    </w:p>
    <w:p>
      <w:pPr>
        <w:pStyle w:val="Normal"/>
        <w:spacing w:lineRule="auto" w:line="360"/>
        <w:jc w:val="both"/>
        <w:rPr>
          <w:b/>
          <w:b/>
          <w:i/>
          <w:i/>
          <w:sz w:val="22"/>
          <w:szCs w:val="22"/>
        </w:rPr>
      </w:pPr>
      <w:r>
        <w:rPr>
          <w:b/>
          <w:i/>
          <w:sz w:val="22"/>
          <w:szCs w:val="22"/>
        </w:rPr>
      </w:r>
    </w:p>
    <w:p>
      <w:pPr>
        <w:pStyle w:val="Normal"/>
        <w:spacing w:lineRule="auto" w:line="360"/>
        <w:jc w:val="both"/>
        <w:rPr>
          <w:b/>
          <w:b/>
          <w:bCs/>
          <w:sz w:val="22"/>
          <w:szCs w:val="22"/>
        </w:rPr>
      </w:pPr>
      <w:r>
        <w:rPr>
          <w:b/>
          <w:bCs/>
          <w:sz w:val="22"/>
          <w:szCs w:val="22"/>
        </w:rPr>
        <w:t>Marie-Xavière Aubertin, étudiante en sociologie, CEME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La santé physique, somatique, la santé du corps est une question incontournable étant donné les modes de vie et les pratiques de consommations de toxiques des </w:t>
      </w:r>
      <w:r>
        <w:rPr>
          <w:iCs/>
          <w:sz w:val="22"/>
          <w:szCs w:val="22"/>
        </w:rPr>
        <w:t>jeunes en errance</w:t>
      </w:r>
      <w:r>
        <w:rPr>
          <w:sz w:val="22"/>
          <w:szCs w:val="22"/>
        </w:rPr>
        <w:t>. La vie d’errance, les pratiques addictives et les difficultés d’équilibre psychique conduisent à un laisser-aller partiel ou général, temporaire ou permanent, qui apparait à travers l’état du corps des personnes et le degré d’attention qu’elles y apportent.</w:t>
      </w:r>
    </w:p>
    <w:p>
      <w:pPr>
        <w:pStyle w:val="Normal"/>
        <w:spacing w:lineRule="auto" w:line="360"/>
        <w:jc w:val="both"/>
        <w:rPr>
          <w:sz w:val="22"/>
          <w:szCs w:val="22"/>
        </w:rPr>
      </w:pPr>
      <w:r>
        <w:rPr>
          <w:sz w:val="22"/>
          <w:szCs w:val="22"/>
        </w:rPr>
        <w:t>Les jeunes, pourtant, ne sont pas ou peu en demande sur ces questions, soit parce qu’ils sont encore jeunes et se sentent invincibles, soit parce qu’ils sont peu attentifs aux maux de leur corps. La vie en squat, en camion, dans la rue, n’offre pas d’endroit ou de moment d’intimité où prendre soin de soi ; d’où l’importance de pouvoir leur donner un accès à une douche, un lave-linge, aux moyens d’une hygiène corporelle légitime.</w:t>
      </w:r>
    </w:p>
    <w:p>
      <w:pPr>
        <w:pStyle w:val="Normal"/>
        <w:spacing w:lineRule="auto" w:line="360"/>
        <w:jc w:val="both"/>
        <w:rPr/>
      </w:pPr>
      <w:r>
        <w:rPr>
          <w:sz w:val="22"/>
          <w:szCs w:val="22"/>
        </w:rPr>
        <w:t>Le réseau constate que les filles, les femmes, de plus en plus présentes dans l’errance, sont plus sensibles aux questions autour de la santé (2001, Le Puy en Velay). C’est donc un bon moyen de contact avec elles.</w:t>
      </w:r>
    </w:p>
    <w:p>
      <w:pPr>
        <w:pStyle w:val="Normal"/>
        <w:spacing w:lineRule="auto" w:line="360"/>
        <w:jc w:val="both"/>
        <w:rPr/>
      </w:pPr>
      <w:r>
        <w:rPr>
          <w:sz w:val="22"/>
          <w:szCs w:val="22"/>
        </w:rPr>
        <w:t>Toucher au corps c’est aussi toucher à l‘intime, à la souffrance d’être soi, de s’aimer, de respecter son corps… C’est pourquoi beaucoup de professionnels remarquent des échecs de suivi lors de consultations engagées avec des médecins extérieurs aux réseaux professionnel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aut-il alors prendre ce corps à bras le corps, y porter explicitement attention ?</w:t>
      </w:r>
    </w:p>
    <w:p>
      <w:pPr>
        <w:pStyle w:val="Normal"/>
        <w:spacing w:lineRule="auto" w:line="360"/>
        <w:jc w:val="both"/>
        <w:rPr/>
      </w:pPr>
      <w:r>
        <w:rPr>
          <w:sz w:val="22"/>
          <w:szCs w:val="22"/>
        </w:rPr>
        <w:t>Quand la question vient en débat comme à Vichy en 2003, les points de vue divergent assez fortement entre ceux qui « touchent » au corps malade (petits soins infirmiers, incitation à la consultation de praticiens…) et ceux qui l’évitent de façon à se démarquer clairement des pratiques assistancielles et caritatives. Il était dit alors « on fait du social, pas de l’humanitaire », façon de marquer clairement une façon de penser les différences et les spécificités professionnell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utres estiment que la personne est globale, et que le corps parle. Cette parole particulière a fait l’objet d’un inventaire presque méticuleux, à Vichy en 2003. Liste indicative, résumée, des signes potentiels à décrypter : </w:t>
      </w:r>
    </w:p>
    <w:p>
      <w:pPr>
        <w:pStyle w:val="Normal"/>
        <w:spacing w:lineRule="auto" w:line="360"/>
        <w:jc w:val="both"/>
        <w:rPr>
          <w:sz w:val="22"/>
          <w:szCs w:val="22"/>
        </w:rPr>
      </w:pPr>
      <w:r>
        <w:rPr>
          <w:sz w:val="22"/>
          <w:szCs w:val="22"/>
        </w:rPr>
        <w:t>-le poids</w:t>
      </w:r>
    </w:p>
    <w:p>
      <w:pPr>
        <w:pStyle w:val="Normal"/>
        <w:spacing w:lineRule="auto" w:line="360"/>
        <w:jc w:val="both"/>
        <w:rPr>
          <w:sz w:val="22"/>
          <w:szCs w:val="22"/>
        </w:rPr>
      </w:pPr>
      <w:r>
        <w:rPr>
          <w:sz w:val="22"/>
          <w:szCs w:val="22"/>
        </w:rPr>
        <w:t>-l’état des dents</w:t>
      </w:r>
    </w:p>
    <w:p>
      <w:pPr>
        <w:pStyle w:val="Normal"/>
        <w:spacing w:lineRule="auto" w:line="360"/>
        <w:jc w:val="both"/>
        <w:rPr>
          <w:sz w:val="22"/>
          <w:szCs w:val="22"/>
        </w:rPr>
      </w:pPr>
      <w:r>
        <w:rPr>
          <w:sz w:val="22"/>
          <w:szCs w:val="22"/>
        </w:rPr>
        <w:t>-l’hygiène-la propreté du corps et des vêtements (souvent très larges qui dissimulent le corps)</w:t>
      </w:r>
    </w:p>
    <w:p>
      <w:pPr>
        <w:pStyle w:val="Normal"/>
        <w:spacing w:lineRule="auto" w:line="360"/>
        <w:jc w:val="both"/>
        <w:rPr>
          <w:sz w:val="22"/>
          <w:szCs w:val="22"/>
        </w:rPr>
      </w:pPr>
      <w:r>
        <w:rPr>
          <w:sz w:val="22"/>
          <w:szCs w:val="22"/>
        </w:rPr>
        <w:t xml:space="preserve">-l’état des mains </w:t>
      </w:r>
    </w:p>
    <w:p>
      <w:pPr>
        <w:pStyle w:val="Normal"/>
        <w:spacing w:lineRule="auto" w:line="360"/>
        <w:jc w:val="both"/>
        <w:rPr>
          <w:sz w:val="22"/>
          <w:szCs w:val="22"/>
        </w:rPr>
      </w:pPr>
      <w:r>
        <w:rPr>
          <w:sz w:val="22"/>
          <w:szCs w:val="22"/>
        </w:rPr>
        <w:t>-le nombre de cicatrices et leur état, leur ancienneté…</w:t>
      </w:r>
    </w:p>
    <w:p>
      <w:pPr>
        <w:pStyle w:val="Normal"/>
        <w:spacing w:lineRule="auto" w:line="360"/>
        <w:jc w:val="both"/>
        <w:rPr>
          <w:sz w:val="22"/>
          <w:szCs w:val="22"/>
        </w:rPr>
      </w:pPr>
      <w:r>
        <w:rPr>
          <w:sz w:val="22"/>
          <w:szCs w:val="22"/>
        </w:rPr>
        <w:t>-l’attention apportée à sa tenue vestimentaire et à sa présentation physique</w:t>
      </w:r>
    </w:p>
    <w:p>
      <w:pPr>
        <w:pStyle w:val="Normal"/>
        <w:spacing w:lineRule="auto" w:line="360"/>
        <w:jc w:val="both"/>
        <w:rPr>
          <w:sz w:val="22"/>
          <w:szCs w:val="22"/>
        </w:rPr>
      </w:pPr>
      <w:r>
        <w:rPr>
          <w:sz w:val="22"/>
          <w:szCs w:val="22"/>
        </w:rPr>
        <w:t>-les signes de prise de toxiques (nez qui coule, mains qui tremblent, yeux qui se ferment, incohérence des propos…)</w:t>
      </w:r>
    </w:p>
    <w:p>
      <w:pPr>
        <w:pStyle w:val="Normal"/>
        <w:spacing w:lineRule="auto" w:line="360"/>
        <w:jc w:val="both"/>
        <w:rPr>
          <w:sz w:val="22"/>
          <w:szCs w:val="22"/>
        </w:rPr>
      </w:pPr>
      <w:r>
        <w:rPr>
          <w:sz w:val="22"/>
          <w:szCs w:val="22"/>
        </w:rPr>
        <w:t>Etablir cette liste a suscité nombre de prudences st de réticences : crainte de la stigmatisation, de la catégorisation, enfermement des personnes dans ce qu’elles donnent à voir… Volontairement, cette liste n’est qu’effleurée i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tte identification des signes du corps a été tout de suite construite dans une logique dynamique, l’attention étant au moins autant à apporter aux évolutions, positives ou négatives, qu’aux états présentés, les changements brutaux, toujours négatifs, étant alors de réels signes d’alerte. </w:t>
      </w:r>
    </w:p>
    <w:p>
      <w:pPr>
        <w:pStyle w:val="Normal"/>
        <w:spacing w:lineRule="auto" w:line="360"/>
        <w:jc w:val="both"/>
        <w:rPr/>
      </w:pPr>
      <w:r>
        <w:rPr>
          <w:sz w:val="22"/>
          <w:szCs w:val="22"/>
        </w:rPr>
        <w:t>Ceci nécessite chez les professionnels  d’avoir une lecture de certains signes, ceux causés par certains produits, ceux induits par des psychoses…pour alors repérer les problèmes qui sont irrémédiables, ceux qui sont stabilisables, et ceux qui sont rattrapab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est alors évident qu’il est nécessaire de prendre son temps, de prendre le temps qu’il faut son temps pour des petits gestes (faut-il déjà les qualifier d’infirmiers ?) qui paraissent anodins sans tout de suite orienter vers des infirmiers ou médecins au risque de perdre la personne.</w:t>
      </w:r>
    </w:p>
    <w:p>
      <w:pPr>
        <w:pStyle w:val="Normal"/>
        <w:spacing w:lineRule="auto" w:line="360"/>
        <w:jc w:val="both"/>
        <w:rPr/>
      </w:pPr>
      <w:r>
        <w:rPr>
          <w:sz w:val="22"/>
          <w:szCs w:val="22"/>
        </w:rPr>
        <w:t>Ceci en n’isolant pas ces soins, et plus globalement les questions de santé, du reste, car tout est lié. D’où le travail en équipe pluridisciplinaire et la pratique de petits soins, la bobologie, directement par les intervenants sociaux, qui peuvent être des moments où les langues se délient, où les masques tombent… D’où l’évidence de la nécessité d’un lien permanent entre intervenants sociaux et professionnels de santé sur le partage des trajectoires individuelles des personnes.</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Mais il est toujours rappelé, à propos du corps et de la santé comme à propos de tout ce qui fait la personne, qu’il n’existe pas d’indicateurs « totaux »v valables pour tous et à tous moments » ; il faut connaitre la personne pour lire les signes qu’elle émet et les décrypter, ainsi que les malaises sous-jac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fin, il y a des points qui reviennent avec insistance :</w:t>
      </w:r>
    </w:p>
    <w:p>
      <w:pPr>
        <w:pStyle w:val="Normal"/>
        <w:numPr>
          <w:ilvl w:val="0"/>
          <w:numId w:val="3"/>
        </w:numPr>
        <w:suppressAutoHyphens w:val="false"/>
        <w:spacing w:lineRule="auto" w:line="360"/>
        <w:jc w:val="both"/>
        <w:rPr>
          <w:sz w:val="22"/>
          <w:szCs w:val="22"/>
        </w:rPr>
      </w:pPr>
      <w:r>
        <w:rPr>
          <w:sz w:val="22"/>
          <w:szCs w:val="22"/>
        </w:rPr>
        <w:t>Le constat du découplage entre l’accès aux droits et l’accès aux soins avec la CMU qui ne couvre pas toutes les dépenses (notamment les frais dentaires),  et avec l’impossible respect de la  règle du médecin référent.</w:t>
      </w:r>
    </w:p>
    <w:p>
      <w:pPr>
        <w:pStyle w:val="Normal"/>
        <w:numPr>
          <w:ilvl w:val="0"/>
          <w:numId w:val="3"/>
        </w:numPr>
        <w:suppressAutoHyphens w:val="false"/>
        <w:spacing w:lineRule="auto" w:line="360"/>
        <w:jc w:val="both"/>
        <w:rPr>
          <w:sz w:val="22"/>
          <w:szCs w:val="22"/>
        </w:rPr>
      </w:pPr>
      <w:r>
        <w:rPr>
          <w:sz w:val="22"/>
          <w:szCs w:val="22"/>
        </w:rPr>
        <w:t>L’inquiétude de passer à côté d’une situation d’urgence, avec la question de la non-assistance à personne en danger… Faut-il être pluri-compétent ? Quelle pluridisciplinarité possible pour éviter cela ?</w:t>
      </w:r>
    </w:p>
    <w:p>
      <w:pPr>
        <w:pStyle w:val="Normal"/>
        <w:suppressAutoHyphens w:val="false"/>
        <w:spacing w:lineRule="auto" w:line="360"/>
        <w:jc w:val="both"/>
        <w:rPr>
          <w:sz w:val="22"/>
          <w:szCs w:val="22"/>
        </w:rPr>
      </w:pPr>
      <w:r>
        <w:rPr>
          <w:sz w:val="22"/>
          <w:szCs w:val="22"/>
        </w:rPr>
      </w:r>
      <w:r>
        <w:br w:type="page"/>
      </w:r>
    </w:p>
    <w:p>
      <w:pPr>
        <w:pStyle w:val="Normal"/>
        <w:pBdr>
          <w:bottom w:val="single" w:sz="12" w:space="1" w:color="000000"/>
        </w:pBdr>
        <w:suppressAutoHyphens w:val="false"/>
        <w:spacing w:lineRule="auto" w:line="360"/>
        <w:jc w:val="both"/>
        <w:rPr>
          <w:b/>
          <w:b/>
          <w:i/>
          <w:i/>
          <w:sz w:val="28"/>
          <w:szCs w:val="28"/>
        </w:rPr>
      </w:pPr>
      <w:r>
        <w:rPr>
          <w:b/>
          <w:i/>
          <w:sz w:val="28"/>
          <w:szCs w:val="28"/>
        </w:rPr>
        <w:t>HABITER. LOGEMENT</w:t>
      </w:r>
    </w:p>
    <w:p>
      <w:pPr>
        <w:pStyle w:val="Normal"/>
        <w:suppressAutoHyphens w:val="false"/>
        <w:spacing w:lineRule="auto" w:line="360"/>
        <w:jc w:val="both"/>
        <w:rPr>
          <w:b/>
          <w:b/>
          <w:i/>
          <w:i/>
          <w:sz w:val="22"/>
          <w:szCs w:val="22"/>
        </w:rPr>
      </w:pPr>
      <w:r>
        <w:rPr>
          <w:b/>
          <w:i/>
          <w:sz w:val="22"/>
          <w:szCs w:val="22"/>
        </w:rPr>
      </w:r>
    </w:p>
    <w:p>
      <w:pPr>
        <w:pStyle w:val="Normal"/>
        <w:suppressAutoHyphens w:val="false"/>
        <w:spacing w:lineRule="auto" w:line="360"/>
        <w:jc w:val="both"/>
        <w:rPr>
          <w:b/>
          <w:b/>
          <w:sz w:val="22"/>
          <w:szCs w:val="22"/>
        </w:rPr>
      </w:pPr>
      <w:r>
        <w:rPr>
          <w:b/>
          <w:sz w:val="22"/>
          <w:szCs w:val="22"/>
        </w:rPr>
        <w:t xml:space="preserve"> </w:t>
      </w:r>
      <w:r>
        <w:rPr>
          <w:b/>
          <w:sz w:val="22"/>
          <w:szCs w:val="22"/>
        </w:rPr>
        <w:t>Agnès Créyemé, animatrice, et Jean Hugues Moralès, éducateur. CEID, Bordeaux.</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Introduction</w:t>
      </w:r>
    </w:p>
    <w:p>
      <w:pPr>
        <w:pStyle w:val="Normal"/>
        <w:spacing w:lineRule="auto" w:line="360"/>
        <w:jc w:val="both"/>
        <w:rPr>
          <w:sz w:val="22"/>
          <w:szCs w:val="22"/>
        </w:rPr>
      </w:pPr>
      <w:r>
        <w:rPr>
          <w:sz w:val="22"/>
          <w:szCs w:val="22"/>
        </w:rPr>
        <w:t>Paris, décembre 1998 : inventaire des thèmes d’échanges souhaités par les participants. Parmi ceux-ci, la question du logement.</w:t>
      </w:r>
    </w:p>
    <w:p>
      <w:pPr>
        <w:pStyle w:val="Normal"/>
        <w:spacing w:lineRule="auto" w:line="360"/>
        <w:jc w:val="both"/>
        <w:rPr>
          <w:sz w:val="22"/>
          <w:szCs w:val="22"/>
        </w:rPr>
      </w:pPr>
      <w:r>
        <w:rPr>
          <w:sz w:val="22"/>
          <w:szCs w:val="22"/>
        </w:rPr>
        <w:t>« Accompagner ces jeunes en difficultés soulève diverses questions que nous avons rapidement évoquées, mais dont il est fondamental de se saisir de manière plus approfondies :</w:t>
      </w:r>
    </w:p>
    <w:p>
      <w:pPr>
        <w:pStyle w:val="Normal"/>
        <w:spacing w:lineRule="auto" w:line="360"/>
        <w:jc w:val="both"/>
        <w:rPr>
          <w:sz w:val="22"/>
          <w:szCs w:val="22"/>
        </w:rPr>
      </w:pPr>
      <w:r>
        <w:rPr>
          <w:sz w:val="22"/>
          <w:szCs w:val="22"/>
        </w:rPr>
        <w:t xml:space="preserve">- Les modes d’hébergement, du foyer d’urgence à l’hôtel social en passant par le CHRS montrent leurs limites. Il apparaît crucial de revisiter les modes de prise en charge… </w:t>
      </w:r>
    </w:p>
    <w:p>
      <w:pPr>
        <w:pStyle w:val="Normal"/>
        <w:spacing w:lineRule="auto" w:line="360"/>
        <w:jc w:val="both"/>
        <w:rPr>
          <w:sz w:val="22"/>
          <w:szCs w:val="22"/>
        </w:rPr>
      </w:pPr>
      <w:r>
        <w:rPr>
          <w:sz w:val="22"/>
          <w:szCs w:val="22"/>
        </w:rPr>
        <w:t>- Le squat est de plus en plus considéré comme un “domicile de secours” par les pouvoirs publics … Or, on continue de vider les squats et autres occupations illégales… Paradoxe ?</w:t>
      </w:r>
    </w:p>
    <w:p>
      <w:pPr>
        <w:pStyle w:val="Normal"/>
        <w:spacing w:lineRule="auto" w:line="360"/>
        <w:jc w:val="both"/>
        <w:rPr>
          <w:sz w:val="22"/>
          <w:szCs w:val="22"/>
        </w:rPr>
      </w:pPr>
      <w:r>
        <w:rPr>
          <w:sz w:val="22"/>
          <w:szCs w:val="22"/>
        </w:rPr>
        <w:t>- L’accès au logement autonome est aujourd’hui très difficile, à défaut d’emplois disponibles pour tous les jeunes, l’absence de revenus stables ne leur permettant pas d’emporter la confiance des bailleu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éjà les bases étaient posées pour cette question cruciale ! Mais la force du réseau errance est de dépasser les constats. Il est le lieu des rencontres, des échanges d’expérimentations, de bricolages sur le terrain, pour ne pas se retrouver seul dans sa réflexion, pour essayer tous ensemble de dégager les outils et méthodes les plus intéressantes. C’est ce que nous vous proposons de retracer ici.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Bergerac, 2002 : Habiter, se loger</w:t>
      </w:r>
    </w:p>
    <w:p>
      <w:pPr>
        <w:pStyle w:val="Normal"/>
        <w:spacing w:lineRule="auto" w:line="360"/>
        <w:jc w:val="both"/>
        <w:rPr>
          <w:sz w:val="22"/>
          <w:szCs w:val="22"/>
        </w:rPr>
      </w:pPr>
      <w:r>
        <w:rPr>
          <w:sz w:val="22"/>
          <w:szCs w:val="22"/>
        </w:rPr>
        <w:t>Ce thème va être débattu pendant deux jours. Le compte-rendu dresse un constat amère du manque d’adaptation des institutions face aux problèmes posés par cette population.</w:t>
      </w:r>
    </w:p>
    <w:p>
      <w:pPr>
        <w:pStyle w:val="Normal"/>
        <w:spacing w:lineRule="auto" w:line="360"/>
        <w:jc w:val="both"/>
        <w:rPr>
          <w:sz w:val="22"/>
          <w:szCs w:val="22"/>
        </w:rPr>
      </w:pPr>
      <w:r>
        <w:rPr>
          <w:sz w:val="22"/>
          <w:szCs w:val="22"/>
        </w:rPr>
        <w:t>En milieu urbain :</w:t>
      </w:r>
    </w:p>
    <w:p>
      <w:pPr>
        <w:pStyle w:val="Normal"/>
        <w:spacing w:lineRule="auto" w:line="360"/>
        <w:jc w:val="both"/>
        <w:rPr>
          <w:sz w:val="22"/>
          <w:szCs w:val="22"/>
        </w:rPr>
      </w:pPr>
      <w:r>
        <w:rPr>
          <w:sz w:val="22"/>
          <w:szCs w:val="22"/>
        </w:rPr>
        <w:t>Comment  répondre a la présence des chiens pour orienter vers les structures d’hébergement d’urgence ?  Avec le problème plus général que posent les CHRS par l’exigence d’avoir un « projet d’insertion » pour y être admis ;par  la durée limitée des prises en charge qui y sont possibles ; par un sentiment d’absence d’affectivité dans leurs fonctionnements au profit d’une rigidité institutionnelle ; par leur intolérance aux comportements classiques de la zone et de la marginalité (alcool, toxiques) ; par leur refus d’accepter les chiens…</w:t>
      </w:r>
    </w:p>
    <w:p>
      <w:pPr>
        <w:pStyle w:val="Normal"/>
        <w:spacing w:lineRule="auto" w:line="360"/>
        <w:jc w:val="both"/>
        <w:rPr>
          <w:sz w:val="22"/>
          <w:szCs w:val="22"/>
        </w:rPr>
      </w:pPr>
      <w:r>
        <w:rPr>
          <w:sz w:val="22"/>
          <w:szCs w:val="22"/>
        </w:rPr>
        <w:t xml:space="preserve"> </w:t>
      </w:r>
      <w:r>
        <w:rPr>
          <w:sz w:val="22"/>
          <w:szCs w:val="22"/>
        </w:rPr>
        <w:t>Autre problème : Comment prendre en charge le développement des squats ?</w:t>
      </w:r>
    </w:p>
    <w:p>
      <w:pPr>
        <w:pStyle w:val="Normal"/>
        <w:spacing w:lineRule="auto" w:line="360"/>
        <w:jc w:val="both"/>
        <w:rPr>
          <w:sz w:val="22"/>
          <w:szCs w:val="22"/>
        </w:rPr>
      </w:pPr>
      <w:r>
        <w:rPr>
          <w:sz w:val="22"/>
          <w:szCs w:val="22"/>
        </w:rPr>
        <w:t>Ce qui est déjà clair c’est l’existence de différentes formes de squats, donc la nécessité d’apporter des réponses diversifiées à des problèmes qui ne sont pas tous semblables. Il n’y a pas « la » façon de travailler ave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péri urbain et en milieu rural, le constat d’une une crispation face au développement  des modes de logement alternatifs.</w:t>
      </w:r>
    </w:p>
    <w:p>
      <w:pPr>
        <w:pStyle w:val="Normal"/>
        <w:spacing w:lineRule="auto" w:line="360"/>
        <w:jc w:val="both"/>
        <w:rPr>
          <w:sz w:val="22"/>
          <w:szCs w:val="22"/>
        </w:rPr>
      </w:pPr>
      <w:r>
        <w:rPr>
          <w:sz w:val="22"/>
          <w:szCs w:val="22"/>
        </w:rPr>
        <w:t xml:space="preserve">Certes il y a  des utopies communautaires qui sont des culs de sacs, qui cachent de vraies blessures de vie sous le mythe du retour à la nature loin de toute contrainte. Mais la encore les choses sont à analyser dans l’unique de chaque parcours, car il y a aussi des projets qui semblent solides et en même temps totalement hors normes : tipi, yourte, roulotte dans un jardin, maison dans un arbre… </w:t>
      </w:r>
    </w:p>
    <w:p>
      <w:pPr>
        <w:pStyle w:val="Normal"/>
        <w:spacing w:lineRule="auto" w:line="360"/>
        <w:jc w:val="both"/>
        <w:rPr>
          <w:sz w:val="22"/>
          <w:szCs w:val="22"/>
        </w:rPr>
      </w:pPr>
      <w:r>
        <w:rPr>
          <w:sz w:val="22"/>
          <w:szCs w:val="22"/>
        </w:rPr>
        <w:t>En fait ce dont ces jeunes ont besoin ont besoin n’est pas tant un droit à la différence bien excluant, mais un droit à l’indifférence face à la façon qu’ils ont de trouver un équilibre sans porter préjudice à quiconque. Mais obtenir une APL pour une maison dans un arbre, pas simpl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Quelques éléments de théorisation</w:t>
      </w:r>
    </w:p>
    <w:p>
      <w:pPr>
        <w:pStyle w:val="Normal"/>
        <w:spacing w:lineRule="auto" w:line="360"/>
        <w:jc w:val="both"/>
        <w:rPr>
          <w:sz w:val="22"/>
          <w:szCs w:val="22"/>
        </w:rPr>
      </w:pPr>
      <w:r>
        <w:rPr>
          <w:sz w:val="22"/>
          <w:szCs w:val="22"/>
        </w:rPr>
        <w:t>D’emblée il faut distinguer se loger, avoir un toit, et habiter. Le verbe habiter est riche de sens et il ne peut se limiter à l’action d’être logé.</w:t>
      </w:r>
    </w:p>
    <w:p>
      <w:pPr>
        <w:pStyle w:val="Normal"/>
        <w:spacing w:lineRule="auto" w:line="360"/>
        <w:jc w:val="both"/>
        <w:rPr>
          <w:sz w:val="22"/>
          <w:szCs w:val="22"/>
        </w:rPr>
      </w:pPr>
      <w:r>
        <w:rPr>
          <w:sz w:val="22"/>
          <w:szCs w:val="22"/>
        </w:rPr>
        <w:t>L’habitat humain n’a de sens que s’il est pensé dans son étroite relation et interaction avec l'habitant. Pourtant la plupart du temps on s’intéresse plus au cadre qu’à l’action qui vise à habiter. L’habitat est un espace marqué à la fois par des limites matérielles et symboliques.</w:t>
      </w:r>
    </w:p>
    <w:p>
      <w:pPr>
        <w:pStyle w:val="Normal"/>
        <w:spacing w:lineRule="auto" w:line="360"/>
        <w:jc w:val="both"/>
        <w:rPr/>
      </w:pPr>
      <w:r>
        <w:rPr>
          <w:sz w:val="22"/>
          <w:szCs w:val="22"/>
        </w:rPr>
        <w:t>« L'habitat est pour chacun à la fois un lieu de passage et un lieu de présence, un espace familier et un espace à explorer, a inventer  en l'aménageant</w:t>
      </w:r>
      <w:r>
        <w:rPr>
          <w:rStyle w:val="FootnoteCharacters"/>
          <w:rStyle w:val="FootnoteAnchor"/>
          <w:sz w:val="22"/>
          <w:szCs w:val="22"/>
        </w:rPr>
        <w:footnoteReference w:id="10"/>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space habité : une dimension psychosociale.</w:t>
      </w:r>
    </w:p>
    <w:p>
      <w:pPr>
        <w:pStyle w:val="Normal"/>
        <w:spacing w:lineRule="auto" w:line="360"/>
        <w:jc w:val="both"/>
        <w:rPr>
          <w:sz w:val="22"/>
          <w:szCs w:val="22"/>
        </w:rPr>
      </w:pPr>
      <w:r>
        <w:rPr>
          <w:sz w:val="22"/>
          <w:szCs w:val="22"/>
        </w:rPr>
        <w:t xml:space="preserve">L’habitat est donc cet espace personnel qui permet la sécurité physique et affective. C'est le lieu construit essentiellement en vue de préserver l'intimité. </w:t>
      </w:r>
    </w:p>
    <w:p>
      <w:pPr>
        <w:pStyle w:val="Normal"/>
        <w:spacing w:lineRule="auto" w:line="360"/>
        <w:jc w:val="both"/>
        <w:rPr>
          <w:sz w:val="22"/>
          <w:szCs w:val="22"/>
        </w:rPr>
      </w:pPr>
      <w:r>
        <w:rPr>
          <w:sz w:val="22"/>
          <w:szCs w:val="22"/>
        </w:rPr>
        <w:t>L’habitat est un espace social, un lieu où se produisent des échanges. S’il est suffisamment investi d'un caractère affectif et social, il permet cette ouverture en dehors, qui intervient par l’accueil de ceux que l'on invite chez soi, jouant pleinement son rôle de fenêtre d'échange sur l'extérieur. La vie quotidienne dans un logement constitue ainsi un processus permanent de socialisation.</w:t>
      </w:r>
    </w:p>
    <w:p>
      <w:pPr>
        <w:pStyle w:val="Normal"/>
        <w:spacing w:lineRule="auto" w:line="360"/>
        <w:jc w:val="both"/>
        <w:rPr>
          <w:sz w:val="22"/>
          <w:szCs w:val="22"/>
        </w:rPr>
      </w:pPr>
      <w:r>
        <w:rPr>
          <w:sz w:val="22"/>
          <w:szCs w:val="22"/>
        </w:rPr>
        <w:t xml:space="preserve">L’habitat est aussi un espace culturel, dont l'agencement traduit les traditions et les valeurs du groupe qui l’habite. </w:t>
      </w:r>
    </w:p>
    <w:p>
      <w:pPr>
        <w:pStyle w:val="Normal"/>
        <w:spacing w:lineRule="auto" w:line="360"/>
        <w:jc w:val="both"/>
        <w:rPr>
          <w:sz w:val="22"/>
          <w:szCs w:val="22"/>
        </w:rPr>
      </w:pPr>
      <w:r>
        <w:rPr>
          <w:sz w:val="22"/>
          <w:szCs w:val="22"/>
        </w:rPr>
        <w:t>Au delà de la notion d’’abri, l'habitat a donc bien une fonction structurante de la vie privée et de la vie sociale. D’où une question : quels sont les moyens que l’on donne aux individus pour permettre cette notion au delà du lieu et du mode choisi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Des actions</w:t>
      </w:r>
    </w:p>
    <w:p>
      <w:pPr>
        <w:pStyle w:val="Normal"/>
        <w:spacing w:lineRule="auto" w:line="360"/>
        <w:jc w:val="both"/>
        <w:rPr>
          <w:sz w:val="22"/>
          <w:szCs w:val="22"/>
        </w:rPr>
      </w:pPr>
      <w:r>
        <w:rPr>
          <w:sz w:val="22"/>
          <w:szCs w:val="22"/>
        </w:rPr>
        <w:t>Parce qu’il ne s’agit pas que d’alerter et de mettre en lumière de  phénomènes nouveaux, mais de construire des réponses, voyons ou nous en sommes aujourd’hui par le biais de quelques actions travaillées au sein du réseau.</w:t>
      </w:r>
    </w:p>
    <w:p>
      <w:pPr>
        <w:pStyle w:val="Normal"/>
        <w:spacing w:lineRule="auto" w:line="360"/>
        <w:jc w:val="both"/>
        <w:rPr>
          <w:i/>
          <w:i/>
          <w:sz w:val="22"/>
          <w:szCs w:val="22"/>
        </w:rPr>
      </w:pPr>
      <w:r>
        <w:rPr>
          <w:i/>
          <w:sz w:val="22"/>
          <w:szCs w:val="22"/>
        </w:rPr>
      </w:r>
    </w:p>
    <w:p>
      <w:pPr>
        <w:pStyle w:val="Normal"/>
        <w:spacing w:lineRule="auto" w:line="360"/>
        <w:jc w:val="both"/>
        <w:rPr>
          <w:b/>
          <w:b/>
          <w:i/>
          <w:i/>
          <w:sz w:val="22"/>
          <w:szCs w:val="22"/>
        </w:rPr>
      </w:pPr>
      <w:r>
        <w:rPr>
          <w:b/>
          <w:i/>
          <w:sz w:val="22"/>
          <w:szCs w:val="22"/>
        </w:rPr>
        <w:t>La question du collectif</w:t>
      </w:r>
    </w:p>
    <w:p>
      <w:pPr>
        <w:pStyle w:val="Normal"/>
        <w:spacing w:lineRule="auto" w:line="360"/>
        <w:jc w:val="both"/>
        <w:rPr>
          <w:sz w:val="22"/>
          <w:szCs w:val="22"/>
        </w:rPr>
      </w:pPr>
      <w:r>
        <w:rPr>
          <w:sz w:val="22"/>
          <w:szCs w:val="22"/>
        </w:rPr>
        <w:t>Nous l’avons vu, il est de notre responsabilité de  faire entendre le droit de tous à l'existence sous des formes diverses, parfois inhabituelles. Notre rôle est bien d’accompagner leurs parcours et non de leur en calquer un, basé sur nos propres conceptions du monde. Pour autant, nous avons aussi à faire entendre à ces groupes et à ceux qui les constituent qu'il y a des lois, des règles, et que tout ne leur est pas possible sous le prétexte qu'ils sont punks, toxicos, musiciens, exclus…</w:t>
      </w:r>
    </w:p>
    <w:p>
      <w:pPr>
        <w:pStyle w:val="Normal"/>
        <w:spacing w:lineRule="auto" w:line="360"/>
        <w:jc w:val="both"/>
        <w:rPr>
          <w:i/>
          <w:i/>
          <w:sz w:val="22"/>
          <w:szCs w:val="22"/>
        </w:rPr>
      </w:pPr>
      <w:r>
        <w:rPr>
          <w:i/>
          <w:sz w:val="22"/>
          <w:szCs w:val="22"/>
        </w:rPr>
      </w:r>
    </w:p>
    <w:p>
      <w:pPr>
        <w:pStyle w:val="Normal"/>
        <w:spacing w:lineRule="auto" w:line="360"/>
        <w:jc w:val="both"/>
        <w:rPr>
          <w:b/>
          <w:b/>
          <w:i/>
          <w:i/>
          <w:sz w:val="22"/>
          <w:szCs w:val="22"/>
        </w:rPr>
      </w:pPr>
      <w:r>
        <w:rPr>
          <w:b/>
          <w:i/>
          <w:sz w:val="22"/>
          <w:szCs w:val="22"/>
        </w:rPr>
        <w:t>Quand le public devient acteur et interlocuteur</w:t>
      </w:r>
    </w:p>
    <w:p>
      <w:pPr>
        <w:pStyle w:val="Normal"/>
        <w:spacing w:lineRule="auto" w:line="360"/>
        <w:jc w:val="both"/>
        <w:rPr>
          <w:sz w:val="22"/>
          <w:szCs w:val="22"/>
        </w:rPr>
      </w:pPr>
      <w:r>
        <w:rPr>
          <w:sz w:val="22"/>
          <w:szCs w:val="22"/>
        </w:rPr>
        <w:t>Cela a été le cas à Saint Brieuc où suite à une manifestation de personnes sans domicile délogées d’un squat, un lieu d’hébergement alternatif avait été mis en place. La SNCF a fourni un wagon près du port. Un Travailleur Social assure une présence quotidienne.</w:t>
      </w:r>
    </w:p>
    <w:p>
      <w:pPr>
        <w:pStyle w:val="Normal"/>
        <w:spacing w:lineRule="auto" w:line="360"/>
        <w:jc w:val="both"/>
        <w:rPr>
          <w:sz w:val="22"/>
          <w:szCs w:val="22"/>
        </w:rPr>
      </w:pPr>
      <w:r>
        <w:rPr>
          <w:sz w:val="22"/>
          <w:szCs w:val="22"/>
        </w:rPr>
        <w:t>Le groupe s’est ensuite structuré en association. Tournée vers la culture et le lien social, celle-ci est devenue un interlocuteur auprès des pouvoirs publics locaux, des associations… Des projets se sont développés, comme l’organisation de festivals de musique, de happenings culturels.</w:t>
      </w:r>
    </w:p>
    <w:p>
      <w:pPr>
        <w:pStyle w:val="Normal"/>
        <w:spacing w:lineRule="auto" w:line="360"/>
        <w:jc w:val="both"/>
        <w:rPr>
          <w:sz w:val="22"/>
          <w:szCs w:val="22"/>
        </w:rPr>
      </w:pPr>
      <w:r>
        <w:rPr>
          <w:sz w:val="22"/>
          <w:szCs w:val="22"/>
        </w:rPr>
        <w:t>Autre exemple : un groupe de squatteurs Toulousains, investissant un immeuble, s’est vu reconnaitre en tant qu’occupant par les pouvoirs publics, propriétaires des lieux. Le PACT-ARIM de Haute-Garonne s’est vu confier la gestion locative, ainsi qu’un travail autour de la notion “ d’habiter ”, en lien avec un collectif représentant les “ locataires ” des lieux.</w:t>
      </w:r>
    </w:p>
    <w:p>
      <w:pPr>
        <w:pStyle w:val="Normal"/>
        <w:spacing w:lineRule="auto" w:line="360"/>
        <w:jc w:val="both"/>
        <w:rPr>
          <w:sz w:val="22"/>
          <w:szCs w:val="22"/>
        </w:rPr>
      </w:pPr>
      <w:r>
        <w:rPr>
          <w:sz w:val="22"/>
          <w:szCs w:val="22"/>
        </w:rPr>
        <w:t>En milieu rural aussi des réussites ont été rapportées : restructuration de bâtiments et accompagnement des personnes dans le cadre du PACTE-ARIM, transformation et légalisation d’uns squat et passage en habitat collectif autogéré « dans les règles de la loi », « c’est possible ! ». L’ALRU de Saint Girons a été forte d’expériences dans ce doma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fait il y a de nouveaux rapports qui s’instaurent lorsque les usagers ne sont plus uniquement l’objet de nos interventions, mais deviennent acteurs et interlocuteurs. Il s’agit pour nous de donner à chacun les moyens de se prendre en main car « lorsque le groupe va mieux, les individus obtiennent une nouvelle force, une nouvelle dynamique ”.</w:t>
      </w:r>
    </w:p>
    <w:p>
      <w:pPr>
        <w:pStyle w:val="Normal"/>
        <w:spacing w:lineRule="auto" w:line="360"/>
        <w:jc w:val="both"/>
        <w:rPr>
          <w:sz w:val="22"/>
          <w:szCs w:val="22"/>
        </w:rPr>
      </w:pPr>
      <w:r>
        <w:rPr>
          <w:sz w:val="22"/>
          <w:szCs w:val="22"/>
        </w:rPr>
        <w:t>Au fond travailler sur le collectif c’est travailler sur ce qui fait société. C’est aussi important que la réponse aux besoins direct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Et quand le groupe explose ?</w:t>
      </w:r>
    </w:p>
    <w:p>
      <w:pPr>
        <w:pStyle w:val="Normal"/>
        <w:spacing w:lineRule="auto" w:line="360"/>
        <w:jc w:val="both"/>
        <w:rPr>
          <w:sz w:val="22"/>
          <w:szCs w:val="22"/>
        </w:rPr>
      </w:pPr>
      <w:r>
        <w:rPr>
          <w:sz w:val="22"/>
          <w:szCs w:val="22"/>
        </w:rPr>
        <w:t xml:space="preserve">Viennent alors  les demandes lourdes d’aide, et c’est alors que les choses coincent. Souvent il n’y à rien à proposer en habitat collectif adapté à ces jeunes, toujours le problème des chiens, du nombre et des choix d’affectation des places, de la rigidité de beaucoup de CHRS portant à la fois sur les règles et les organisations, et sur les durées maximales d’accueil alors qu’il y a besoin de temps…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Comment aider à passer de la rue à l’appartement ? </w:t>
      </w:r>
    </w:p>
    <w:p>
      <w:pPr>
        <w:pStyle w:val="Normal"/>
        <w:spacing w:lineRule="auto" w:line="360"/>
        <w:jc w:val="both"/>
        <w:rPr>
          <w:sz w:val="22"/>
          <w:szCs w:val="22"/>
        </w:rPr>
      </w:pPr>
      <w:r>
        <w:rPr>
          <w:sz w:val="22"/>
          <w:szCs w:val="22"/>
        </w:rPr>
        <w:t xml:space="preserve">En prenant en compte le besoin de tenir un lien avec la rue, pour qu’une coupure brutale ne soit pas si insupportable qu’elle conduise à un retour en arrière. Il faut qu’une personne ayant pris l’habitude de vivre en dehors des règles sociales les réapprenne, et accepte donc de tenir les délais de paiement du loyer et des charges, les règles d’occupation des lieux… Sinon les échecs sont connus. </w:t>
      </w:r>
    </w:p>
    <w:p>
      <w:pPr>
        <w:pStyle w:val="Normal"/>
        <w:spacing w:lineRule="auto" w:line="360"/>
        <w:jc w:val="both"/>
        <w:rPr>
          <w:sz w:val="22"/>
          <w:szCs w:val="22"/>
        </w:rPr>
      </w:pPr>
      <w:r>
        <w:rPr>
          <w:sz w:val="22"/>
          <w:szCs w:val="22"/>
        </w:rPr>
        <w:t xml:space="preserve">Il y a nécessairement un accompagnement à construire dans ce processus, accompagnement qui dépasse largement un simple suivi social et qui amène à énoncer les angoisses de la solitude, le retour des bagages du passé, que l’on tenté d’oublier dans le groupe, dans la rue, dans les toxiques… L’expérience de logement en ville menée depuis 2006 par le CHRS de Limoges est riche d’enseignement pour nous tous. </w:t>
      </w:r>
    </w:p>
    <w:p>
      <w:pPr>
        <w:pStyle w:val="Normal"/>
        <w:spacing w:lineRule="auto" w:line="360"/>
        <w:jc w:val="both"/>
        <w:rPr>
          <w:sz w:val="22"/>
          <w:szCs w:val="22"/>
        </w:rPr>
      </w:pPr>
      <w:r>
        <w:rPr>
          <w:sz w:val="22"/>
          <w:szCs w:val="22"/>
        </w:rPr>
        <w:t xml:space="preserve">D’autres expériences très intéressantes sont rapportées, comme à Marseille où l’association « Habitat alternatif social » travail la question du logement par la technique du bail glissant comme premier outil d’accueil.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a Rochelle, 2006 : Un travail de reconstruction narcissique prend du temps</w:t>
      </w:r>
    </w:p>
    <w:p>
      <w:pPr>
        <w:pStyle w:val="Normal"/>
        <w:spacing w:lineRule="auto" w:line="360"/>
        <w:jc w:val="both"/>
        <w:rPr>
          <w:sz w:val="22"/>
          <w:szCs w:val="22"/>
        </w:rPr>
      </w:pPr>
      <w:r>
        <w:rPr>
          <w:sz w:val="22"/>
          <w:szCs w:val="22"/>
        </w:rPr>
        <w:t>Encore trop souvent aujourd’hui les squats sont vite fermés, les arrêtés municipaux fleurissent… Les volontés publiques se multiplient de « casser » les rassemblements, d’aménager les espaces publics pour les rendre inconfortables et inhabitables. Pourtant cela pose des problèmes : la chasse aux squats et aux regroupements conduit à des dispersions des trajectoires, à des replis sur soi encore plus générateurs de souffrance car le groupe, aussi illusoire soit-il, n’est plus là pour soutenir, étayer.</w:t>
      </w:r>
    </w:p>
    <w:p>
      <w:pPr>
        <w:pStyle w:val="Normal"/>
        <w:spacing w:lineRule="auto" w:line="360"/>
        <w:jc w:val="both"/>
        <w:rPr>
          <w:sz w:val="22"/>
          <w:szCs w:val="22"/>
        </w:rPr>
      </w:pPr>
      <w:r>
        <w:rPr>
          <w:sz w:val="22"/>
          <w:szCs w:val="22"/>
        </w:rPr>
        <w:t>Ceci alors que le squat, le camion, les habitations alternatives sont le lieu central de leur vie matérielle.</w:t>
      </w:r>
    </w:p>
    <w:p>
      <w:pPr>
        <w:pStyle w:val="Normal"/>
        <w:spacing w:lineRule="auto" w:line="360"/>
        <w:jc w:val="both"/>
        <w:rPr>
          <w:sz w:val="22"/>
          <w:szCs w:val="22"/>
        </w:rPr>
      </w:pPr>
      <w:r>
        <w:rPr>
          <w:sz w:val="22"/>
          <w:szCs w:val="22"/>
        </w:rPr>
        <w:t>Au fond, le travail à faire avec eux porte sur une reconstruction narcissique. Il s’agit d’un travail d’une toute autre durée qui nécessite d’accepter de sembler perdre du temps pour pouvoir ensuite en gagner. Donc accepter d’entendre et d’accompagner des désirs inhabituels. Et pendant tout ce long temps de mise en confiance ils savent utiliser les institutions, nos institutions, de façon douce, soft, ou dans la lutte, le conflit. D’où les réflexions permanentes sur la notion d’instrumentalisation.</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etour sur Bergerac, 2002</w:t>
      </w:r>
    </w:p>
    <w:p>
      <w:pPr>
        <w:pStyle w:val="Normal"/>
        <w:spacing w:lineRule="auto" w:line="360"/>
        <w:jc w:val="both"/>
        <w:rPr>
          <w:sz w:val="22"/>
          <w:szCs w:val="22"/>
        </w:rPr>
      </w:pPr>
      <w:r>
        <w:rPr>
          <w:sz w:val="22"/>
          <w:szCs w:val="22"/>
        </w:rPr>
        <w:t>Les difficultés, les souffrances font que ces personnes s’isolent peu à peu et se coupent des liens sociaux. Les « maisons relais », outil émergent, seront-elles alors des outils adaptés pour remettre du lien et de l’aide ? Il faudra du temps, car ici également la recherche d’efficacité à cours terme ne tient pas. Il faut le temps que se vivent des allers-retours, des régressions, des avancées, le temps qu’émergent des demandes réelles portant sur soi, et pas des demandes si adaptées à ce qui est perçu du travail social qu’elles ne valent rien.</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Conclusion </w:t>
      </w:r>
    </w:p>
    <w:p>
      <w:pPr>
        <w:pStyle w:val="Normal"/>
        <w:spacing w:lineRule="auto" w:line="360"/>
        <w:jc w:val="both"/>
        <w:rPr>
          <w:sz w:val="22"/>
          <w:szCs w:val="22"/>
        </w:rPr>
      </w:pPr>
      <w:r>
        <w:rPr>
          <w:sz w:val="22"/>
          <w:szCs w:val="22"/>
        </w:rPr>
        <w:t>Le droit au logement est un droit fondamental, mais nous l’avons vu l’accès à un logement autonome ne peut être une réussite que si un long travail a été effectué auparavant. Accompagner dans l’accès à un habitat autonome, c’est au fond accompagner dans un projet de vie. Et il y a des étapes, des niveaux de complexité dans ce chemin. Sinon, nous le savons tous, les personnes ne  tiennent  pas ! Travailler la question du logement c’est pour nous, travailleur sociaux, prendre en compte le réel. C’est accepter que celui-ci ne se stabilise jamais pour longtemps, que celui-là ne quittera pas ses trois chiens, du moins avant longtemps, que la psychose de ce troisième fait qu’il est dévoré d’angoisse quand il est seul. Que leur temps n’est pas le notre…</w:t>
      </w:r>
    </w:p>
    <w:p>
      <w:pPr>
        <w:pStyle w:val="Normal"/>
        <w:spacing w:lineRule="auto" w:line="360"/>
        <w:jc w:val="both"/>
        <w:rPr>
          <w:sz w:val="22"/>
          <w:szCs w:val="22"/>
        </w:rPr>
      </w:pPr>
      <w:r>
        <w:rPr>
          <w:sz w:val="22"/>
          <w:szCs w:val="22"/>
        </w:rPr>
        <w:t>Pour les institutions, travailler la question du logement c’est savoir adapter les fonctionnements aux individus, et ne pas mettre si haut les niveaux d’exigences que certains n’essaient même pas de franchir la porte. C’est faire accepter par les autres celui qui est en dehors de leur norme.</w:t>
      </w:r>
    </w:p>
    <w:p>
      <w:pPr>
        <w:pStyle w:val="Normal"/>
        <w:spacing w:lineRule="auto" w:line="360"/>
        <w:jc w:val="both"/>
        <w:rPr>
          <w:sz w:val="22"/>
          <w:szCs w:val="22"/>
        </w:rPr>
      </w:pPr>
      <w:r>
        <w:rPr>
          <w:sz w:val="22"/>
          <w:szCs w:val="22"/>
        </w:rPr>
        <w:t>Et pour l’Etat c’est reconnaître, conventionner, et financer des structures d’accueil de nouveaux types que nous avons réfléchies, mais que trop peux expérimentent actuellement. Nous avons besoin de petites structures d’accueil : en accueil de nuit, en accueil-relais, CHRS éclatés… en accueil a seuil adaptés et semi-communautaires, plus coûteuses que les grosse certes mais plus adaptées aux personnes. Nous avons besoin de pouvoir signer des conventions particulières avec des bailleurs sociaux, en particulier pour travailler avec des baux glissants.</w:t>
      </w:r>
    </w:p>
    <w:p>
      <w:pPr>
        <w:pStyle w:val="Normal"/>
        <w:spacing w:lineRule="auto" w:line="360"/>
        <w:jc w:val="both"/>
        <w:rPr>
          <w:sz w:val="22"/>
          <w:szCs w:val="22"/>
        </w:rPr>
      </w:pPr>
      <w:r>
        <w:rPr>
          <w:sz w:val="22"/>
          <w:szCs w:val="22"/>
        </w:rPr>
        <w:t>Nous avons besoin que la question des chiens, des animaux de compagnie soit prise en compte.</w:t>
      </w:r>
    </w:p>
    <w:p>
      <w:pPr>
        <w:pStyle w:val="Normal"/>
        <w:spacing w:lineRule="auto" w:line="360"/>
        <w:jc w:val="both"/>
        <w:rPr>
          <w:sz w:val="22"/>
          <w:szCs w:val="22"/>
        </w:rPr>
      </w:pPr>
      <w:r>
        <w:rPr>
          <w:sz w:val="22"/>
          <w:szCs w:val="22"/>
        </w:rPr>
        <w:t>Nous avons besoin que la question des couples et d’un droit à l’intime (à la sexualité) soit prise en compte. L’habitat c’est aussi le lieu de l’intime et de la rencontre de l’autre.</w:t>
      </w:r>
    </w:p>
    <w:p>
      <w:pPr>
        <w:pStyle w:val="Normal"/>
        <w:spacing w:lineRule="auto" w:line="360"/>
        <w:jc w:val="both"/>
        <w:rPr>
          <w:sz w:val="22"/>
          <w:szCs w:val="22"/>
        </w:rPr>
      </w:pPr>
      <w:r>
        <w:rPr>
          <w:sz w:val="22"/>
          <w:szCs w:val="22"/>
        </w:rPr>
        <w:t xml:space="preserve">Mais pour cela vient la nécessité d’être dotés de moyens humains et matériels adaptés. Des collectivités s’engagent, des Conseils généraux jouent le jeu… Les réflexions sont à ce point abouties que nous devons passer au stade de réalisations nouvelles, et les projets existent ! Le réseau errance st là pour les réfléchir et les mettre en discuss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te une question. Au delà des querelles et des jeux de renvoi de responsabilité, est-ce que le politique au sens large est prêt à reprendre en charge la question du logement ?</w:t>
      </w:r>
    </w:p>
    <w:p>
      <w:pPr>
        <w:pStyle w:val="Normal"/>
        <w:spacing w:lineRule="auto" w:line="360"/>
        <w:jc w:val="both"/>
        <w:rPr>
          <w:sz w:val="22"/>
          <w:szCs w:val="22"/>
        </w:rPr>
      </w:pPr>
      <w:r>
        <w:rPr>
          <w:sz w:val="22"/>
          <w:szCs w:val="22"/>
        </w:rPr>
      </w:r>
      <w:r>
        <w:br w:type="page"/>
      </w:r>
    </w:p>
    <w:p>
      <w:pPr>
        <w:pStyle w:val="Normal"/>
        <w:pBdr>
          <w:bottom w:val="single" w:sz="8" w:space="1" w:color="000000"/>
        </w:pBdr>
        <w:spacing w:lineRule="auto" w:line="360"/>
        <w:jc w:val="both"/>
        <w:rPr>
          <w:b/>
          <w:b/>
          <w:i/>
          <w:i/>
          <w:sz w:val="28"/>
          <w:szCs w:val="28"/>
        </w:rPr>
      </w:pPr>
      <w:r>
        <w:rPr>
          <w:b/>
          <w:i/>
          <w:sz w:val="28"/>
          <w:szCs w:val="28"/>
        </w:rPr>
        <w:t>EMPLOI, TRAVAIL, BOULOT</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Myriam Biodjekian, éducatrice, Mission Insertion Musique de l’ADSEA de la Drôme, Valence.</w:t>
      </w:r>
    </w:p>
    <w:p>
      <w:pPr>
        <w:pStyle w:val="Normal"/>
        <w:spacing w:lineRule="auto" w:line="360"/>
        <w:jc w:val="both"/>
        <w:rPr>
          <w:b/>
          <w:b/>
          <w:sz w:val="22"/>
          <w:szCs w:val="22"/>
        </w:rPr>
      </w:pPr>
      <w:r>
        <w:rPr>
          <w:b/>
          <w:sz w:val="22"/>
          <w:szCs w:val="22"/>
        </w:rPr>
      </w:r>
    </w:p>
    <w:p>
      <w:pPr>
        <w:pStyle w:val="Normal"/>
        <w:spacing w:lineRule="auto" w:line="360" w:before="0" w:after="120"/>
        <w:jc w:val="both"/>
        <w:rPr/>
      </w:pPr>
      <w:r>
        <w:rPr>
          <w:sz w:val="22"/>
          <w:szCs w:val="22"/>
        </w:rPr>
        <w:t>Je suis une mauvais élève car je n’ai pas repris les actes du colloque, mais je vais essayer de me souvenir de cette histoire de collectif et du travail effectué depuis 1995 avec le réseau « Errance ».</w:t>
      </w:r>
    </w:p>
    <w:p>
      <w:pPr>
        <w:pStyle w:val="Normal"/>
        <w:spacing w:lineRule="auto" w:line="360" w:before="0" w:after="120"/>
        <w:jc w:val="both"/>
        <w:rPr>
          <w:sz w:val="22"/>
          <w:szCs w:val="22"/>
        </w:rPr>
      </w:pPr>
      <w:r>
        <w:rPr>
          <w:sz w:val="22"/>
          <w:szCs w:val="22"/>
        </w:rPr>
        <w:t>Dès que j’évoque le travail, j’ai tendance à penser à ma propre paresse et ma culpabilité par rapport à ma paresse. De ce fait, je suis immédiatement en empathie avec les publics avec lesquels nous travaillons : ils nous paraissent paresseux parce que sans désir et nous avons énormément de mal à leur proposer des solutions de travail. Pour cause.</w:t>
      </w:r>
    </w:p>
    <w:p>
      <w:pPr>
        <w:pStyle w:val="Normal"/>
        <w:spacing w:lineRule="auto" w:line="360" w:before="0" w:after="120"/>
        <w:jc w:val="both"/>
        <w:rPr>
          <w:sz w:val="22"/>
          <w:szCs w:val="22"/>
        </w:rPr>
      </w:pPr>
      <w:r>
        <w:rPr>
          <w:sz w:val="22"/>
          <w:szCs w:val="22"/>
        </w:rPr>
        <w:t>On dit qu’ils sont traditionnellement sans demande, mais comment peut-on être en demande lorsqu’on a une image dégradée de soi-même, que le narcissisme est tellement atteint qu’on ne peut pas s’imaginer travailler, et que cette idée provoque une telle angoisse qu’il est impossible de passer à l’acte ? Par conséquent, comment trouver des solutions transversales pour aller vers d’autres formes que ce qui est proposé, en évitant l’habituelle tendance au formatage ?</w:t>
      </w:r>
    </w:p>
    <w:p>
      <w:pPr>
        <w:pStyle w:val="Normal"/>
        <w:spacing w:lineRule="auto" w:line="360" w:before="0" w:after="120"/>
        <w:jc w:val="both"/>
        <w:rPr>
          <w:sz w:val="22"/>
          <w:szCs w:val="22"/>
        </w:rPr>
      </w:pPr>
      <w:r>
        <w:rPr>
          <w:sz w:val="22"/>
          <w:szCs w:val="22"/>
        </w:rPr>
        <w:t>Notre public a pour caractéristiques une fragilité psychique et la peur de la solitude. En effet, beaucoup de jeunes auxquels on essaie de trouver un logement considèrent cela comme une petite mort, car ils se retrouvent seuls. De ce fait, ils résistent ainsi que leurs amis et, du coup, les solutions d’habitat que l’on peut trouver ne fonctionnent pas.</w:t>
      </w:r>
    </w:p>
    <w:p>
      <w:pPr>
        <w:pStyle w:val="Normal"/>
        <w:spacing w:lineRule="auto" w:line="360" w:before="0" w:after="120"/>
        <w:jc w:val="both"/>
        <w:rPr>
          <w:sz w:val="22"/>
          <w:szCs w:val="22"/>
        </w:rPr>
      </w:pPr>
      <w:r>
        <w:rPr>
          <w:sz w:val="22"/>
          <w:szCs w:val="22"/>
        </w:rPr>
        <w:t>En ce qui concerne le travail, on a peu de propositions à faire à ce public et on ne sait pas les faire. On parle d’accompagnement, mais on ne sait plus accompagner. On a tendance à vouloir à tout prix que les jeunes et les moins jeunes avec lesquels on travaille aient un projet, et à le construire avec eux. Or, quand on fait un travail d’insertion, on fait précisément un travail au regard de l’emploi, comme le stipulent actuellement les commandes politiques qui ne nous demandent pas d’aider les gens à aller mieux mais très clairement à les mettre au travail. D’ailleurs, les financements de l’insertion, c'est-à-dire l’aide pour que les gens sortent de la rue, sont axés sur l’emploi.</w:t>
      </w:r>
    </w:p>
    <w:p>
      <w:pPr>
        <w:pStyle w:val="Normal"/>
        <w:spacing w:lineRule="auto" w:line="360" w:before="0" w:after="120"/>
        <w:jc w:val="both"/>
        <w:rPr>
          <w:sz w:val="22"/>
          <w:szCs w:val="22"/>
        </w:rPr>
      </w:pPr>
      <w:r>
        <w:rPr>
          <w:sz w:val="22"/>
          <w:szCs w:val="22"/>
        </w:rPr>
        <w:t>Par conséquent, comment se débrouiller avec ce type de public par rapport à l’emploi et (deuxième credo politique) la territorialisation puisque les financements sont de plus en plus resserrés et que les normes sont de plus en plus précises ?</w:t>
      </w:r>
    </w:p>
    <w:p>
      <w:pPr>
        <w:pStyle w:val="Normal"/>
        <w:spacing w:lineRule="auto" w:line="360" w:before="0" w:after="120"/>
        <w:jc w:val="both"/>
        <w:rPr>
          <w:sz w:val="22"/>
          <w:szCs w:val="22"/>
        </w:rPr>
      </w:pPr>
      <w:r>
        <w:rPr>
          <w:sz w:val="22"/>
          <w:szCs w:val="22"/>
        </w:rPr>
        <w:t>C’est ce que nous essayons de faire.</w:t>
      </w:r>
    </w:p>
    <w:p>
      <w:pPr>
        <w:pStyle w:val="Normal"/>
        <w:spacing w:lineRule="auto" w:line="360" w:before="0" w:after="120"/>
        <w:ind w:firstLine="567"/>
        <w:jc w:val="both"/>
        <w:rPr>
          <w:sz w:val="22"/>
          <w:szCs w:val="22"/>
        </w:rPr>
      </w:pPr>
      <w:r>
        <w:rPr>
          <w:sz w:val="22"/>
          <w:szCs w:val="22"/>
        </w:rPr>
        <w:t>Je me souviens des questionnements que nous avons eus avec le réseau « Errance » au milieu des années 1990 lorsque l’on croisait de petites pratiques de travail lors des festivals. Par exemple, un Anglais particulièrement créatif vendait à la sortie des matchs de football les tresses qu’il fabriquait durant l’hiver. Cette vente lui rapportait beaucoup d’argent, mais il ne payait pas d’impôts et il n’avait pas de logement. Dans le mode de vie qu’il avait mis en place autour de son errance, il avait trouvé un certain équilibre. Cet homme s’en sortait très bien, mais ce n’est pas le cas de tous.</w:t>
      </w:r>
    </w:p>
    <w:p>
      <w:pPr>
        <w:pStyle w:val="Normal"/>
        <w:spacing w:lineRule="auto" w:line="360" w:before="0" w:after="120"/>
        <w:jc w:val="both"/>
        <w:rPr>
          <w:sz w:val="22"/>
          <w:szCs w:val="22"/>
        </w:rPr>
      </w:pPr>
      <w:r>
        <w:rPr>
          <w:sz w:val="22"/>
          <w:szCs w:val="22"/>
        </w:rPr>
        <w:t>Ces pratiques ne sont actuellement pas défendues. On a en effet beaucoup de mal à amener les politiques à comprendre qu’il faut trouver des modèles alternatifs de travail pour les gens qui sont trop en souffrance pour intégrer nos modèles.</w:t>
      </w:r>
    </w:p>
    <w:p>
      <w:pPr>
        <w:pStyle w:val="Normal"/>
        <w:spacing w:lineRule="auto" w:line="360" w:before="0" w:after="120"/>
        <w:jc w:val="both"/>
        <w:rPr>
          <w:sz w:val="22"/>
          <w:szCs w:val="22"/>
        </w:rPr>
      </w:pPr>
      <w:r>
        <w:rPr>
          <w:sz w:val="22"/>
          <w:szCs w:val="22"/>
        </w:rPr>
        <w:t>Il y a une dizaine d’années, on s’était demandé comment aider à mettre en place ces petits emplois et permettre aux gens de vivre à peu près sereinement et confortablement.</w:t>
      </w:r>
    </w:p>
    <w:p>
      <w:pPr>
        <w:pStyle w:val="Normal"/>
        <w:spacing w:lineRule="auto" w:line="360" w:before="0" w:after="120"/>
        <w:jc w:val="both"/>
        <w:rPr>
          <w:sz w:val="22"/>
          <w:szCs w:val="22"/>
        </w:rPr>
      </w:pPr>
      <w:r>
        <w:rPr>
          <w:sz w:val="22"/>
          <w:szCs w:val="22"/>
        </w:rPr>
        <w:t>Le RMI a beaucoup contrarié ce type de démarche et ces alternatives, puisqu’il assure un revenu. Du coup, les systèmes de débrouille que pratique ce public sont mis à mal du fait que le RMI assure un confort minimum surtout quand on n’a pas à payer de logement.</w:t>
      </w:r>
    </w:p>
    <w:p>
      <w:pPr>
        <w:pStyle w:val="Normal"/>
        <w:spacing w:lineRule="auto" w:line="360" w:before="0" w:after="120"/>
        <w:jc w:val="both"/>
        <w:rPr>
          <w:sz w:val="22"/>
          <w:szCs w:val="22"/>
        </w:rPr>
      </w:pPr>
      <w:r>
        <w:rPr>
          <w:sz w:val="22"/>
          <w:szCs w:val="22"/>
        </w:rPr>
        <w:t>Nos propositions d’insertion sont souvent très peu adaptées à ce type de public, mais on se demande parfois si elles sont adaptées à qui que ce soit.</w:t>
      </w:r>
    </w:p>
    <w:p>
      <w:pPr>
        <w:pStyle w:val="Normal"/>
        <w:spacing w:lineRule="auto" w:line="360" w:before="0" w:after="120"/>
        <w:jc w:val="both"/>
        <w:rPr>
          <w:sz w:val="22"/>
          <w:szCs w:val="22"/>
        </w:rPr>
      </w:pPr>
      <w:r>
        <w:rPr>
          <w:sz w:val="22"/>
          <w:szCs w:val="22"/>
        </w:rPr>
        <w:t>On répond d’abord aux demandes d’emploi des « capitalistes » dans un bassin d’emploi territorialisé.</w:t>
      </w:r>
    </w:p>
    <w:p>
      <w:pPr>
        <w:pStyle w:val="Normal"/>
        <w:spacing w:lineRule="auto" w:line="360" w:before="0" w:after="120"/>
        <w:jc w:val="both"/>
        <w:rPr>
          <w:sz w:val="22"/>
          <w:szCs w:val="22"/>
        </w:rPr>
      </w:pPr>
      <w:r>
        <w:rPr>
          <w:sz w:val="22"/>
          <w:szCs w:val="22"/>
        </w:rPr>
        <w:t>Si on met à l’emploi des gens qui n’ont pas le choix, il est difficile d’inventer de nouveaux emplois. C’est pourquoi nous avons choisi, à la Mission Insertion Musique de la Sauvegarde de la Drôme, de travailler sur l’artistique afin de les aider à être dans une précarité « choisie » et non dans une précarité subie. C’est une manière alternative de faire avec l’emploi.</w:t>
      </w:r>
    </w:p>
    <w:p>
      <w:pPr>
        <w:pStyle w:val="Normal"/>
        <w:spacing w:lineRule="auto" w:line="360" w:before="0" w:after="120"/>
        <w:jc w:val="both"/>
        <w:rPr>
          <w:sz w:val="22"/>
          <w:szCs w:val="22"/>
        </w:rPr>
      </w:pPr>
      <w:r>
        <w:rPr>
          <w:sz w:val="22"/>
          <w:szCs w:val="22"/>
        </w:rPr>
        <w:t>Nos modèles, c'est-à-dire le HLM avec papa, maman, le chien et les géraniums sur le balcon, ne leur conviennent pas, mais que peut-on faire avec ces jeunes auxquels nous sommes confrontés en permanence, ces jeunes qui ont des problèmes et qui sont en grande souffrance, ces jeunes que l’on doit faire entrer un minimum dans les normes ?</w:t>
      </w:r>
    </w:p>
    <w:p>
      <w:pPr>
        <w:pStyle w:val="Normal"/>
        <w:spacing w:lineRule="auto" w:line="360" w:before="0" w:after="120"/>
        <w:jc w:val="both"/>
        <w:rPr>
          <w:sz w:val="22"/>
          <w:szCs w:val="22"/>
        </w:rPr>
      </w:pPr>
      <w:r>
        <w:rPr>
          <w:sz w:val="22"/>
          <w:szCs w:val="22"/>
        </w:rPr>
        <w:t>Je n’ai pas la réponse, et je n’ai pas l’impression que le réseau « Errance » l’ait trouvée d’autant que les normes que nous imposent les financements qui les encadrent ne nous aident pas du tout à être inventifs et créatifs. Il est donc exceptionnel d’être soiutenus dans la recherche de voies transversales pour amener ce type de public à l’emploi.</w:t>
      </w:r>
    </w:p>
    <w:p>
      <w:pPr>
        <w:pStyle w:val="Normal"/>
        <w:spacing w:lineRule="auto" w:line="360" w:before="0" w:after="120"/>
        <w:jc w:val="both"/>
        <w:rPr>
          <w:sz w:val="22"/>
          <w:szCs w:val="22"/>
        </w:rPr>
      </w:pPr>
      <w:r>
        <w:rPr>
          <w:sz w:val="22"/>
          <w:szCs w:val="22"/>
        </w:rPr>
        <w:t>Même en période de plein-emploi, il y a toujours eu des déçus vis-à-vis de l’emploi et des gens qui n’arrivaient pas à travailler. Toutefois, on a l’impression que, depuis que l’on est dans une période de crise, ces personnes n’existent plus. On ne cherche plus de solutions pour les gens que l’on n’arrivera pas de toute façon à adapter au travail.</w:t>
      </w:r>
    </w:p>
    <w:p>
      <w:pPr>
        <w:pStyle w:val="Normal"/>
        <w:spacing w:lineRule="auto" w:line="360" w:before="0" w:after="120"/>
        <w:jc w:val="both"/>
        <w:rPr>
          <w:sz w:val="22"/>
          <w:szCs w:val="22"/>
        </w:rPr>
      </w:pPr>
      <w:r>
        <w:rPr>
          <w:sz w:val="22"/>
          <w:szCs w:val="22"/>
        </w:rPr>
        <w:t>J’ai rencontré dans ma vie professionnelle des gens qui pleuraient d’angoisse à l’idée d’aller travailler tellement le rapport à l’autre était difficile. L’emploi est en effet un lieu très difficile pour entrer en relation avec l’autre. Même si c’est un lieu de rencontres, d’enrichissements et de sociabilisation, il n’est pas évident pour une personne mal dans sa peau de se retrouver face à un employeur et à une équipe de travail. Quand on parle de l’emploi et de l’insertion, il faut donc chercher à résoudre cela, mais on est souvent loin de le faire.</w:t>
      </w:r>
    </w:p>
    <w:p>
      <w:pPr>
        <w:pStyle w:val="Normal"/>
        <w:spacing w:lineRule="auto" w:line="360" w:before="0" w:after="120"/>
        <w:jc w:val="both"/>
        <w:rPr>
          <w:sz w:val="22"/>
          <w:szCs w:val="22"/>
        </w:rPr>
      </w:pPr>
      <w:r>
        <w:rPr>
          <w:sz w:val="22"/>
          <w:szCs w:val="22"/>
        </w:rPr>
        <w:t>Quelle forme de travail peut-on trouver pour des gens souffrants ? Comment aménager de petits boulots que les gens pourraient choisir ?</w:t>
      </w:r>
    </w:p>
    <w:p>
      <w:pPr>
        <w:pStyle w:val="Normal"/>
        <w:spacing w:lineRule="auto" w:line="360" w:before="0" w:after="120"/>
        <w:jc w:val="both"/>
        <w:rPr>
          <w:sz w:val="22"/>
          <w:szCs w:val="22"/>
        </w:rPr>
      </w:pPr>
      <w:r>
        <w:rPr>
          <w:sz w:val="22"/>
          <w:szCs w:val="22"/>
        </w:rPr>
        <w:t>J’ai choisi mon emploi, mais un travailleur social a une tendance forte à vouloir imposer une proposition d’emploi. On se moque bien que les gens soient malheureux par rapport à la proposition qu’on leur fait.</w:t>
      </w:r>
    </w:p>
    <w:p>
      <w:pPr>
        <w:pStyle w:val="Normal"/>
        <w:spacing w:lineRule="auto" w:line="360" w:before="0" w:after="120"/>
        <w:jc w:val="both"/>
        <w:rPr>
          <w:sz w:val="22"/>
          <w:szCs w:val="22"/>
        </w:rPr>
      </w:pPr>
      <w:r>
        <w:rPr>
          <w:sz w:val="22"/>
          <w:szCs w:val="22"/>
        </w:rPr>
        <w:t>Comment peut-on être plus à l’écoute des choix des gens et comment peut-on réinventer de petits emplois ? Les entreprises d’insertion sont un peu là pour réfléchir à cela, mais je ne suis pas sûre que l’on y arrive.</w:t>
      </w:r>
    </w:p>
    <w:p>
      <w:pPr>
        <w:pStyle w:val="Normal"/>
        <w:spacing w:lineRule="auto" w:line="360" w:before="0" w:after="120"/>
        <w:jc w:val="both"/>
        <w:rPr/>
      </w:pPr>
      <w:r>
        <w:rPr>
          <w:sz w:val="22"/>
          <w:szCs w:val="22"/>
        </w:rPr>
        <w:t xml:space="preserve">Dans </w:t>
      </w:r>
      <w:r>
        <w:rPr>
          <w:i/>
          <w:sz w:val="22"/>
          <w:szCs w:val="22"/>
        </w:rPr>
        <w:t>Les naufragés</w:t>
      </w:r>
      <w:r>
        <w:rPr>
          <w:sz w:val="22"/>
          <w:szCs w:val="22"/>
        </w:rPr>
        <w:t>, Patrick Declerck dit très bien que l’on doit « foutre la paix » à certaines personnes, et que l’on embête certains avec nos propositions d’insertion. Comment pouvons-nous toutefois prendre du temps pour que ces personnes puissent respirer ? En tout cas, on aura toujours des échecs avec des gens compte tenu de ce type de propositions qui ne sont pas, pour moi, adaptées.</w:t>
      </w:r>
    </w:p>
    <w:p>
      <w:pPr>
        <w:pStyle w:val="Normal"/>
        <w:spacing w:lineRule="auto" w:line="360" w:before="0" w:after="120"/>
        <w:jc w:val="both"/>
        <w:rPr/>
      </w:pPr>
      <w:r>
        <w:rPr>
          <w:sz w:val="22"/>
          <w:szCs w:val="22"/>
        </w:rPr>
        <w:t xml:space="preserve">Comment leur foutre la paix ? Rappelez-vous le fameux jardinier de Nanterre des </w:t>
      </w:r>
      <w:r>
        <w:rPr>
          <w:i/>
          <w:sz w:val="22"/>
          <w:szCs w:val="22"/>
        </w:rPr>
        <w:t xml:space="preserve">Naufragés </w:t>
      </w:r>
      <w:r>
        <w:rPr>
          <w:sz w:val="22"/>
          <w:szCs w:val="22"/>
        </w:rPr>
        <w:t>à qui on veut à tout prix faire du bien et que l’on met finalement en position de se suicider. Le modèle que nous proposons est-il le bon ? Je ne sais pas.</w:t>
      </w:r>
    </w:p>
    <w:p>
      <w:pPr>
        <w:pStyle w:val="Normal"/>
        <w:spacing w:lineRule="auto" w:line="360" w:before="0" w:after="120"/>
        <w:jc w:val="both"/>
        <w:rPr>
          <w:sz w:val="22"/>
          <w:szCs w:val="22"/>
        </w:rPr>
      </w:pPr>
      <w:r>
        <w:rPr>
          <w:sz w:val="22"/>
          <w:szCs w:val="22"/>
        </w:rPr>
        <w:t>Votre emploi vous rend-il toujours heureux ? Le mien pas toujours, donc comment convaincre les gens en face de nous qu’ils vont s’épanouir dans le travail ? En ce qui me concerne, j’ai du mal à convaincre les gens que notre modèle est le bon et qu’ils seront heureux dans ce modèle. Je sais que, s’ils choisissent ce modèle, ils devront se bagarrer pour y survivre. C’est pour cela, je le répète, que je propose l’artistique, car on peut aménager ce modèle à sa sauce avec l’aide de l’Assedic.</w:t>
      </w:r>
    </w:p>
    <w:p>
      <w:pPr>
        <w:pStyle w:val="Normal"/>
        <w:spacing w:lineRule="auto" w:line="360" w:before="0" w:after="120"/>
        <w:jc w:val="both"/>
        <w:rPr>
          <w:sz w:val="22"/>
          <w:szCs w:val="22"/>
        </w:rPr>
      </w:pPr>
      <w:r>
        <w:rPr>
          <w:sz w:val="22"/>
          <w:szCs w:val="22"/>
        </w:rPr>
        <w:t>J’ai le sentiment que l’on met toujours la charrue avant les bœufs : avant d’aider les gens claudiquant à marcher droit, on les met à l’emploi ou dans un logement, ce qui est la même chose de mon point de vue. Ces gens ont besoin qu’on les aide à se redresser avant de pouvoir envisager d’être dans un logement ou d’aller travailler.</w:t>
      </w:r>
    </w:p>
    <w:p>
      <w:pPr>
        <w:pStyle w:val="Normal"/>
        <w:spacing w:lineRule="auto" w:line="360" w:before="0" w:after="120"/>
        <w:jc w:val="both"/>
        <w:rPr>
          <w:sz w:val="22"/>
          <w:szCs w:val="22"/>
        </w:rPr>
      </w:pPr>
      <w:r>
        <w:rPr>
          <w:sz w:val="22"/>
          <w:szCs w:val="22"/>
        </w:rPr>
        <w:t>Les entreprises d’insertion se tapent la tête contre les murs avec cela. : on continue à envoyer travailler des gens très mal dans leur peau pour accompagner des personnes vieillissantes ou être filles de salle dans les hôpitaux alors que ces gens qui ont des comptes à régler avec tout le monde exercent leur violence, leur sadisme au premier degré, dans ce type de travail. Cela me questionne.</w:t>
      </w:r>
    </w:p>
    <w:p>
      <w:pPr>
        <w:pStyle w:val="Normal"/>
        <w:spacing w:lineRule="auto" w:line="360" w:before="0" w:after="120"/>
        <w:jc w:val="both"/>
        <w:rPr>
          <w:sz w:val="22"/>
          <w:szCs w:val="22"/>
        </w:rPr>
      </w:pPr>
      <w:r>
        <w:rPr>
          <w:sz w:val="22"/>
          <w:szCs w:val="22"/>
        </w:rPr>
        <w:t>On fait aussi cela avec l’errance. On se dit : « Ces gens ont besoin de socialisation, donc on va les mettre dans des emplois où ils vivront quelque chose, où il y aura de la teneur, du sens ».</w:t>
      </w:r>
    </w:p>
    <w:p>
      <w:pPr>
        <w:pStyle w:val="Normal"/>
        <w:spacing w:lineRule="auto" w:line="360" w:before="0" w:after="120"/>
        <w:jc w:val="both"/>
        <w:rPr>
          <w:sz w:val="22"/>
          <w:szCs w:val="22"/>
        </w:rPr>
      </w:pPr>
      <w:r>
        <w:rPr>
          <w:sz w:val="22"/>
          <w:szCs w:val="22"/>
        </w:rPr>
        <w:t>Comment expérimente-t-on avec ces publics ? Je me suis aperçue que l’artistique les aidait dans leur reconstruction narcissique et à aller mieux psychiquement, mais on est en ce moment à deux doigts de fermer, car il n’y a plus d’argent. L’objectif des politiques est de montrer qu’ils sont les meilleurs et que le chômage va baisser, mais doit-on parler de ces gens quand on parle du chômage ? Non.</w:t>
      </w:r>
    </w:p>
    <w:p>
      <w:pPr>
        <w:pStyle w:val="Normal"/>
        <w:spacing w:lineRule="auto" w:line="360" w:before="0" w:after="120"/>
        <w:jc w:val="both"/>
        <w:rPr>
          <w:sz w:val="22"/>
          <w:szCs w:val="22"/>
        </w:rPr>
      </w:pPr>
      <w:r>
        <w:rPr>
          <w:sz w:val="22"/>
          <w:szCs w:val="22"/>
        </w:rPr>
        <w:t>J’ai l’impression qu’on a oublié que l’on était des travailleurs sociaux et que l’on pense que l’on doit obéir à une règle collective dans laquelle on est conditionné par rapport à des objectifs vis-à-vis du travail.</w:t>
      </w:r>
    </w:p>
    <w:p>
      <w:pPr>
        <w:pStyle w:val="Normal"/>
        <w:spacing w:lineRule="auto" w:line="360" w:before="0" w:after="120"/>
        <w:jc w:val="both"/>
        <w:rPr>
          <w:sz w:val="22"/>
          <w:szCs w:val="22"/>
        </w:rPr>
      </w:pPr>
      <w:r>
        <w:rPr>
          <w:sz w:val="22"/>
          <w:szCs w:val="22"/>
        </w:rPr>
        <w:t>Par rapport à l’emploi, je pense – j’espère que le réseau Errance va continuer à y réfléchir – que l’on doit vraiment réfléchir à des propositions et à réinventer des formes de travail où l’on ne soit pas très malheureux. Comment imaginer que des gens très souffrants, en rupture, qui ont souvent été trahis à de nombreux niveaux (par des adultes, par leur famille, etc.) puissent être heureux dans un emploi ? Il faut se mettre à réinventer pour que ces gens trouvent leur place.</w:t>
      </w:r>
    </w:p>
    <w:p>
      <w:pPr>
        <w:pStyle w:val="Normal"/>
        <w:spacing w:lineRule="auto" w:line="360" w:before="0" w:after="120"/>
        <w:jc w:val="both"/>
        <w:rPr>
          <w:sz w:val="22"/>
          <w:szCs w:val="22"/>
        </w:rPr>
      </w:pPr>
      <w:r>
        <w:rPr>
          <w:sz w:val="22"/>
          <w:szCs w:val="22"/>
        </w:rPr>
        <w:t>On a parlé de reconstruction narcissique. Comment les aider à se dire : « Je suis finalement capable de donner quelque chose de bien aux autres » ? « Toute ma vie, je me suis imaginé que j’étais mauvais. Là, on est en train de me prouver que quelque chose de bien peut sortir de moi ». On doit donc réinventer cel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pBdr>
          <w:bottom w:val="single" w:sz="12" w:space="1" w:color="000000"/>
        </w:pBdr>
        <w:spacing w:lineRule="auto" w:line="360"/>
        <w:jc w:val="both"/>
        <w:rPr>
          <w:sz w:val="22"/>
          <w:szCs w:val="22"/>
        </w:rPr>
      </w:pPr>
      <w:r>
        <w:rPr>
          <w:b/>
          <w:i/>
          <w:caps/>
          <w:kern w:val="2"/>
          <w:sz w:val="28"/>
          <w:szCs w:val="28"/>
        </w:rPr>
        <w:t>Souffrance  psychique et psychopathologie</w:t>
      </w:r>
    </w:p>
    <w:p>
      <w:pPr>
        <w:pStyle w:val="Normal"/>
        <w:jc w:val="both"/>
        <w:rPr>
          <w:sz w:val="22"/>
          <w:szCs w:val="22"/>
        </w:rPr>
      </w:pPr>
      <w:r>
        <w:rPr>
          <w:sz w:val="22"/>
          <w:szCs w:val="22"/>
        </w:rPr>
      </w:r>
    </w:p>
    <w:p>
      <w:pPr>
        <w:pStyle w:val="Normal"/>
        <w:jc w:val="both"/>
        <w:rPr>
          <w:b/>
          <w:b/>
          <w:sz w:val="28"/>
        </w:rPr>
      </w:pPr>
      <w:r>
        <w:rPr>
          <w:b/>
          <w:sz w:val="22"/>
          <w:szCs w:val="22"/>
        </w:rPr>
        <w:t>Eric Bertran, animateur, accueil de jour, CCAS, Rouen, et Valérie Vicomte, éducatrice, PAPS, Rouen.</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Difficile de faire la juste part entre les acquis spécifiques du travail du réseau et ceux des courants de pensée du moment, surtout dans un domaine qui a priori ne relève pas directement de la compétence des travailleurs sociaux ou de leur culture professionnelle quand bien même ils sont confrontés à ces questions dans leurs pratiques. Pour essayer de voir clair dans notre histoire commune,  il me semble plus aisé de dérouler chronologiquement  nos interrogations. Tout l’intérêt des comptes-rendus de nos rencontres annuelles réside dans un questionnement professionnel fort sur notre légitimité qui cherche des réponses  dans  différents domaines : politique, sociologique, psychologique et éducatif. Ces questionnements oscillent régulièrement d’un versant à l’autre et sont aussi transversaux. Il est alors bien difficile d’isoler un élément de compréhension sans  en aborder les autres aspects.</w:t>
      </w:r>
    </w:p>
    <w:p>
      <w:pPr>
        <w:pStyle w:val="Normal"/>
        <w:spacing w:lineRule="auto" w:line="360"/>
        <w:jc w:val="both"/>
        <w:rPr/>
      </w:pPr>
      <w:r>
        <w:rPr>
          <w:sz w:val="22"/>
          <w:szCs w:val="22"/>
        </w:rPr>
        <w:t>La dimension psychique dans nos pratiques, la question du travail clinique, voire même celle du transfert ou de l’inconscient, sont peu ou pas travaillées dans leurs spécificités, hormis lors de la rencontre d’Angers en 2007 intitulée « Quelle prise en compte de la dimension psy par les intervenants de terrain », qui a traité de ces question. Ceci non sans réveiller des réticences, sinon des peurs, sur un sujet qui inquiète aussi parce que la maîtrise des concepts théoriques nous fait bien souvent défaut.</w:t>
      </w:r>
    </w:p>
    <w:p>
      <w:pPr>
        <w:pStyle w:val="Normal"/>
        <w:spacing w:lineRule="auto" w:line="360"/>
        <w:jc w:val="both"/>
        <w:rPr>
          <w:sz w:val="22"/>
          <w:szCs w:val="22"/>
        </w:rPr>
      </w:pPr>
      <w:r>
        <w:rPr>
          <w:sz w:val="22"/>
          <w:szCs w:val="22"/>
        </w:rPr>
        <w:t> </w:t>
      </w:r>
    </w:p>
    <w:p>
      <w:pPr>
        <w:pStyle w:val="Normal"/>
        <w:spacing w:lineRule="auto" w:line="360"/>
        <w:jc w:val="both"/>
        <w:rPr>
          <w:b/>
          <w:b/>
          <w:sz w:val="22"/>
          <w:szCs w:val="22"/>
          <w:u w:val="single"/>
        </w:rPr>
      </w:pPr>
      <w:r>
        <w:rPr>
          <w:b/>
          <w:sz w:val="22"/>
          <w:szCs w:val="22"/>
          <w:u w:val="single"/>
        </w:rPr>
        <w:t>Paris, 1998</w:t>
      </w:r>
    </w:p>
    <w:p>
      <w:pPr>
        <w:pStyle w:val="Normal"/>
        <w:spacing w:lineRule="auto" w:line="360"/>
        <w:jc w:val="both"/>
        <w:rPr/>
      </w:pPr>
      <w:r>
        <w:rPr>
          <w:sz w:val="22"/>
          <w:szCs w:val="22"/>
        </w:rPr>
        <w:t xml:space="preserve"> </w:t>
      </w:r>
      <w:r>
        <w:rPr>
          <w:sz w:val="22"/>
          <w:szCs w:val="22"/>
        </w:rPr>
        <w:t xml:space="preserve">« Les bricoleurs du social », selon le terme utilisé dans le compte rendu. Première rencontre, et les premières questions de sens sur le métier, la norme. La dimension psy sans être occultée n’est cependant pas nommée explicitement. Les travailleurs sociaux sont les généralistes de la question d’aide et c’est ce qui fait lien entre l’éducatif,  le psychologique et l’idéologique. Néanmoins le constat de cette première rencontre se résume à  cette question de fond de savoir si la tâche est de faire intégrer la norme sociale sans l’interroger ou de contribuer à sa transformation en accompagnant la personne et prenant en compte sa souffrance. La question est plutôt renvoyée du côté des institutions  et de l’éthique professionnelle. </w:t>
      </w:r>
    </w:p>
    <w:p>
      <w:pPr>
        <w:pStyle w:val="Normal"/>
        <w:spacing w:lineRule="auto" w:line="360"/>
        <w:jc w:val="both"/>
        <w:rPr/>
      </w:pPr>
      <w:r>
        <w:rPr>
          <w:sz w:val="22"/>
          <w:szCs w:val="22"/>
        </w:rPr>
        <w:t>Clinicien du social, on observe certains symptômes, certains mal-être psychosociaux sans pour autant  aborder la question du médico-social. On constate néanmoins des pathologies liées à l’exclusion : addictions, trouble du comportement, émergence de maladie mentale</w:t>
      </w:r>
    </w:p>
    <w:p>
      <w:pPr>
        <w:pStyle w:val="Normal"/>
        <w:spacing w:lineRule="auto" w:line="360"/>
        <w:jc w:val="both"/>
        <w:rPr>
          <w:sz w:val="22"/>
          <w:szCs w:val="22"/>
        </w:rPr>
      </w:pPr>
      <w:r>
        <w:rPr>
          <w:sz w:val="22"/>
          <w:szCs w:val="22"/>
        </w:rPr>
        <w:t xml:space="preserve">La question de la construction identitaire et des repères  est sous jacente. </w:t>
      </w:r>
    </w:p>
    <w:p>
      <w:pPr>
        <w:pStyle w:val="Normal"/>
        <w:spacing w:lineRule="auto" w:line="360"/>
        <w:jc w:val="both"/>
        <w:rPr/>
      </w:pPr>
      <w:r>
        <w:rPr>
          <w:sz w:val="22"/>
          <w:szCs w:val="22"/>
        </w:rPr>
        <w:t xml:space="preserve">Cette Norme si présente et si récurrente dans nos questionnements, se trouve décalée et nous interpelle quant à une éventuelle et préoccupante  « démocratisation » de l’errance.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w:t>
      </w:r>
    </w:p>
    <w:p>
      <w:pPr>
        <w:pStyle w:val="Normal"/>
        <w:spacing w:lineRule="auto" w:line="360"/>
        <w:jc w:val="both"/>
        <w:rPr>
          <w:b/>
          <w:b/>
          <w:sz w:val="22"/>
          <w:szCs w:val="22"/>
          <w:u w:val="single"/>
        </w:rPr>
      </w:pPr>
      <w:r>
        <w:rPr>
          <w:b/>
          <w:sz w:val="22"/>
          <w:szCs w:val="22"/>
          <w:u w:val="single"/>
        </w:rPr>
        <w:t>« Grand sud », Montpellier,  1999</w:t>
      </w:r>
    </w:p>
    <w:p>
      <w:pPr>
        <w:pStyle w:val="Normal"/>
        <w:spacing w:lineRule="auto" w:line="360"/>
        <w:jc w:val="both"/>
        <w:rPr/>
      </w:pPr>
      <w:r>
        <w:rPr>
          <w:sz w:val="22"/>
          <w:szCs w:val="22"/>
        </w:rPr>
        <w:t>A la lecture du compte-rendu il y a toujours cette alternance  entre le  pragmatisme  de terrain, les difficultés rencontrées et les réponses à apporter. Les réponses sont travaillées dans le champ de l’insertion sociale et professionnelle. Mais face aux demandes classiques de boulot et de logement, demandes « stéréotypée » il y a un début de réflexion autour de l’immédiateté de la réponse et de la dimension parfois psychotique de l’intolérance à la frustration. Les pratiques changent. L’intervention d’urgence et  la médiation de rue  composent des nouvelles donnes dans le travail social. Ces nouveautés font peur et sont difficilement acceptées car elles bouleversent les habitudes et les identités professionnelles</w:t>
      </w:r>
    </w:p>
    <w:p>
      <w:pPr>
        <w:pStyle w:val="Normal"/>
        <w:spacing w:lineRule="auto" w:line="360"/>
        <w:jc w:val="both"/>
        <w:rPr>
          <w:sz w:val="22"/>
          <w:szCs w:val="22"/>
        </w:rPr>
      </w:pPr>
      <w:r>
        <w:rPr>
          <w:sz w:val="22"/>
          <w:szCs w:val="22"/>
        </w:rPr>
        <w:t> </w:t>
      </w:r>
    </w:p>
    <w:p>
      <w:pPr>
        <w:pStyle w:val="Normal"/>
        <w:spacing w:lineRule="auto" w:line="360"/>
        <w:jc w:val="both"/>
        <w:rPr/>
      </w:pPr>
      <w:r>
        <w:rPr>
          <w:b/>
          <w:sz w:val="22"/>
          <w:szCs w:val="22"/>
          <w:u w:val="single"/>
        </w:rPr>
        <w:t>Valence, 1999 </w:t>
      </w:r>
    </w:p>
    <w:p>
      <w:pPr>
        <w:pStyle w:val="Normal"/>
        <w:spacing w:lineRule="auto" w:line="360"/>
        <w:jc w:val="both"/>
        <w:rPr/>
      </w:pPr>
      <w:r>
        <w:rPr>
          <w:sz w:val="22"/>
          <w:szCs w:val="22"/>
        </w:rPr>
        <w:t xml:space="preserve"> </w:t>
      </w:r>
      <w:r>
        <w:rPr>
          <w:sz w:val="22"/>
          <w:szCs w:val="22"/>
        </w:rPr>
        <w:t>Réaffirmer l’accompagnement social, le ré-accrochage social au détriment des commandes publiques, des tutell,s sans se bercer  d’illusion. De nouveau est soulevée la contradiction entre nos attentes centrées sur les personnes et l’adaptation aux dispositifs publics. A ce moment il est clairement exprimé que l’individu émerge quand la narcissisation se rejoue. Nous sommes bien alors dans la dimension psy, mais aussitôt on ré-aborde ces questions d’un point de vue sociologique sur les notions de la  valeur travail, sur l’adaptabilité des dispositifs public,s et toujours  cette interrogation sur le sens de notre travail éducatif.</w:t>
      </w:r>
    </w:p>
    <w:p>
      <w:pPr>
        <w:pStyle w:val="Normal"/>
        <w:spacing w:lineRule="auto" w:line="360"/>
        <w:jc w:val="both"/>
        <w:rPr/>
      </w:pPr>
      <w:r>
        <w:rPr>
          <w:sz w:val="22"/>
          <w:szCs w:val="22"/>
        </w:rPr>
        <w:t>Des grands détours  pour ramener toujours la personne au centre de nos préoccupations. Il s’agit des gens pas des dispositif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Saint Brieuc, 2000. Insertion, stabilisation</w:t>
      </w:r>
    </w:p>
    <w:p>
      <w:pPr>
        <w:pStyle w:val="Normal"/>
        <w:spacing w:lineRule="auto" w:line="360"/>
        <w:jc w:val="both"/>
        <w:rPr/>
      </w:pPr>
      <w:r>
        <w:rPr>
          <w:sz w:val="22"/>
          <w:szCs w:val="22"/>
        </w:rPr>
        <w:t> </w:t>
      </w:r>
      <w:r>
        <w:rPr>
          <w:sz w:val="22"/>
          <w:szCs w:val="22"/>
        </w:rPr>
        <w:t>On commence  à aborder  la  notion de stabilisation. Cela concerne plutôt un travail sur le mieux-être de la personne, que l’accès à.</w:t>
      </w:r>
    </w:p>
    <w:p>
      <w:pPr>
        <w:pStyle w:val="Normal"/>
        <w:spacing w:lineRule="auto" w:line="360"/>
        <w:jc w:val="both"/>
        <w:rPr/>
      </w:pPr>
      <w:r>
        <w:rPr>
          <w:sz w:val="22"/>
          <w:szCs w:val="22"/>
        </w:rPr>
        <w:t xml:space="preserve"> </w:t>
      </w:r>
      <w:r>
        <w:rPr>
          <w:sz w:val="22"/>
          <w:szCs w:val="22"/>
        </w:rPr>
        <w:t>Comment dépasser alors nos propres représentations ? Il s’agit de prendre en compte un accompagnement individuel, thérapeutique </w:t>
      </w:r>
    </w:p>
    <w:p>
      <w:pPr>
        <w:pStyle w:val="Normal"/>
        <w:spacing w:lineRule="auto" w:line="360"/>
        <w:jc w:val="both"/>
        <w:rPr/>
      </w:pPr>
      <w:r>
        <w:rPr>
          <w:sz w:val="22"/>
          <w:szCs w:val="22"/>
        </w:rPr>
        <w:t> </w:t>
      </w:r>
      <w:r>
        <w:rPr>
          <w:sz w:val="22"/>
          <w:szCs w:val="22"/>
        </w:rPr>
        <w:t xml:space="preserve">Pourtant, s’inscrire dans un accompagnement visant une stabilisation choisie (installation dans un squat, un tipi…) n’est pas s’interdire d’intervenir lorsqu’il y a des signes de souffrances psychiques.  </w:t>
      </w:r>
    </w:p>
    <w:p>
      <w:pPr>
        <w:pStyle w:val="Normal"/>
        <w:spacing w:lineRule="auto" w:line="360"/>
        <w:jc w:val="both"/>
        <w:rPr/>
      </w:pPr>
      <w:r>
        <w:rPr>
          <w:sz w:val="22"/>
          <w:szCs w:val="22"/>
        </w:rPr>
        <w:t>Trois types de fuites  sont identifiés : fuite dans les toxiques, fuite géographique, et pour ce qui concerne cette synthèse, la décompensation psychique ou l’installation dans la maladie mentale ou une souffrance psychique clairement montrée. C’est dit, les gros mots sont prononcés, Mais après ?</w:t>
      </w:r>
    </w:p>
    <w:p>
      <w:pPr>
        <w:pStyle w:val="Normal"/>
        <w:spacing w:lineRule="auto" w:line="360"/>
        <w:jc w:val="both"/>
        <w:rPr/>
      </w:pPr>
      <w:r>
        <w:rPr>
          <w:sz w:val="22"/>
          <w:szCs w:val="22"/>
        </w:rPr>
        <w:t> </w:t>
      </w:r>
      <w:r>
        <w:rPr>
          <w:sz w:val="22"/>
          <w:szCs w:val="22"/>
        </w:rPr>
        <w:t>On  glisse vers la lisibilité de notre action et de notre travail quotidien auprès de médias dans l’espoir de faire avancer le schmilblick !!!! Il est également question de faire bouger la norme pour que des  modes de vie originaux soient acceptés.</w:t>
      </w:r>
    </w:p>
    <w:p>
      <w:pPr>
        <w:pStyle w:val="Normal"/>
        <w:spacing w:lineRule="auto" w:line="360"/>
        <w:jc w:val="both"/>
        <w:rPr/>
      </w:pPr>
      <w:r>
        <w:rPr>
          <w:sz w:val="22"/>
          <w:szCs w:val="22"/>
        </w:rPr>
        <w:t xml:space="preserve"> </w:t>
      </w:r>
      <w:r>
        <w:rPr>
          <w:sz w:val="22"/>
          <w:szCs w:val="22"/>
        </w:rPr>
        <w:t>Et l’on se repose la question de l’individuel ou du collectif…… Mais, avec du  recul, en 2000 nous évoquions  cette notion de  stabilisation qui en 2009 est très actuelle dans les dispositifs publics. Précurseurs ?</w:t>
      </w:r>
    </w:p>
    <w:p>
      <w:pPr>
        <w:pStyle w:val="Normal"/>
        <w:spacing w:lineRule="auto" w:line="360"/>
        <w:jc w:val="both"/>
        <w:rPr>
          <w:sz w:val="22"/>
          <w:szCs w:val="22"/>
        </w:rPr>
      </w:pPr>
      <w:r>
        <w:rPr>
          <w:sz w:val="22"/>
          <w:szCs w:val="22"/>
        </w:rPr>
        <w:t> </w:t>
      </w:r>
    </w:p>
    <w:p>
      <w:pPr>
        <w:pStyle w:val="Normal"/>
        <w:spacing w:lineRule="auto" w:line="360"/>
        <w:jc w:val="both"/>
        <w:rPr/>
      </w:pPr>
      <w:r>
        <w:rPr>
          <w:b/>
          <w:sz w:val="22"/>
          <w:szCs w:val="22"/>
          <w:u w:val="single"/>
        </w:rPr>
        <w:t xml:space="preserve">Le Puy en Velay, 2001 </w:t>
      </w:r>
    </w:p>
    <w:p>
      <w:pPr>
        <w:pStyle w:val="Normal"/>
        <w:spacing w:lineRule="auto" w:line="360"/>
        <w:jc w:val="both"/>
        <w:rPr/>
      </w:pPr>
      <w:r>
        <w:rPr>
          <w:sz w:val="22"/>
          <w:szCs w:val="22"/>
        </w:rPr>
        <w:t>Pour les plus jeunes, le constat d’un certain nombre de difficultés « peu communes, particulières ». Les participants pointent du doigt des nouvelles difficultés rencontrées, et  l’apparition d’un nouveau public. C’est  du moins un public pas habituel, c’est la question des filles, des mineurs. Et de vraies interrogations concernant leur construction identitaire et la mise en place de repères.  Ce qui demande à l’ensemble des intervenants de terrain de toujours inventer, bricoler</w:t>
      </w:r>
    </w:p>
    <w:p>
      <w:pPr>
        <w:pStyle w:val="Normal"/>
        <w:spacing w:lineRule="auto" w:line="360"/>
        <w:jc w:val="both"/>
        <w:rPr>
          <w:sz w:val="22"/>
          <w:szCs w:val="22"/>
        </w:rPr>
      </w:pPr>
      <w:r>
        <w:rPr>
          <w:sz w:val="22"/>
          <w:szCs w:val="22"/>
        </w:rPr>
        <w:t xml:space="preserve">en  partant du possible,  d’adapter, etc.    Et l’incessant retour de ces questions de légitimité. </w:t>
      </w:r>
    </w:p>
    <w:p>
      <w:pPr>
        <w:pStyle w:val="Normal"/>
        <w:spacing w:lineRule="auto" w:line="360"/>
        <w:jc w:val="both"/>
        <w:rPr/>
      </w:pPr>
      <w:r>
        <w:rPr>
          <w:sz w:val="22"/>
          <w:szCs w:val="22"/>
        </w:rPr>
        <w:t>Pour les plus routards : comment valoriser leurs expériences de vie ? En toile de fond il y a toujours cette idée de stabilisation à défaut de ce fameux modèle d’insertion classique. Nouveauté au Puy en Velay, la question des psy est posée clairement.</w:t>
      </w:r>
    </w:p>
    <w:p>
      <w:pPr>
        <w:pStyle w:val="Normal"/>
        <w:spacing w:lineRule="auto" w:line="360"/>
        <w:jc w:val="both"/>
        <w:rPr/>
      </w:pPr>
      <w:r>
        <w:rPr>
          <w:sz w:val="22"/>
          <w:szCs w:val="22"/>
        </w:rPr>
        <w:t> </w:t>
      </w:r>
      <w:r>
        <w:rPr>
          <w:sz w:val="22"/>
          <w:szCs w:val="22"/>
        </w:rPr>
        <w:t xml:space="preserve">Est ce que le travailleur social peut aider sans être psy ? Qu’en est-il des effets thérapeutiques des accompagnements ? Certaines situations nécessitent le recours à un professionnel de la santé mentale. C’est le travail d’orientation vers le soin. </w:t>
      </w:r>
    </w:p>
    <w:p>
      <w:pPr>
        <w:pStyle w:val="Normal"/>
        <w:spacing w:lineRule="auto" w:line="360"/>
        <w:jc w:val="both"/>
        <w:rPr/>
      </w:pPr>
      <w:r>
        <w:rPr>
          <w:sz w:val="22"/>
          <w:szCs w:val="22"/>
        </w:rPr>
        <w:t> </w:t>
      </w:r>
      <w:r>
        <w:rPr>
          <w:sz w:val="22"/>
          <w:szCs w:val="22"/>
        </w:rPr>
        <w:t>Et pourquoi avoir besoin de connaître leur histoire ? Il suffit d’être attentif, à l’écoute des différentes formes d’expression de cette souffrance psychique. Le travail sur l’anamnèse présente aussi des risques, celui d’enfermer la personne dans son passé et de ne pas parvenir à la restaurer dans la, sa réalité.</w:t>
      </w:r>
    </w:p>
    <w:p>
      <w:pPr>
        <w:pStyle w:val="Normal"/>
        <w:spacing w:lineRule="auto" w:line="360"/>
        <w:jc w:val="both"/>
        <w:rPr/>
      </w:pPr>
      <w:r>
        <w:rPr>
          <w:sz w:val="22"/>
          <w:szCs w:val="22"/>
        </w:rPr>
        <w:t> </w:t>
      </w:r>
      <w:r>
        <w:rPr>
          <w:sz w:val="22"/>
          <w:szCs w:val="22"/>
        </w:rPr>
        <w:t xml:space="preserve">C’est bien un travail de soutien que l’on tente d’effectuer. Etre un étai et non un étau. C’est faire le constat, sans le nommer, de la nécessité du décloisonnement entre le social et le médico-social, voire de  la psychiatrie. </w:t>
      </w:r>
    </w:p>
    <w:p>
      <w:pPr>
        <w:pStyle w:val="Normal"/>
        <w:spacing w:lineRule="auto" w:line="360"/>
        <w:jc w:val="both"/>
        <w:rPr>
          <w:sz w:val="22"/>
          <w:szCs w:val="22"/>
        </w:rPr>
      </w:pPr>
      <w:r>
        <w:rPr>
          <w:sz w:val="22"/>
          <w:szCs w:val="22"/>
        </w:rPr>
        <w:t xml:space="preserve">Et toujours resurgissent les questions de légitimité.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 xml:space="preserve">Bergerac, 2002 </w:t>
      </w:r>
    </w:p>
    <w:p>
      <w:pPr>
        <w:pStyle w:val="Normal"/>
        <w:spacing w:lineRule="auto" w:line="360"/>
        <w:jc w:val="both"/>
        <w:rPr/>
      </w:pPr>
      <w:r>
        <w:rPr>
          <w:sz w:val="22"/>
          <w:szCs w:val="22"/>
        </w:rPr>
        <w:t> </w:t>
      </w:r>
      <w:r>
        <w:rPr>
          <w:sz w:val="22"/>
          <w:szCs w:val="22"/>
        </w:rPr>
        <w:t>Première rencontre thématique, cette fois autour de la question « habiter » abordée plutôt d’un point de vue sociologique. Ddébat autour de la question habiter ou s’abriter, et dans quels types d’habitats.  Pourtant se pose la question du refus des personnes alors qu’on leur propose une possibilité, un début de solution.  Le logement comme porte d’entrée de l’action est bien souvent un piège. Les expériences partagées montrent qu’en agissant sur des aspects plus personnels, affectifs et relationnels, les personnes trouvent ensuite elles-mêmes des solutions plus adaptées à     leurs attentes, leurs situations. On est bien alors au bord de la question du psychologique.</w:t>
      </w:r>
    </w:p>
    <w:p>
      <w:pPr>
        <w:pStyle w:val="Normal"/>
        <w:spacing w:lineRule="auto" w:line="360"/>
        <w:jc w:val="both"/>
        <w:rPr>
          <w:sz w:val="22"/>
          <w:szCs w:val="22"/>
        </w:rPr>
      </w:pPr>
      <w:r>
        <w:rPr>
          <w:sz w:val="22"/>
          <w:szCs w:val="22"/>
        </w:rPr>
        <w:t xml:space="preserve"> </w:t>
      </w:r>
      <w:r>
        <w:rPr>
          <w:sz w:val="22"/>
          <w:szCs w:val="22"/>
        </w:rPr>
        <w:t xml:space="preserve">Pouvoir être quelque part chez soi pour être soi. Autant en 2001au Puy en velay la personne était au centre des préoccupations, en 2002 nous nous questionnons sur les dispositifs, la norme, le sens du métier, etc. Un groupe d’échanges développera  plus au fond cette question qui n’est pas neutre. </w:t>
      </w:r>
    </w:p>
    <w:p>
      <w:pPr>
        <w:pStyle w:val="Normal"/>
        <w:spacing w:lineRule="auto" w:line="360"/>
        <w:jc w:val="both"/>
        <w:rPr/>
      </w:pPr>
      <w:r>
        <w:rPr>
          <w:b/>
          <w:i/>
          <w:sz w:val="22"/>
          <w:szCs w:val="22"/>
        </w:rPr>
        <w:t>Vichy, 2003. La collaboration du paquet corps-soin-santé,  pour la prise en compte de la souffrance psychique</w:t>
      </w:r>
    </w:p>
    <w:p>
      <w:pPr>
        <w:pStyle w:val="Normal"/>
        <w:spacing w:lineRule="auto" w:line="360"/>
        <w:jc w:val="both"/>
        <w:rPr/>
      </w:pPr>
      <w:r>
        <w:rPr>
          <w:sz w:val="22"/>
          <w:szCs w:val="22"/>
        </w:rPr>
        <w:t>Gros paquet. Qu’est ce que le corps nous donne à voir lorsqu’il est couvert de traces, de stigmates, de piercings  et de tatouages ? Autant de codes que de difficultés à décoder, peut-être là des signes de souffrances de mal-être.  C’est le trop plein de… qui nous interpelle. Peut-on comprendre ce marquage comme une mise en scène du corps ?</w:t>
      </w:r>
    </w:p>
    <w:p>
      <w:pPr>
        <w:pStyle w:val="Normal"/>
        <w:spacing w:lineRule="auto" w:line="360"/>
        <w:jc w:val="both"/>
        <w:rPr/>
      </w:pPr>
      <w:r>
        <w:rPr>
          <w:sz w:val="22"/>
          <w:szCs w:val="22"/>
        </w:rPr>
        <w:t> </w:t>
      </w:r>
      <w:r>
        <w:rPr>
          <w:sz w:val="22"/>
          <w:szCs w:val="22"/>
        </w:rPr>
        <w:t xml:space="preserve">Qu’est-ce qui est de l’ordre du rite  de passage  et qu’est-ce qui est de l’ordre de la mise en danger ? Qu’est-ce qui est de l’ordre du vide affectif ? S’agit-il simplement de dérives adolescentes ?  Encore une fois il faut différencier un public de jeunes adolescents en quête d’identité, et des jeunes adultes déjà plus « abîmés » par une vie à la rue, en squat et qui ne sont plus dans des dérives adolescentes mais parfois dans le domaine des psychoses masquées par les toxiques. Nos préoccupations légitimes ne seront pas du même ordre. Quel modèle pour l’un et quel accompagnement pour l’autre ? </w:t>
      </w:r>
    </w:p>
    <w:p>
      <w:pPr>
        <w:pStyle w:val="Normal"/>
        <w:spacing w:lineRule="auto" w:line="360"/>
        <w:jc w:val="both"/>
        <w:rPr/>
      </w:pPr>
      <w:r>
        <w:rPr>
          <w:sz w:val="22"/>
          <w:szCs w:val="22"/>
        </w:rPr>
        <w:t>L’écoute attentive, la connaissance,  la rencontre sont des éléments de réponses car ces troubles psychiques sont difficilement lisibles sans un travail inscrit dans le long  terme.  Mais encore faut-il pouvoir s’appuyer sur un réseau dès qu’un problème spécifique est identifié, avec la difficulté  d’aborder la question de la psychiatrie.</w:t>
      </w:r>
    </w:p>
    <w:p>
      <w:pPr>
        <w:pStyle w:val="Normal"/>
        <w:spacing w:lineRule="auto" w:line="360"/>
        <w:jc w:val="both"/>
        <w:rPr/>
      </w:pPr>
      <w:r>
        <w:rPr>
          <w:sz w:val="22"/>
          <w:szCs w:val="22"/>
        </w:rPr>
        <w:t> </w:t>
      </w:r>
      <w:r>
        <w:rPr>
          <w:sz w:val="22"/>
          <w:szCs w:val="22"/>
        </w:rPr>
        <w:t>Le travail social doit-il permettre la construction de lieux de transgressions raisonnables ? Que de questions dès que l’on aborde la souffrance psychique, qui ne peut pas être évacuée seulement par le travail social car elle renvoie à l’intimité, et le travailleur social occupe ici une place légitime parce qu’il est le seul à pouvoir en recueillir les manifestations et les paroles.</w:t>
      </w:r>
    </w:p>
    <w:p>
      <w:pPr>
        <w:pStyle w:val="Normal"/>
        <w:spacing w:lineRule="auto" w:line="360"/>
        <w:jc w:val="both"/>
        <w:rPr>
          <w:sz w:val="22"/>
          <w:szCs w:val="22"/>
        </w:rPr>
      </w:pPr>
      <w:r>
        <w:rPr>
          <w:sz w:val="22"/>
          <w:szCs w:val="22"/>
        </w:rPr>
        <w:t>En ce qui nous concerne sont évoqués l’approche du corps et de la  narcissisation, c’est mieux de s’aimer pour mieux être, et  dans cette logique c’est l’estime de soi qui entraîne la modification des façons d’être, à l’inverse d’une approche comportementaliste où la transformation vaudrait preuve de modification de l’être.</w:t>
      </w:r>
    </w:p>
    <w:p>
      <w:pPr>
        <w:pStyle w:val="Normal"/>
        <w:spacing w:lineRule="auto" w:line="360"/>
        <w:jc w:val="both"/>
        <w:rPr/>
      </w:pPr>
      <w:r>
        <w:rPr>
          <w:sz w:val="22"/>
          <w:szCs w:val="22"/>
        </w:rPr>
        <w:t>Néanmoins, pour les participants, les signes de mal-êtres somatiques ne sont pas des portes d’entrée à privilégier, les risques sont trop grands de se laisser instrumenter dans une relation trop techniciste et de devenir un apprenti sorcier avec le risque de faire plus de mal que de bien.</w:t>
      </w:r>
    </w:p>
    <w:p>
      <w:pPr>
        <w:pStyle w:val="Normal"/>
        <w:spacing w:lineRule="auto" w:line="360"/>
        <w:jc w:val="both"/>
        <w:rPr>
          <w:sz w:val="22"/>
          <w:szCs w:val="22"/>
        </w:rPr>
      </w:pPr>
      <w:r>
        <w:rPr>
          <w:sz w:val="22"/>
          <w:szCs w:val="22"/>
        </w:rPr>
        <w:t> </w:t>
      </w:r>
    </w:p>
    <w:p>
      <w:pPr>
        <w:pStyle w:val="Normal"/>
        <w:spacing w:lineRule="auto" w:line="360"/>
        <w:jc w:val="both"/>
        <w:rPr/>
      </w:pPr>
      <w:r>
        <w:rPr>
          <w:rFonts w:eastAsia="Times New Roman"/>
          <w:b/>
          <w:sz w:val="22"/>
          <w:szCs w:val="22"/>
          <w:u w:val="single"/>
        </w:rPr>
        <w:t xml:space="preserve"> </w:t>
      </w:r>
      <w:r>
        <w:rPr>
          <w:b/>
          <w:sz w:val="22"/>
          <w:szCs w:val="22"/>
          <w:u w:val="single"/>
        </w:rPr>
        <w:t>Avignon, 2004,  Adolescents en dérive</w:t>
      </w:r>
    </w:p>
    <w:p>
      <w:pPr>
        <w:pStyle w:val="Normal"/>
        <w:spacing w:lineRule="auto" w:line="360"/>
        <w:jc w:val="both"/>
        <w:rPr/>
      </w:pPr>
      <w:r>
        <w:rPr>
          <w:sz w:val="22"/>
          <w:szCs w:val="22"/>
        </w:rPr>
        <w:t xml:space="preserve"> </w:t>
      </w:r>
      <w:r>
        <w:rPr>
          <w:sz w:val="22"/>
          <w:szCs w:val="22"/>
        </w:rPr>
        <w:t>Régulièrement, dans nos rencontres, nous sommes obligés de prendre en compte et de différencier les ados des jeunes adultes. A Avignon il a semblé intéressant de poursuivre les travaux d’Aurillac (Journées « </w:t>
      </w:r>
      <w:r>
        <w:rPr>
          <w:i/>
          <w:sz w:val="22"/>
          <w:szCs w:val="22"/>
        </w:rPr>
        <w:t>Adolescents en dérive</w:t>
      </w:r>
      <w:r>
        <w:rPr>
          <w:sz w:val="22"/>
          <w:szCs w:val="22"/>
        </w:rPr>
        <w:t> » organisées en juin 2004 par les CEMEA et l’UNASEA) pour explorer  le champ des pratiques professionnelles à propos de ce public qui interpelle nos pratiques par un certain nombre de signes préoccupants. Cette rencontre a permis de nommer des constats alarmants : conduite à risque,  surconsommations d’alcool, dérives estivales… Mais surtout l’apparente perte de sens que beaucoup d’entre eux semblent vivre et qui les rend lisses à tout accrochage.</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Pour nous éducateurs, pédagogues, cette tranche de vie qu’est l’adolescence gagne à être réfléchie avec des attentions particulières qui nous conduisent alors à réaborder transversalement ces questions de jeunesse. Il est certainement intéressant d’observer de près ce qui se passe avec les Maisons des adolescents, nouveaux services hospitaliers et péri hospitaliers spécialisés dans cette tranche d’âge.</w:t>
      </w:r>
    </w:p>
    <w:p>
      <w:pPr>
        <w:pStyle w:val="Normal"/>
        <w:spacing w:lineRule="auto" w:line="360"/>
        <w:jc w:val="both"/>
        <w:rPr>
          <w:sz w:val="22"/>
          <w:szCs w:val="22"/>
        </w:rPr>
      </w:pPr>
      <w:r>
        <w:rPr>
          <w:sz w:val="22"/>
          <w:szCs w:val="22"/>
        </w:rPr>
        <w:t>Des ados qui se comportent comme des adultes et des adultes comme des ados, il n’y a rien de nouveau ici, mais pour les institutions, majeurs ou mineurs ce n’est pas le même cadre juridique et réglementaire. Puisque qu’il parait n’y a pas en France de mineurs à la rue puisqu’il ne peut pas y en avoir… !</w:t>
      </w:r>
    </w:p>
    <w:p>
      <w:pPr>
        <w:pStyle w:val="Normal"/>
        <w:spacing w:lineRule="auto" w:line="360"/>
        <w:jc w:val="both"/>
        <w:rPr/>
      </w:pPr>
      <w:r>
        <w:rPr>
          <w:sz w:val="22"/>
          <w:szCs w:val="22"/>
        </w:rPr>
        <w:t>Le cadre de l’action sociale est de plus en plus inadapté et génère de l’errance chez les plus jeunes, alors qu’au contraire il faut continuer et développer encore plus les actions de prévention pour que la marginalité ne devienne pas la norme  pour un public fragile, qui devient invisible, et qui peut souffrir en silence.</w:t>
      </w:r>
    </w:p>
    <w:p>
      <w:pPr>
        <w:pStyle w:val="Normal"/>
        <w:spacing w:lineRule="auto" w:line="360"/>
        <w:jc w:val="both"/>
        <w:rPr/>
      </w:pPr>
      <w:r>
        <w:rPr>
          <w:sz w:val="22"/>
          <w:szCs w:val="22"/>
        </w:rPr>
        <w:t> </w:t>
      </w:r>
      <w:r>
        <w:rPr>
          <w:sz w:val="22"/>
          <w:szCs w:val="22"/>
        </w:rPr>
        <w:t xml:space="preserve">Cette non prise en compte des ados par les institutions lorsqu’elles sont dépassées est préoccupante alors qu’il faudrait développer des entre-deux, des interstices pour maintenir un lien. Faut-il dans certains lieux, accueils de jours par exemple, organiser une résistance civique par de la désobéissance au cadre législatif n accueillant ceux qui frappent à la porte sans question préalable sur leur âge ?  </w:t>
      </w:r>
    </w:p>
    <w:p>
      <w:pPr>
        <w:pStyle w:val="Normal"/>
        <w:spacing w:lineRule="auto" w:line="360"/>
        <w:jc w:val="both"/>
        <w:rPr>
          <w:sz w:val="22"/>
          <w:szCs w:val="22"/>
        </w:rPr>
      </w:pPr>
      <w:r>
        <w:rPr>
          <w:sz w:val="22"/>
          <w:szCs w:val="22"/>
        </w:rPr>
        <w:t> </w:t>
      </w:r>
    </w:p>
    <w:p>
      <w:pPr>
        <w:pStyle w:val="Normal"/>
        <w:spacing w:lineRule="auto" w:line="360"/>
        <w:jc w:val="both"/>
        <w:rPr/>
      </w:pPr>
      <w:r>
        <w:rPr>
          <w:b/>
          <w:sz w:val="22"/>
          <w:szCs w:val="22"/>
          <w:u w:val="single"/>
        </w:rPr>
        <w:t>Mazères, 2005</w:t>
      </w:r>
    </w:p>
    <w:p>
      <w:pPr>
        <w:pStyle w:val="Normal"/>
        <w:spacing w:lineRule="auto" w:line="360"/>
        <w:jc w:val="both"/>
        <w:rPr/>
      </w:pPr>
      <w:r>
        <w:rPr>
          <w:sz w:val="22"/>
          <w:szCs w:val="22"/>
        </w:rPr>
        <w:t>Voici les suites de 2004, où  l’on s’inquiétait  que la marginalité ne devienne  la norme. La défonce à coup d’alcoolisation massive dans l’espace public par des jeunes « ordinaires »  est d’actualité alors que c’était plutôt une pratique de zonards. Quelle est notre légitimité pour intervenir dans des évènements a  priori festifs, mais qui posent  un certain nombre de questions :</w:t>
      </w:r>
    </w:p>
    <w:p>
      <w:pPr>
        <w:pStyle w:val="Normal"/>
        <w:spacing w:lineRule="auto" w:line="360"/>
        <w:jc w:val="both"/>
        <w:rPr>
          <w:sz w:val="22"/>
          <w:szCs w:val="22"/>
        </w:rPr>
      </w:pPr>
      <w:r>
        <w:rPr>
          <w:sz w:val="22"/>
          <w:szCs w:val="22"/>
        </w:rPr>
        <w:t>La perméabilité des groupes,</w:t>
      </w:r>
    </w:p>
    <w:p>
      <w:pPr>
        <w:pStyle w:val="Normal"/>
        <w:spacing w:lineRule="auto" w:line="360"/>
        <w:jc w:val="both"/>
        <w:rPr>
          <w:sz w:val="22"/>
          <w:szCs w:val="22"/>
        </w:rPr>
      </w:pPr>
      <w:r>
        <w:rPr>
          <w:sz w:val="22"/>
          <w:szCs w:val="22"/>
        </w:rPr>
        <w:t>Les expérimentations dangereuses,</w:t>
      </w:r>
    </w:p>
    <w:p>
      <w:pPr>
        <w:pStyle w:val="Normal"/>
        <w:spacing w:lineRule="auto" w:line="360"/>
        <w:jc w:val="both"/>
        <w:rPr>
          <w:sz w:val="22"/>
          <w:szCs w:val="22"/>
        </w:rPr>
      </w:pPr>
      <w:r>
        <w:rPr>
          <w:sz w:val="22"/>
          <w:szCs w:val="22"/>
        </w:rPr>
        <w:t>La rupture avec le milieu familial.</w:t>
      </w:r>
    </w:p>
    <w:p>
      <w:pPr>
        <w:pStyle w:val="Normal"/>
        <w:spacing w:lineRule="auto" w:line="360"/>
        <w:jc w:val="both"/>
        <w:rPr/>
      </w:pPr>
      <w:r>
        <w:rPr>
          <w:sz w:val="22"/>
          <w:szCs w:val="22"/>
        </w:rPr>
        <w:t>Sommes-nous dans des processus de socialisation, ou de désocialisation massive ?</w:t>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 </w:t>
      </w:r>
      <w:r>
        <w:rPr>
          <w:sz w:val="22"/>
          <w:szCs w:val="22"/>
        </w:rPr>
        <w:t xml:space="preserve">L’apport sociologique est très présent dans cette rencontre, la question  de la psychopathologie et des souffrances psychiques n’est pas explicite. Mais il y a quand même ce fil conducteur qui nous anime depuis les premières rencontres, qui est de toujours chercher à comprendre les problématiques rencontrées. Il est  donc normal  de se référer aux apports théoriques divers.  Et si on était en capacité d’anticiper  les évolutions  du public ……. </w:t>
      </w:r>
    </w:p>
    <w:p>
      <w:pPr>
        <w:pStyle w:val="Normal"/>
        <w:spacing w:lineRule="auto" w:line="360"/>
        <w:jc w:val="both"/>
        <w:rPr/>
      </w:pPr>
      <w:r>
        <w:rPr>
          <w:sz w:val="22"/>
          <w:szCs w:val="22"/>
        </w:rPr>
        <w:t>Dans l’accompagnement des zonards, comment s’appuyer sur la compétence des personnes ? Quelles  sont leurs demandes ou non-demandes ? Comment mettre en place une écoute  en dehors des chemins balisés ? Il y a là les vraies compétences de l’intervenant social à comprendre et à savoir ce que la personne acceptera ou pas et pourquoi.</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u w:val="single"/>
        </w:rPr>
        <w:t> </w:t>
      </w:r>
      <w:r>
        <w:rPr>
          <w:b/>
          <w:sz w:val="22"/>
          <w:szCs w:val="22"/>
          <w:u w:val="single"/>
        </w:rPr>
        <w:t>2006,  La Rochelle : la dimension politique l</w:t>
      </w:r>
    </w:p>
    <w:p>
      <w:pPr>
        <w:pStyle w:val="Normal"/>
        <w:spacing w:lineRule="auto" w:line="360"/>
        <w:jc w:val="both"/>
        <w:rPr/>
      </w:pPr>
      <w:r>
        <w:rPr>
          <w:sz w:val="22"/>
          <w:szCs w:val="22"/>
        </w:rPr>
        <w:t> </w:t>
      </w:r>
      <w:r>
        <w:rPr>
          <w:sz w:val="22"/>
          <w:szCs w:val="22"/>
        </w:rPr>
        <w:t>Dans la continuité de nos interrogations vient en plus se greffer une dimension politique  inquiétante avec des exigences de résultats et d’évaluation à court terme, alors que le travail entrepris en direction d’un public très en marge demande du temps pour les aider à se construire ou se reconstruire narcissiquement. Parallèlement se développent un certain nombre d’actions menées par le secteur caritatif et humanitaire avec des bénévoles, ce n’est pas toujours très  adapté à la complexité des réalités et encore moins concerté avec les professionnels de terrain. Le contexte moral, idéologique, n’est pas non plus très favorable. Il pointe encore une fois du doigt les mauvais pauvres, ceux qui ne font rien pour s’en sortir… d’autant que les outils d’action restent classiques (petits  boulots, hébergement provisoire, etc…)</w:t>
      </w:r>
    </w:p>
    <w:p>
      <w:pPr>
        <w:pStyle w:val="Normal"/>
        <w:spacing w:lineRule="auto" w:line="360"/>
        <w:jc w:val="both"/>
        <w:rPr>
          <w:sz w:val="22"/>
          <w:szCs w:val="22"/>
        </w:rPr>
      </w:pPr>
      <w:r>
        <w:rPr>
          <w:sz w:val="22"/>
          <w:szCs w:val="22"/>
        </w:rPr>
        <w:t> </w:t>
      </w:r>
      <w:r>
        <w:rPr>
          <w:sz w:val="22"/>
          <w:szCs w:val="22"/>
        </w:rPr>
        <w:t>Nouvelle donne  également dans la prise charge de ces jeunes,  déjà vieux et invisibles :  il savent utiliser les ressources matérielles mises à leurs dispositions mais sans rien demander.</w:t>
      </w:r>
    </w:p>
    <w:p>
      <w:pPr>
        <w:pStyle w:val="Normal"/>
        <w:spacing w:lineRule="auto" w:line="360"/>
        <w:jc w:val="both"/>
        <w:rPr/>
      </w:pPr>
      <w:r>
        <w:rPr>
          <w:sz w:val="22"/>
          <w:szCs w:val="22"/>
        </w:rPr>
        <w:t> </w:t>
      </w:r>
      <w:r>
        <w:rPr>
          <w:sz w:val="22"/>
          <w:szCs w:val="22"/>
        </w:rPr>
        <w:t xml:space="preserve">Quant aux « philosophes » de la zone, ils savent se débrouiller pour les réponses juste matérielles,  ce qui ne changent rien au fond. Par contre,  ils ont toujours besoin d’un soutien et  de l’aide à la résolution de cette souffrance qui les mine. Les arrêtés municipaux, les chasses aux squats, un cadre général plus répressif dispersent cette population, produisent  des replis sur soi  et compliquent d’autant l’entrée en relation et la mise en confiance. </w:t>
      </w:r>
    </w:p>
    <w:p>
      <w:pPr>
        <w:pStyle w:val="Normal"/>
        <w:spacing w:lineRule="auto" w:line="360"/>
        <w:jc w:val="both"/>
        <w:rPr>
          <w:sz w:val="22"/>
          <w:szCs w:val="22"/>
        </w:rPr>
      </w:pPr>
      <w:r>
        <w:rPr>
          <w:sz w:val="22"/>
          <w:szCs w:val="22"/>
        </w:rPr>
        <w:t> </w:t>
      </w:r>
      <w:r>
        <w:rPr>
          <w:sz w:val="22"/>
          <w:szCs w:val="22"/>
        </w:rPr>
        <w:t xml:space="preserve">Attention cependant à ne pas trop vite, trop simplement enfermer chacun dans un archétype  unique de l’errant souffrant. </w:t>
      </w:r>
    </w:p>
    <w:p>
      <w:pPr>
        <w:pStyle w:val="Normal"/>
        <w:spacing w:lineRule="auto" w:line="360"/>
        <w:jc w:val="both"/>
        <w:rPr/>
      </w:pPr>
      <w:r>
        <w:rPr>
          <w:sz w:val="22"/>
          <w:szCs w:val="22"/>
        </w:rPr>
        <w:t> </w:t>
      </w:r>
      <w:r>
        <w:rPr>
          <w:sz w:val="22"/>
          <w:szCs w:val="22"/>
        </w:rPr>
        <w:t xml:space="preserve">Pour une certaine  population installée  dans la grande exclusion il y a  d’abord et souvent,  besoin de soins  avant d’aller sur le versant social, sinon on ne produit qu’échecs et ruptures de plus. </w:t>
      </w:r>
    </w:p>
    <w:p>
      <w:pPr>
        <w:pStyle w:val="Normal"/>
        <w:spacing w:lineRule="auto" w:line="360"/>
        <w:jc w:val="both"/>
        <w:rPr>
          <w:sz w:val="22"/>
          <w:szCs w:val="22"/>
        </w:rPr>
      </w:pPr>
      <w:r>
        <w:rPr>
          <w:sz w:val="22"/>
          <w:szCs w:val="22"/>
        </w:rPr>
        <w:t> </w:t>
      </w:r>
      <w:r>
        <w:rPr>
          <w:sz w:val="22"/>
          <w:szCs w:val="22"/>
        </w:rPr>
        <w:t>Les expériences rapportées de collaboration avec la psychiatrie (premières équipes mobiles psychiatrie-précarité) sont très positives. Attention cependant à ne pas verser simplement dans la seule approche par la psy. On doit être comme le courant : alternatif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2007, Angers. La question psy</w:t>
      </w:r>
    </w:p>
    <w:p>
      <w:pPr>
        <w:pStyle w:val="Normal"/>
        <w:spacing w:lineRule="auto" w:line="360"/>
        <w:jc w:val="both"/>
        <w:rPr/>
      </w:pPr>
      <w:r>
        <w:rPr>
          <w:sz w:val="22"/>
          <w:szCs w:val="22"/>
        </w:rPr>
        <w:t> </w:t>
      </w:r>
      <w:r>
        <w:rPr>
          <w:sz w:val="22"/>
          <w:szCs w:val="22"/>
        </w:rPr>
        <w:t>Depuis 1998  on constate l’évolution de nos questionnements quant à nos pratiques, aux publics et aux difficultés rencontrées. Pourtant on hésite, on est réticent à entrer dans le champ du ‘psy’. Quels sont ces freins alors que l’on s’autorise des incursions dans d’autres champs théoriques appartenant aux sciences humaines, dans d’autres corps de métier du travail social. Résister à aller dans domaine psy, c’est aussi résister à ne pas être tout ‘puissant’, présent et actif partout.</w:t>
      </w:r>
    </w:p>
    <w:p>
      <w:pPr>
        <w:pStyle w:val="Normal"/>
        <w:spacing w:lineRule="auto" w:line="360"/>
        <w:jc w:val="both"/>
        <w:rPr>
          <w:sz w:val="22"/>
          <w:szCs w:val="22"/>
        </w:rPr>
      </w:pPr>
      <w:r>
        <w:rPr>
          <w:sz w:val="22"/>
          <w:szCs w:val="22"/>
        </w:rPr>
        <w:t>Il y a donc toute légitimité pour aborder à Angers «  Quelle prise en compte de la dimension psy par les intervenants de terrain ? Ecoute, soutien souffrance….  Avec quelles compétences, quelles limites quels réseaux ? »</w:t>
      </w:r>
    </w:p>
    <w:p>
      <w:pPr>
        <w:pStyle w:val="Normal"/>
        <w:spacing w:lineRule="auto" w:line="360"/>
        <w:jc w:val="both"/>
        <w:rPr/>
      </w:pPr>
      <w:r>
        <w:rPr>
          <w:sz w:val="22"/>
          <w:szCs w:val="22"/>
        </w:rPr>
        <w:t>Le constat est unanime, il y a plus de problématiques mentales chez les usagers des structures d’accueil. Et en même temps les travailleurs sociaux ont du mal à mettre  des mots sur les Maux .</w:t>
      </w:r>
    </w:p>
    <w:p>
      <w:pPr>
        <w:pStyle w:val="Normal"/>
        <w:spacing w:lineRule="auto" w:line="360"/>
        <w:jc w:val="both"/>
        <w:rPr/>
      </w:pPr>
      <w:r>
        <w:rPr>
          <w:sz w:val="22"/>
          <w:szCs w:val="22"/>
        </w:rPr>
        <w:t xml:space="preserve">Dans la pratique professionnelle quotidienne, jusqu’où aller dans l’écoute et dans l’accompagnement du mal-être psychologique ? Si l’on considère la souffrance psychique plus comme un état général qu’une maladie, il nous est plus facile alors de faire la différence entre le mal-être et la maladie psychiatrique. On sait voir et entendre le mal-être, alors qu’on ne sait pas faire un diagnostic clinique. Nous sommes pas psys, et soyons clairs nous n’allons pas sur ce terrain dont les concepts ne sont pas maîtrisés.   </w:t>
      </w:r>
    </w:p>
    <w:p>
      <w:pPr>
        <w:pStyle w:val="Normal"/>
        <w:spacing w:lineRule="auto" w:line="360"/>
        <w:jc w:val="both"/>
        <w:rPr/>
      </w:pPr>
      <w:r>
        <w:rPr>
          <w:sz w:val="22"/>
          <w:szCs w:val="22"/>
        </w:rPr>
        <w:t>Nous avons cependant des savoirs-faire ; travaillons à  les identifier. L’essentiel étant peut être d’être en posture d’écoute et de disponibilité.  Dans ce cadre les équipes mobiles psychiatrie-précarité seront autant des soutiens pour les professionnels que des pistes de soin possibles.</w:t>
      </w:r>
    </w:p>
    <w:p>
      <w:pPr>
        <w:pStyle w:val="Normal"/>
        <w:spacing w:lineRule="auto" w:line="360"/>
        <w:jc w:val="both"/>
        <w:rPr/>
      </w:pPr>
      <w:r>
        <w:rPr>
          <w:sz w:val="22"/>
          <w:szCs w:val="22"/>
        </w:rPr>
        <w:t>Sachons dire aux personnes nos limites.</w:t>
      </w:r>
    </w:p>
    <w:p>
      <w:pPr>
        <w:pStyle w:val="Normal"/>
        <w:spacing w:lineRule="auto" w:line="360"/>
        <w:jc w:val="both"/>
        <w:rPr/>
      </w:pPr>
      <w:r>
        <w:rPr>
          <w:sz w:val="22"/>
          <w:szCs w:val="22"/>
        </w:rPr>
        <w:t>Cette question « thématique «   a  été dépassée par nos débats à Angers. Il est apparu qu’il ne s’agit pas tant de savoir que de faire et ou aller sur le plan psy, que de savoir ce que comme professionnel  du social et de l’éducatif on est conduit à faire quotidiennement. Il faut alors considérer notre écoute non pas comme une écoute clinique au plan de la souffrance psy, de la psychopathologie et du soin psy, mais comme une écoute sociale ancrée dans la réalité, centrée sur le concret dont un effet dérivé est de permettre aux personnes de dire un peu d’elle même.</w:t>
      </w:r>
    </w:p>
    <w:p>
      <w:pPr>
        <w:pStyle w:val="Normal"/>
        <w:spacing w:lineRule="auto" w:line="360"/>
        <w:jc w:val="both"/>
        <w:rPr/>
      </w:pPr>
      <w:r>
        <w:rPr>
          <w:sz w:val="22"/>
          <w:szCs w:val="22"/>
        </w:rPr>
        <w:t> </w:t>
      </w:r>
      <w:r>
        <w:rPr>
          <w:sz w:val="22"/>
          <w:szCs w:val="22"/>
        </w:rPr>
        <w:t>Notre professionnalisé ici est donc dans la capacité à installer un cadre d’attention, de possibles, d’être contenant tout en s’autorisant des chevauchements de la ligne, des légères sorties du cadre, contrôlés collectivement et en faisant l’objet d’un travail et d’un soutien particulier. </w:t>
      </w:r>
    </w:p>
    <w:p>
      <w:pPr>
        <w:pStyle w:val="Normal"/>
        <w:spacing w:lineRule="auto" w:line="360"/>
        <w:jc w:val="both"/>
        <w:rPr>
          <w:sz w:val="22"/>
          <w:szCs w:val="22"/>
        </w:rPr>
      </w:pPr>
      <w:r>
        <w:rPr>
          <w:sz w:val="22"/>
          <w:szCs w:val="22"/>
        </w:rPr>
        <w:t> </w:t>
      </w:r>
    </w:p>
    <w:p>
      <w:pPr>
        <w:pStyle w:val="Normal"/>
        <w:spacing w:lineRule="auto" w:line="360"/>
        <w:jc w:val="both"/>
        <w:rPr>
          <w:b/>
          <w:b/>
          <w:sz w:val="22"/>
          <w:szCs w:val="22"/>
          <w:u w:val="single"/>
        </w:rPr>
      </w:pPr>
      <w:r>
        <w:rPr>
          <w:b/>
          <w:sz w:val="22"/>
          <w:szCs w:val="22"/>
          <w:u w:val="single"/>
        </w:rPr>
        <w:t>Une synthèse ?</w:t>
      </w:r>
    </w:p>
    <w:p>
      <w:pPr>
        <w:pStyle w:val="Normal"/>
        <w:spacing w:lineRule="auto" w:line="360"/>
        <w:jc w:val="both"/>
        <w:rPr/>
      </w:pPr>
      <w:r>
        <w:rPr>
          <w:sz w:val="22"/>
          <w:szCs w:val="22"/>
        </w:rPr>
        <w:t xml:space="preserve">Au regard de l’ensemble de ces travaux, il semble qu’apparaît toujours en filigrane le droit à la différence, le droit de refuser le modèle classique d’insertion, mais en faisant en sorte que ces choix soient assumés et non subis. Apparait également le questionnement perpétuel des travailleurs sociaux sur les questions de sens, d’éthique, autant de garanties pour ne pas considérer comme acquis une avancée alors qu’il faut toujours et inlassablement  batailler, bricoler, s’adapter… Remettre l’ouvrage sur le métier, ou l’inverse ? Nous n’avons pas non un pouvoir d’anticipation sur l’évolution des problématiques, mais nous devons être toujours au plus près de la réalité pour ne pas être en décalage. </w:t>
      </w:r>
    </w:p>
    <w:p>
      <w:pPr>
        <w:pStyle w:val="Normal"/>
        <w:spacing w:lineRule="auto" w:line="360"/>
        <w:jc w:val="both"/>
        <w:rPr/>
      </w:pPr>
      <w:r>
        <w:rPr>
          <w:sz w:val="22"/>
          <w:szCs w:val="22"/>
        </w:rPr>
        <w:t>  </w:t>
      </w:r>
      <w:r>
        <w:rPr>
          <w:sz w:val="22"/>
          <w:szCs w:val="22"/>
        </w:rPr>
        <w:t xml:space="preserve">Il y a des réflexions qui nécessitent d’évidence un temps de maturation, et qui doucement cheminent, modifient nos pratiques, aiguisent nos interrogations, C’est le cas de cette approche de la souffrance psy pour la transversalité, l’accompagnement, l’écoute, la demande. </w:t>
      </w:r>
    </w:p>
    <w:p>
      <w:pPr>
        <w:pStyle w:val="Normal"/>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our conclure</w:t>
      </w:r>
    </w:p>
    <w:p>
      <w:pPr>
        <w:pStyle w:val="Normal"/>
        <w:spacing w:lineRule="auto" w:line="360"/>
        <w:jc w:val="both"/>
        <w:rPr>
          <w:sz w:val="22"/>
          <w:szCs w:val="22"/>
        </w:rPr>
      </w:pPr>
      <w:r>
        <w:rPr>
          <w:sz w:val="22"/>
          <w:szCs w:val="22"/>
        </w:rPr>
        <w:t>Nous reprendrons  la note de présentation des travaux du séminaire national des équipes mobiles psychiatrie-précarité de Rouen en février 2008, « Accompagnement et accès aux soins » : « Quels liens entre la clinique et le social ? ». Plus particulièrement adressée aux soignants, à bien des égards elle peut nous être adressé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Quels liens entre la clinique et le social ?  </w:t>
      </w:r>
    </w:p>
    <w:p>
      <w:pPr>
        <w:pStyle w:val="Normal"/>
        <w:spacing w:lineRule="auto" w:line="360"/>
        <w:jc w:val="both"/>
        <w:rPr/>
      </w:pPr>
      <w:r>
        <w:rPr>
          <w:sz w:val="22"/>
          <w:szCs w:val="22"/>
        </w:rPr>
        <w:t> </w:t>
      </w:r>
      <w:r>
        <w:rPr>
          <w:sz w:val="22"/>
          <w:szCs w:val="22"/>
        </w:rPr>
        <w:t xml:space="preserve">Nous sommes concernés par les effets psycho-pathologiques de la précarisation sociale qui participe de l’aggravation de la précarité psychique. La vulnérabilité, la désaffiliation, la disqualification, et la violence en sont l’expression sociale. </w:t>
      </w:r>
    </w:p>
    <w:p>
      <w:pPr>
        <w:pStyle w:val="Normal"/>
        <w:spacing w:lineRule="auto" w:line="360"/>
        <w:jc w:val="both"/>
        <w:rPr/>
      </w:pPr>
      <w:r>
        <w:rPr>
          <w:sz w:val="22"/>
          <w:szCs w:val="22"/>
        </w:rPr>
        <w:t> </w:t>
      </w:r>
      <w:r>
        <w:rPr>
          <w:sz w:val="22"/>
          <w:szCs w:val="22"/>
        </w:rPr>
        <w:t>Les nouvelles expressions cliniques de cette souffrance produisent chez ceux et celles qui en sont « victimes » des symptômes, des vécus quotidiens, et de profonds malaises professionnels chez les intervenants ; la honte et la souffrance de l’autre envahissent celui qui les écoute au quotidien. Les espaces d’échanges des pratiques, de leurs analyses deviennent alors la condition sine qua non de la poursuite de l’exercice professionnel.</w:t>
      </w:r>
    </w:p>
    <w:p>
      <w:pPr>
        <w:pStyle w:val="Normal"/>
        <w:spacing w:lineRule="auto" w:line="360"/>
        <w:jc w:val="both"/>
        <w:rPr/>
      </w:pPr>
      <w:r>
        <w:rPr>
          <w:sz w:val="22"/>
          <w:szCs w:val="22"/>
        </w:rPr>
        <w:t> </w:t>
      </w:r>
      <w:r>
        <w:rPr>
          <w:sz w:val="22"/>
          <w:szCs w:val="22"/>
        </w:rPr>
        <w:t>Il s’agit de travailler le décalage et introduire une transversalité qui ramène vers un droit commun et non des programmes spécifiques. Comment dépasser la tendance à l’objectivation de la souffrance psychique, comme un fait en soi ? Comment réhabiliter le sujet et la question sociale dans leur articulation, sans être dans la dissolution des contradictions et la maîtrise objectivante, ni dans la naturalisation de la souffrance ?</w:t>
      </w:r>
    </w:p>
    <w:p>
      <w:pPr>
        <w:pStyle w:val="Normal"/>
        <w:spacing w:lineRule="auto" w:line="360"/>
        <w:jc w:val="both"/>
        <w:rPr/>
      </w:pPr>
      <w:r>
        <w:rPr>
          <w:sz w:val="22"/>
          <w:szCs w:val="22"/>
        </w:rPr>
        <w:t> </w:t>
      </w:r>
      <w:r>
        <w:rPr>
          <w:sz w:val="22"/>
          <w:szCs w:val="22"/>
        </w:rPr>
        <w:t>La présence continue sur le terrain, dans le mouvement « d’aller vers », permet d’apprivoiser nos angoisses et d’instaurer une possibilité de relation qui demandera du temps pour accéder à une forme de réciprocité : jamais un dispositif n’abolira la souffrance dans le malaise de la civilisation. Elle pose la nécessité de trouver des espaces de négociation et de travailler le paradoxe pour faire face aux pactes de dénégation.</w:t>
      </w:r>
    </w:p>
    <w:p>
      <w:pPr>
        <w:pStyle w:val="Normal"/>
        <w:spacing w:lineRule="auto" w:line="360"/>
        <w:jc w:val="both"/>
        <w:rPr/>
      </w:pPr>
      <w:r>
        <w:rPr>
          <w:sz w:val="22"/>
          <w:szCs w:val="22"/>
        </w:rPr>
        <w:t>Comment re-symboliser ce qui s’est perdu ?</w:t>
      </w:r>
      <w:r>
        <w:rPr>
          <w:rFonts w:eastAsia="Symbol"/>
          <w:sz w:val="22"/>
          <w:szCs w:val="22"/>
        </w:rPr>
        <w:t xml:space="preserve"> </w:t>
      </w:r>
      <w:r>
        <w:rPr>
          <w:sz w:val="22"/>
          <w:szCs w:val="22"/>
        </w:rPr>
        <w:t>Comment sortir de l’aliénation de l’urgence qui traverse toutes nos pratiques ? </w:t>
      </w:r>
    </w:p>
    <w:p>
      <w:pPr>
        <w:pStyle w:val="Normal"/>
        <w:spacing w:lineRule="auto" w:line="360"/>
        <w:jc w:val="both"/>
        <w:rPr>
          <w:sz w:val="22"/>
          <w:szCs w:val="22"/>
        </w:rPr>
      </w:pPr>
      <w:r>
        <w:rPr>
          <w:sz w:val="22"/>
          <w:szCs w:val="22"/>
        </w:rPr>
        <w:t>A quelles conditions y-a-t-il du sujet citoyen et de droit ? »</w:t>
      </w:r>
    </w:p>
    <w:p>
      <w:pPr>
        <w:pStyle w:val="Normal"/>
        <w:jc w:val="both"/>
        <w:rPr>
          <w:sz w:val="28"/>
          <w:szCs w:val="22"/>
        </w:rPr>
      </w:pPr>
      <w:r>
        <w:rPr>
          <w:sz w:val="28"/>
          <w:szCs w:val="22"/>
        </w:rPr>
        <w:t> </w:t>
      </w:r>
    </w:p>
    <w:p>
      <w:pPr>
        <w:pStyle w:val="Normal"/>
        <w:jc w:val="both"/>
        <w:rPr>
          <w:sz w:val="28"/>
          <w:szCs w:val="22"/>
        </w:rPr>
      </w:pPr>
      <w:r>
        <w:rPr>
          <w:sz w:val="28"/>
          <w:szCs w:val="22"/>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ind w:left="360" w:hanging="0"/>
        <w:jc w:val="both"/>
        <w:rPr>
          <w:sz w:val="28"/>
        </w:rPr>
      </w:pPr>
      <w:r>
        <w:rPr>
          <w:sz w:val="28"/>
        </w:rPr>
        <w:t> </w:t>
      </w:r>
    </w:p>
    <w:p>
      <w:pPr>
        <w:pStyle w:val="Normal"/>
        <w:rPr>
          <w:sz w:val="28"/>
        </w:rPr>
      </w:pPr>
      <w:r>
        <w:rPr>
          <w:sz w:val="28"/>
        </w:rPr>
      </w:r>
    </w:p>
    <w:p>
      <w:pPr>
        <w:pStyle w:val="Normal"/>
        <w:spacing w:lineRule="auto" w:line="360"/>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2" w:gutter="0" w:header="567" w:top="107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sz w:val="16"/>
      </w:rPr>
      <w:t>Jeunes en errance. Rencontre nationale 2008</w:t>
      <w:tab/>
      <w:tab/>
      <w:tab/>
      <w:tab/>
      <w:tab/>
      <w:tab/>
      <w:tab/>
      <w:tab/>
      <w:tab/>
    </w:r>
    <w:r>
      <w:rPr>
        <w:sz w:val="16"/>
      </w:rPr>
      <w:fldChar w:fldCharType="begin"/>
    </w:r>
    <w:r>
      <w:rPr>
        <w:sz w:val="16"/>
      </w:rPr>
      <w:instrText xml:space="preserve"> PAGE </w:instrText>
    </w:r>
    <w:r>
      <w:rPr>
        <w:sz w:val="16"/>
      </w:rPr>
      <w:fldChar w:fldCharType="separate"/>
    </w:r>
    <w:r>
      <w:rPr>
        <w:sz w:val="16"/>
      </w:rPr>
      <w:t>39</w:t>
    </w:r>
    <w:r>
      <w:rPr>
        <w:sz w:val="16"/>
      </w:rPr>
      <w:fldChar w:fldCharType="end"/>
    </w:r>
    <w:r>
      <mc:AlternateContent>
        <mc:Choice Requires="wps">
          <w:drawing>
            <wp:anchor behindDoc="0" distT="0" distB="0" distL="0" distR="0" simplePos="0" locked="0" layoutInCell="0" allowOverlap="1" relativeHeight="40">
              <wp:simplePos x="0" y="0"/>
              <wp:positionH relativeFrom="page">
                <wp:posOffset>6800215</wp:posOffset>
              </wp:positionH>
              <wp:positionV relativeFrom="paragraph">
                <wp:posOffset>635</wp:posOffset>
              </wp:positionV>
              <wp:extent cx="1651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ind w:left="-610"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ind w:left="-610"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sous la direction de François Lagandré, édité par la Direction générale de l’action sociale.</w:t>
      </w:r>
    </w:p>
  </w:footnote>
  <w:footnote w:id="3">
    <w:p>
      <w:pPr>
        <w:pStyle w:val="Footnote"/>
        <w:rPr/>
      </w:pPr>
      <w:r>
        <w:rPr>
          <w:rStyle w:val="FootnoteCharacters"/>
        </w:rPr>
        <w:footnoteRef/>
      </w:r>
      <w:r>
        <w:rPr/>
        <w:t xml:space="preserve"> </w:t>
      </w:r>
      <w:r>
        <w:rPr/>
        <w:t>Rapport rédigé par Antoine Lazarus et Hélène Strohl.</w:t>
      </w:r>
    </w:p>
  </w:footnote>
  <w:footnote w:id="4">
    <w:p>
      <w:pPr>
        <w:pStyle w:val="Footnote"/>
        <w:jc w:val="both"/>
        <w:rPr/>
      </w:pPr>
      <w:r>
        <w:rPr>
          <w:rStyle w:val="FootnoteCharacters"/>
        </w:rPr>
        <w:footnoteRef/>
      </w:r>
      <w:r>
        <w:rPr/>
        <w:t xml:space="preserve"> </w:t>
      </w:r>
      <w:r>
        <w:rPr/>
        <w:t>Edité par la Direction générale de l’action sociale.</w:t>
      </w:r>
    </w:p>
  </w:footnote>
  <w:footnote w:id="5">
    <w:p>
      <w:pPr>
        <w:pStyle w:val="Footnote"/>
        <w:jc w:val="both"/>
        <w:rPr/>
      </w:pPr>
      <w:r>
        <w:rPr>
          <w:rStyle w:val="FootnoteCharacters"/>
        </w:rPr>
        <w:footnoteRef/>
      </w:r>
      <w:r>
        <w:rPr/>
        <w:t xml:space="preserve"> </w:t>
      </w:r>
      <w:r>
        <w:rPr/>
        <w:t>Editions des Actualités Sociales Hebdomadaires.</w:t>
      </w:r>
    </w:p>
  </w:footnote>
  <w:footnote w:id="6">
    <w:p>
      <w:pPr>
        <w:pStyle w:val="Footnote"/>
        <w:jc w:val="both"/>
        <w:rPr/>
      </w:pPr>
      <w:r>
        <w:rPr>
          <w:rStyle w:val="FootnoteCharacters"/>
        </w:rPr>
        <w:footnoteRef/>
      </w:r>
      <w:r>
        <w:rPr/>
        <w:t xml:space="preserve"> </w:t>
      </w:r>
      <w:r>
        <w:rPr/>
        <w:t xml:space="preserve">Pattegay Patrice. “L’actuelle construction, en France, du problème des jeunes en errance. Analyse critique d’une catégorie d’action publique ». </w:t>
      </w:r>
      <w:r>
        <w:rPr>
          <w:i/>
        </w:rPr>
        <w:t>Déviance et société</w:t>
      </w:r>
      <w:r>
        <w:rPr/>
        <w:t>, 2001-3, pp. 257-277.</w:t>
      </w:r>
    </w:p>
  </w:footnote>
  <w:footnote w:id="7">
    <w:p>
      <w:pPr>
        <w:pStyle w:val="Footnote"/>
        <w:rPr/>
      </w:pPr>
      <w:r>
        <w:rPr>
          <w:rStyle w:val="FootnoteCharacters"/>
        </w:rPr>
        <w:footnoteRef/>
      </w:r>
      <w:r>
        <w:rPr/>
        <w:t xml:space="preserve"> </w:t>
      </w:r>
      <w:r>
        <w:rPr/>
        <w:t xml:space="preserve">Chobeaux François. </w:t>
      </w:r>
      <w:r>
        <w:rPr>
          <w:i/>
        </w:rPr>
        <w:t>Intervenir auprès des jeunes en errance</w:t>
      </w:r>
      <w:r>
        <w:rPr/>
        <w:t>. Editions La Découverte, 2009.</w:t>
      </w:r>
    </w:p>
  </w:footnote>
  <w:footnote w:id="8">
    <w:p>
      <w:pPr>
        <w:pStyle w:val="Footnote"/>
        <w:rPr/>
      </w:pPr>
      <w:r>
        <w:rPr>
          <w:rStyle w:val="FootnoteCharacters"/>
        </w:rPr>
        <w:footnoteRef/>
      </w:r>
      <w:r>
        <w:rPr/>
        <w:t xml:space="preserve"> </w:t>
      </w:r>
      <w:r>
        <w:rPr/>
        <w:t>Ce sont des éducateurs, des animateurs, des étudiants en travail social …</w:t>
      </w:r>
    </w:p>
  </w:footnote>
  <w:footnote w:id="9">
    <w:p>
      <w:pPr>
        <w:pStyle w:val="Footnote"/>
        <w:rPr/>
      </w:pPr>
      <w:r>
        <w:rPr>
          <w:rStyle w:val="FootnoteCharacters"/>
        </w:rPr>
        <w:footnoteRef/>
      </w:r>
      <w:r>
        <w:rPr/>
        <w:t xml:space="preserve"> </w:t>
      </w:r>
      <w:r>
        <w:rPr/>
        <w:t xml:space="preserve">Ce texte reprend des idées développées  dans ZENEIDI-HENRY, D., « Lutte contre le discrédit identitaire. Le cas des squatters », in  </w:t>
      </w:r>
      <w:r>
        <w:rPr>
          <w:color w:val="000000"/>
        </w:rPr>
        <w:t xml:space="preserve">KOEBEL, M., et WALTER, E. (dir.). </w:t>
      </w:r>
      <w:r>
        <w:rPr>
          <w:i/>
          <w:color w:val="000000"/>
        </w:rPr>
        <w:t>Résister à la disqualification sociale. Espaces et identités</w:t>
      </w:r>
      <w:r>
        <w:rPr>
          <w:color w:val="000000"/>
        </w:rPr>
        <w:t>. Paris, L'Harmattan, 2008.</w:t>
      </w:r>
    </w:p>
  </w:footnote>
  <w:footnote w:id="10">
    <w:p>
      <w:pPr>
        <w:pStyle w:val="Footnote"/>
        <w:rPr/>
      </w:pPr>
      <w:r>
        <w:rPr>
          <w:rStyle w:val="FootnoteCharacters"/>
        </w:rPr>
        <w:footnoteRef/>
      </w:r>
      <w:r>
        <w:rPr/>
        <w:t xml:space="preserve"> </w:t>
      </w:r>
      <w:r>
        <w:rPr>
          <w:lang w:val="fr-CA"/>
        </w:rPr>
        <w:t xml:space="preserve">Salignon Bernard : </w:t>
      </w:r>
      <w:r>
        <w:rPr>
          <w:i/>
          <w:lang w:val="fr-CA"/>
        </w:rPr>
        <w:t>Qu’est ce qu’habiter?</w:t>
      </w:r>
      <w:r>
        <w:rPr>
          <w:lang w:val="fr-CA"/>
        </w:rPr>
        <w:t xml:space="preserve"> Edition Z’édition,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pBdr>
        <w:bottom w:val="single" w:sz="8" w:space="1" w:color="000000"/>
      </w:pBdr>
      <w:spacing w:lineRule="auto" w:line="360"/>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Arial"/>
      <w:b/>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Arial"/>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basdepageCar">
    <w:name w:val="Note de bas de page Car"/>
    <w:basedOn w:val="Policepardfaut"/>
    <w:qFormat/>
    <w:rPr>
      <w:kern w:val="2"/>
      <w:lang w:val="fr-FR" w:bidi="ar-SA"/>
    </w:rPr>
  </w:style>
  <w:style w:type="character" w:styleId="CarCar2">
    <w:name w:val="Car Car2"/>
    <w:basedOn w:val="Policepardfaut"/>
    <w:qFormat/>
    <w:rPr>
      <w:rFonts w:ascii="Calibri" w:hAnsi="Calibri" w:eastAsia="Calibri" w:cs="Calibri"/>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21">
    <w:name w:val="Corps de texte 21"/>
    <w:basedOn w:val="Normal"/>
    <w:qFormat/>
    <w:pPr>
      <w:jc w:val="both"/>
    </w:pPr>
    <w:rPr>
      <w:sz w:val="28"/>
    </w:rPr>
  </w:style>
  <w:style w:type="paragraph" w:styleId="Corpsdetexte31">
    <w:name w:val="Corps de texte 31"/>
    <w:basedOn w:val="Normal"/>
    <w:qFormat/>
    <w:pPr>
      <w:jc w:val="both"/>
    </w:pPr>
    <w:rPr>
      <w:b/>
      <w:sz w:val="28"/>
      <w:u w:val="single"/>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a.asso.fr/spip.php?rubrique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0:00Z</dcterms:created>
  <dc:creator>Chobeaux</dc:creator>
  <dc:description/>
  <cp:keywords/>
  <dc:language>en-US</dc:language>
  <cp:lastModifiedBy>Francois Chobeaux</cp:lastModifiedBy>
  <cp:lastPrinted>2009-12-18T12:03:00Z</cp:lastPrinted>
  <dcterms:modified xsi:type="dcterms:W3CDTF">2010-09-07T13:49:00Z</dcterms:modified>
  <cp:revision>260</cp:revision>
  <dc:subject/>
  <dc:title>RÉSEAU NATIONAL "JEUNES EN ERRANCE"</dc:title>
</cp:coreProperties>
</file>